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+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К ВР «МЦБ» им. М. В. Наум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ьский отде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«Ликуй, победоносный Ленинград!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атриотический час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ень воинской славы России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0 лет со дня снятия блокады Ленинграда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проекта «Сплав мужества и стойкости»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0067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ла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иблиотекарь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ьского отдел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нькова Е. Н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Солнечны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г.</w:t>
      </w:r>
    </w:p>
    <w:p>
      <w:pPr>
        <w:pStyle w:val="Style19"/>
        <w:bidi w:val="0"/>
        <w:jc w:val="both"/>
        <w:rPr/>
      </w:pPr>
      <w:r>
        <w:rPr>
          <w:b/>
          <w:bCs/>
          <w:sz w:val="28"/>
          <w:szCs w:val="28"/>
        </w:rPr>
        <w:t>Оформление</w:t>
      </w:r>
      <w:r>
        <w:rPr>
          <w:b/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сцена затянута черной тканью. На порталах, стенах и в глубине наклеены белые бумажные кресты (диагональю, так клеили во время бомбежек). На одной из стен надпись: «При обстреле эта сторона улицы особенно опасна». Тишина. Из этой тишины возникает стук метронома и становится все громче (запись на магнитофон и постепенное прибавление звука), потом постепенно уходит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Наверное, кое-кто из переживших блокаду помнил о той последней мирной белой ночи, когда тысячи молодых ленинградцев, только что окончивших школу, после выпускного бала бродили по широким проспектам и гранитным набережным, проходили мимо прекрасных дворцов и знаменитых памятниках и мечтали вслух о будущем, строили планы. И не знали счастливые юноши и девушки, что в ту самую минуту фашистские полчища перешли государственный рубеж и устремились к Ленинграду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Уже погасли белые ленинградские ночи, но не зажигались на улицах фонари: с заката до восхода фронтовой город жил в темноте. И в этой напряженной темноте, в непривычной для большого города тишине особенно четко слышались шаги рабочих отрядов. Прямые, как стрелы, знаменитые ленинградские проспекты в эти дни превратились во фронтовые дороги. Они начинались в центре города и заканчивались в пригородах, там, где ленинградцы под непрерывным обстрелом и бомбежками возводили оборонительные укрепления. В этих работах участвовало более миллиона человек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Одновременно с оборонительными работами велись работы по сохранению исторических и культурных памятников города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Одновременно с подготовкой к обороне Ленинграда началась его эвакуация. Гитлеровцы уже усиленно бомбили и обстреливали из дальнобойных орудий город. От бомбежек и артобстрелов страдали главным образом женщины и дети. Их в первую очередь и решили эвакуировать. За короткий срок из Ленинграда вывезли более 600 тысяч жителей, выехали научные учреждения, музеи, театры. Однако полностью осуществить необходимую эвакуацию не удалось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После кровопролитных боев гитлеровцы вышли к ближним пригородам Ленинграда, а вскоре, захватив станцию Мга, окружили город. Все линии железных дорог были перерезаны. 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7 сентября враг начал генеральное наступление на Ленинград. Фашисты настолько были уверены в своей победе, настолько вопрос о взятии Ленинграда для них был решен, что они назначили срок банкета в гостинице «Астория» и даже отпечатали и разослали приглашения. Гитлеровцы уже распределили дворцы и лучшие здания города между своими генералами и офицерами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В жестоких боях гитлеровцам удалось потеснить наши войска и продвинуться вперед. До города оставались считанные километры. Но пройти их фашисты так и не смогли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Ленинградцы дрались с такой беспримерной храбростью, с таким беззаветным героизмом, что не только нанесли гитлеровцам колоссальные потери, но и вселили в них страх. Фашисты больше не помышляли, по крайней мере, в ближайшее время, наступать на Ленинград. В бессильной ярости они обрушивали на город лавину огня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Выполняя приказ Гитлера, фашистские летчики с сентября по декабрь 1941 года сбросили на город около 100 тысяч зажигательных и 4 тысячи фугасных бомб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Бомбежки и обстрел разрушали жилые дома, предприятия. Только за сентябрь пострадало около 30 крупных предприятий. Но городу нужны были боеприпасы, необходимо было ремонтировать оружие, изготавливать новое. И заводы продолжали работать под бомбами и снарядами. Большинство рабочих ушло на фронт – их заменили женщины и подростки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С каждым днем все труднее становилось ленинградцам: приближалась зима, надвигался голод. Еще в июле месяце была установлена нормированная выдача продуктов, особенно хлеба. Но запасы в городе были слишком малы, и они катастрофически сокращались. Голодали не только ленинградцы, но и воины Ленфронта. С 20 ноября в городе была установлена самая низкая норма – 250 граммов хлеба на карточку рабочего и 125 граммов на карточку служащего и иждевенца.</w:t>
      </w:r>
    </w:p>
    <w:p>
      <w:pPr>
        <w:pStyle w:val="Style19"/>
        <w:bidi w:val="0"/>
        <w:ind w:left="708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зачитывают выдержки из дневников жителей Ленинграда)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ентябрь 1941г., Юра Рябинкин: «Занятия в школе не состоялись. Неизвестно, когда будут. Продукты продают только по карточкам. Даже спички и соль… Настает голод… Завтра мне должно было бы быть 16 лет. Мне – 16 лет! Мама дала мне 5 рублей. Решил себя порадовать и купил шахматный учебник… Немцы танками прут, а нас учат бороться не танками, а связками гранат. Ну и дела!»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 1941г., Г.А.Князев: «Сто двадцать второй день войны. Ухудшается продовольственное положение Ленинграда. За вторую декаду иждивенцы при хлебном пайке в 200г получили 100г мяса, 200г крупы, 50 г сахара, 100г конфет и 100г растительного масла. На деньги купить ничего нельзя, и потому они не ценятся». 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Юра Рябинкин: «От голода так и скребет в животе... А ведь я сегодня все-таки пообедал… Сказывается отсутствие хлеба… Жить по такой норме я согласился бы на время, но чтобы не уменьшали норм, а ведь это обязательно будет… Зачитался романом Дюма «Графиня Монсоро» - увлекательная вещь. Мама две бутылки пива выменяла на 400 г хлеба… На фронтах положение дрянь… Ноябрь. Теперь я мало забочусь о себе. Сплю одетым, слегка прополаскиваю разок утром лицо, рук мылом не мою, не переодеваюсь. В квартире у нас холодно, темно… Я здесь живу в голоде, холоде, среди блох… Сегодня вечером после тревоги сходил в магазин. В рукопашной схватке, в огромной тесноте, такой, что кричали, стонали, рыдали взрослые люди, удалось ценой невероятных усилий пробиться без очереди и получить 190 г сливочного масла и 500г колбасы из конины с соей… Хлеба дают теперь на человека 125г в день. Как бы я поел сейчас хлеба, хлеба, хлеба. Мама говорила, что голод, который мы переживаем, хуже того, что был в 1918 году»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екабрь, Лидия Охапкина: «Один раз на рынке-толкучке мне удалось с рук купить столярного клея. Из него тогда варили студень. Вот я тоже варила, и мы его ели. Другой раз инее удалось купить кожу свиную. Она была повкусней, но ее надо было варить долго, чтобы она размякла»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екабрь 1941г., Юра Рябинкин: «Каждый прожитый мною день приближает меня к самоубийству… выхода нет. Тупик… Голод… Страшный голод… Какой страшный голод! Но я хочу жить!.. Я потерял свою честность… я постиг свой удел… Сегодня, возвращаясь из булочной, я взял довесок хлеба от мамы и Иры граммов в 25 и укромно съел… Я скатился в пропасть, названную полнейшим отсутствием совести, бесчестием и позором… Я недостойный сын своей матери». 3 января 1942г.: … Я хочу так страстно жить, веровать, чувствовать. Но смерть, смерть прямо в глаза… Я весь обовшивел… Что мне делать, о Господи? Я ведь умру, умру, умру, а так хочется жить, уехать, жить, жить… Нет никакой надежды»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следняя запись в дневнике Юры, 6 января: «Я совсем почти не могу ходить. Почти полное отсутствие сил… силы уходят, уходят, плывут. А время тянется… О господи, что со мной происходит? И сейчас я, я, я…»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Люди варили кожу, ловили оставшихся в городе галок, готовили из столярного клея студень. В городе не было топлива, стекла почти во всех домах были выбиты, а тут еще ударили 30-40 градусные морозы. Погас электрический свет, город погрузился во тьму. Замерз и перестал работать водопровод, улицы покрылись снежными сугробами, ледяными торосами. Чтобы достать немного воды люди шли на Неву, а ведь каждый шаг больных и голодных людей требовал неимоверных усилий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Смерть шла по городу. Уже в ноябре она унесла 11 тысяч человек, в декабре – 52. Люди падали от слабости на улицах, у станков и уже не могли подняться. А дома умирали дети, старики. У оставшихся в живых не было сил похоронить умерших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1-й чтец:</w:t>
      </w:r>
      <w:r>
        <w:rPr>
          <w:sz w:val="28"/>
          <w:szCs w:val="28"/>
        </w:rPr>
        <w:t xml:space="preserve"> СОТЫЙ ДЕНЬ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место супа –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Бурда из столярного клея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место чая –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варка сосновой хвои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Это б все ничего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Только руки немеют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Только ноги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тановятся вдруг не твои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Только сердце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незапно сожмется как ежик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 глухие удары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йдут невпопад…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ердце!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до стучать, если даже не можешь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е смолкай!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едь на наших сердцах –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Бейся, сердце!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тучи, несмотря на усталость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лышишь: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ород клянется, что враг не пройдет!</w:t>
      </w:r>
    </w:p>
    <w:p>
      <w:pPr>
        <w:pStyle w:val="Style19"/>
        <w:bidi w:val="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отый день догорал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ак потом оказалось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переди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ставалось еще восемьсот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2–й ведущий:</w:t>
      </w:r>
      <w:r>
        <w:rPr>
          <w:sz w:val="28"/>
          <w:szCs w:val="28"/>
        </w:rPr>
        <w:t xml:space="preserve"> Единственным «окном», соединявшим Ленинград с «большой землей», было Ладожское озеро. 23 ноября первая колонна грузовиков с 33 тоннами продовольствия прибыла в город по льду Ладожского озера. С этого дня непрерывным потоком пошли колонны автомашин по «дороге жизни», как прозвали ладожский лед ленинградцы. Гитлеровцы быстро узнали о существовании дороги. На колонны, на лед, раскалывая его, посыпались бомбы и снаряды. Под воду уходили машины с грузами, людьми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Но, несмотря ни на что, город жил! Обессиленные, больные люди под артобстрелом и бомбежками писали стихи и книги, сочиняли музыку, учили и учились – во время блокады работало 100 школ, и в них занималось около 100 тысяч ребят!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2-й чтец:</w:t>
      </w:r>
      <w:r>
        <w:rPr>
          <w:sz w:val="28"/>
          <w:szCs w:val="28"/>
        </w:rPr>
        <w:t xml:space="preserve"> Юрий Воронов БЛОКАДА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блокадных днях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ы так и не узнали: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еж юностью и детством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де черта?.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 сорок третьем 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ыдали медали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 только в сорок пятом –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аспорта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 в этом нет беды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о взрослым людям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Уже прожившим многие года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друг страшно оттого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Что мы не будем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и старше, ни взрослее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Чем тогда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Наступила весна 1942 года. Враг продолжал держать город в железном кольце. Фашисты еще мечтали войти в Ленинград. А ленинградцы знали – этого не будет никогда! И они вышли на улицы, чтобы убрать свой город, привести его в порядок. В апреле сошел лед на Ладожском озере, но «дорога жизни» продолжала существовать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Все это срывало планы гитлеровцев, приводило их в ярость, но они не потеряли надежды овладеть городом. К прорыву блокады бойцы Ленинградского фронта начали готовиться еще осенью 1942 года. Разгром фашистов под Сталинградом облегчил ленинградцам задачу. И вот 12 января 1943 года ленинградцы услышали гул канонады. Семь дней шли кровопролитные бои. 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С востока наступали части Волховского фронта. И вот 18 января в 11 часов утра войска Ленинградского и Волховского фронтов соединились, блокада была прорвана! Однако прошел еще год, прежде чем Ленинград был полностью освобожден от блокады. В январе 1944 года советские войска окончательно разгромили фашистов под Ленинградом и полностью сняли блокаду, которая длилась почти 30 месяцев. 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На Пискаревском кладбище похоронены сотни тысяч ленинградцев, отстоявших город. Давайте почтим их память минутой молчания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3-й чтец:</w:t>
      </w:r>
      <w:r>
        <w:rPr>
          <w:sz w:val="28"/>
          <w:szCs w:val="28"/>
        </w:rPr>
        <w:t xml:space="preserve"> … И вот в послевоенной тишине 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 себе прислушалась наедине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акое сердце стало у меня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ама не знаю – лучше или хуже: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е отогреть у мирного огня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е остудить на самой лютой стуже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 в черный час зажженные войною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тем, чтобы не гаснуть, не стихать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еженские созвездья надо мною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еженский ямб в черствеющих стихах…</w:t>
      </w:r>
    </w:p>
    <w:p>
      <w:pPr>
        <w:pStyle w:val="Style19"/>
        <w:bidi w:val="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даже тем, кто все хотел бы сгладить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зеркальной, робкой памяти людей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е дам забыть, как падал ленинградец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желтый снег пустынных площадей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 как стволы, поднявшиеся рядом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плетают корни в душной глубине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 слили кроны в чистой вышине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я прохожим мощную прохладу, - 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ак скорбь и счастье живут во мне –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Единым корнем – в муке Ленинграда,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Единой кроною – в грядущем дне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 все неукротимей год от года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 неистовству зенита своего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свобода сердца моего – 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на земле свобода.</w:t>
      </w:r>
    </w:p>
    <w:p>
      <w:pPr>
        <w:pStyle w:val="Style19"/>
        <w:bidi w:val="0"/>
        <w:ind w:left="708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инает тихо звучать Седьмая симфония Д. Д. Шостаковича. Ведущие возлагают цветы и зажигают свечи под музыку).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В память о погибших ленинградцах и людях, боровшихся за его освобождение, объявляется минута молчания. </w:t>
      </w:r>
    </w:p>
    <w:p>
      <w:pPr>
        <w:pStyle w:val="Style19"/>
        <w:bidi w:val="0"/>
        <w:jc w:val="both"/>
        <w:rPr/>
      </w:pPr>
      <w:r>
        <w:rPr>
          <w:b/>
          <w:sz w:val="28"/>
          <w:szCs w:val="28"/>
        </w:rPr>
        <w:t>4-й чтец:</w:t>
      </w:r>
      <w:r>
        <w:rPr>
          <w:sz w:val="28"/>
          <w:szCs w:val="28"/>
        </w:rPr>
        <w:t xml:space="preserve"> К мерцающим звездам ведя корабли, - о погибших помните!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трепетную весну, люди Земли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Убейте войну, прокляните войну, люди Земли!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ечту пронесите через года и жизнью наполните!.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 тех, кто уже не придет никогда, - 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клинаю – помните!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0.07.1941г. – 09.08.1944г. –Битва за Ленинград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0.07.1941г. – Начало героической обороны Ленинграда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08.09.1941г. – 27.01.1944г. – Ленинград в кольце блокады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2.1942г. – Указом Президиума Верховного Совета СССР </w:t>
      </w:r>
    </w:p>
    <w:p>
      <w:pPr>
        <w:pStyle w:val="Style19"/>
        <w:bidi w:val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реждена медаль «За оборону Ленинграда»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8.01.1943г. – Прорыв советскими войсками блокады Ленинграда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7.01.1944г. – Полное снятие блокады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09.08.1944г. – Полное освобождение Ленинграда от врага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1945г. – Указом Президиума Верховного Совета СССР        </w:t>
      </w:r>
    </w:p>
    <w:p>
      <w:pPr>
        <w:pStyle w:val="Style19"/>
        <w:bidi w:val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нинград награжден орденом Ленина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5.1965г. – Указом Президиума Верховного Совета СССР городу-герою     </w:t>
      </w:r>
    </w:p>
    <w:p>
      <w:pPr>
        <w:pStyle w:val="Style19"/>
        <w:bidi w:val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енинграду вручена медаль «Золотая Звезда». 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5:00Z</dcterms:created>
  <dc:creator>123</dc:creator>
  <dc:description/>
  <dc:language>en-US</dc:language>
  <cp:lastModifiedBy/>
  <cp:lastPrinted>2009-04-22T13:48:00Z</cp:lastPrinted>
  <dcterms:modified xsi:type="dcterms:W3CDTF">2024-01-25T08:22:33Z</dcterms:modified>
  <cp:revision>17</cp:revision>
  <dc:subject/>
  <dc:title>СЦЕНАРИЙ   ЛИНЕЙКИ   ПАМЯТИ, ПОСВЯЩЕННОЙ   ДНЮ   СНЯТИЯ   БЛОКАДЫ</dc:title>
</cp:coreProperties>
</file>