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</wp:posOffset>
                </wp:positionV>
                <wp:extent cx="676275" cy="6191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9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ru-RU" w:eastAsia="zh-CN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6pt;margin-top:14.4pt;width:53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Calibri"/>
                          <w:color w:val="auto"/>
                          <w:lang w:val="ru-RU" w:eastAsia="zh-CN" w:bidi="ar-SA"/>
                        </w:rPr>
                        <w:t>6+</w:t>
                      </w:r>
                    </w:p>
                  </w:txbxContent>
                </v:textbox>
                <v:fill o:detectmouseclick="t" type="solid" color2="blue"/>
                <v:stroke color="#f79646" weight="63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>Виноградненский отдел МБУК ВР «МЦБ» им. М.В. Наумов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_AssuanTitulStrDst;Cambria" w:hAnsi="a_AssuanTitulStrDst;Cambria" w:cs="Arial"/>
          <w:color w:val="4F6228"/>
          <w:sz w:val="44"/>
          <w:szCs w:val="44"/>
          <w:lang w:val="ru-RU"/>
        </w:rPr>
      </w:pPr>
      <w:r>
        <w:rPr>
          <w:rFonts w:cs="Arial" w:ascii="a_AssuanTitulStrDst;Cambria" w:hAnsi="a_AssuanTitulStrDst;Cambria"/>
          <w:color w:val="4F6228"/>
          <w:sz w:val="44"/>
          <w:szCs w:val="44"/>
          <w:lang w:val="ru-RU"/>
        </w:rPr>
        <w:t>Про финансы в сказочной стран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(сценарий познавательной игры по финансовой грамотности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val="ru-RU" w:eastAsia="en-US"/>
        </w:rPr>
      </w:pPr>
      <w:r>
        <w:rPr>
          <w:rFonts w:cs="SimSun;宋体" w:ascii="SimSun;宋体" w:hAnsi="SimSun;宋体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353187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готовила ведущий библиотекарь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лихова Л.И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. Виноградны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Цель: развитие финансовой грамотности учащихся через игровую деятельнос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Ход игры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иблиотекарь</w:t>
      </w:r>
      <w:r>
        <w:rPr>
          <w:rFonts w:cs="Arial" w:ascii="Arial" w:hAnsi="Arial"/>
          <w:sz w:val="28"/>
          <w:szCs w:val="28"/>
          <w:lang w:val="ru-RU"/>
        </w:rPr>
        <w:t>: Добрый день, ребята! Скажите, друзья мои, а вы любите путешествовать?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ответы детей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  <w:lang w:val="ru-RU"/>
        </w:rPr>
        <w:t>Путешествовать любят все: и взрослые, и дети. Во время путешествия люди узнают много нового, интересного, важного. Сегодня я приглашаю вас в необычное путешествие в сказочную страну Финансов. Но для начала отгадайте мою загадку: «Бывают они медные, блестящие, бумажные, но для любого из людей, поверьте, очень важные!» Что это? (деньги, монеты) Молодцы, правильно! А путешествовать мы будем с моей знакомой, попробуйте угадать кто она? «Маленькая, кругленькая из кармана в карман скачет» (Монета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едущая</w:t>
      </w:r>
      <w:r>
        <w:rPr>
          <w:rFonts w:cs="Arial" w:ascii="Arial" w:hAnsi="Arial"/>
          <w:sz w:val="28"/>
          <w:szCs w:val="28"/>
          <w:lang w:val="ru-RU"/>
        </w:rPr>
        <w:t>: Совершенно верно. Деньги нужны людям в современном мире, без них прожить невозможно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вучит музыка, выходит монетк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онетка</w:t>
      </w:r>
      <w:r>
        <w:rPr>
          <w:rFonts w:cs="Arial" w:ascii="Arial" w:hAnsi="Arial"/>
          <w:sz w:val="28"/>
          <w:szCs w:val="28"/>
          <w:lang w:val="ru-RU"/>
        </w:rPr>
        <w:t>: Здравствуйте, ребята, вы меня узнали? (ответы детей) Кто я? (ответы детей) Ребята, в моей стране, деньги бывают разные и у каждой есть своё название. Кто знает, как называются деньги, которыми пользуемся? (ресурсы, финансы, валюта, денежная единица) А какие бывают деньги? (бумажные, железные, крупные, мелкие, медные, серебряные, золотые) Скажите, а для чего нужны деньги? (покупать товар, копить, класть в банк, давать в долг, коллекционировать и т. д.) Молодцы! А это мои помощники (мышата) - Умник и Торопыжка. Умник  на все вопросы всегда отвечает «Надо подумать!», «Не надо торопиться». А Торопыжка - «Да ладно чего там думать, пошли скорей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едущая:</w:t>
      </w:r>
      <w:r>
        <w:rPr>
          <w:rFonts w:cs="Arial" w:ascii="Arial" w:hAnsi="Arial"/>
          <w:sz w:val="28"/>
          <w:szCs w:val="28"/>
          <w:lang w:val="ru-RU"/>
        </w:rPr>
        <w:t xml:space="preserve"> Монетка, ты поможешь мне в путешествии по сказочной стране Финансов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онетка:</w:t>
      </w:r>
      <w:r>
        <w:rPr>
          <w:rFonts w:cs="Arial" w:ascii="Arial" w:hAnsi="Arial"/>
          <w:sz w:val="28"/>
          <w:szCs w:val="28"/>
          <w:lang w:val="ru-RU"/>
        </w:rPr>
        <w:t xml:space="preserve"> Конечно! А как мы будем путешествовать? Пешком или на чем-нибудь поедем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едущая:</w:t>
      </w:r>
      <w:r>
        <w:rPr>
          <w:rFonts w:cs="Arial" w:ascii="Arial" w:hAnsi="Arial"/>
          <w:sz w:val="28"/>
          <w:szCs w:val="28"/>
          <w:lang w:val="ru-RU"/>
        </w:rPr>
        <w:t> Ребята, на чём путешествуют сказочные герои? (на ступе, волшебной палочке, сапогах-скороходах, ковре-самолете и т.д.) И я предлагаю сегодня нам отправиться в путешествие... на ковре – самолёт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онетка:</w:t>
      </w:r>
      <w:r>
        <w:rPr>
          <w:rFonts w:cs="Arial" w:ascii="Arial" w:hAnsi="Arial"/>
          <w:sz w:val="28"/>
          <w:szCs w:val="28"/>
          <w:lang w:val="ru-RU"/>
        </w:rPr>
        <w:t> Приготовились! Отправляемся в путешествие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едущая:</w:t>
      </w:r>
      <w:r>
        <w:rPr>
          <w:rFonts w:cs="Arial" w:ascii="Arial" w:hAnsi="Arial"/>
          <w:sz w:val="28"/>
          <w:szCs w:val="28"/>
          <w:lang w:val="ru-RU"/>
        </w:rPr>
        <w:t> Закройте глаза и повторяйте за нами: «Вокруг себя повернись и в сказочной стране Финансов очутись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вучит волшебная музык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едущая:</w:t>
      </w:r>
      <w:r>
        <w:rPr>
          <w:rFonts w:cs="Arial" w:ascii="Arial" w:hAnsi="Arial"/>
          <w:sz w:val="28"/>
          <w:szCs w:val="28"/>
          <w:lang w:val="ru-RU"/>
        </w:rPr>
        <w:t> Вот мы и прибыли… Остановка «Денежная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онетка:</w:t>
      </w:r>
      <w:r>
        <w:rPr>
          <w:rFonts w:cs="Arial" w:ascii="Arial" w:hAnsi="Arial"/>
          <w:sz w:val="28"/>
          <w:szCs w:val="28"/>
          <w:lang w:val="ru-RU"/>
        </w:rPr>
        <w:t xml:space="preserve"> Чтобы поехать дальше, вам ребята, нужно отгадать несколько загадок. Загадки не простые, а многоуровневые. Если вы отгадываете с первого раза, получаете 5 монет, если вам требуется подсказка - 3 монеты, если нужна 2 подсказка - 1 монета. А в конце путешествия тот, кто наберет больше монет, получит приз. И так, о какой сказке я говорю?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гадк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Об этой истории рассказывает книга Алексея Толстого, а также художественный и мультипликационный фильмы, вышедшие в СССР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Главный герой, деревянный мальчик, должен был отправиться в школу. Но вместо этого он продал азбуку за четыре сольдо и купил билет на кукольный спектакль.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Но он всё делает не так. Он встречает лису Алису и кота Базилио, которые убеждают его, что деньги надо закопать на Поле Чудес. Тогда вырастет целое денежное дерево, и с него можно будет собрать кучу монет. (Золотой ключик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Старый советский мультфильм по мотивам индийских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сказок. Рассказывает о деньгах — но не только о них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В нем Раджа, который больше всего на свете желает быть богатым и влиятельным, охотится за волшебной антилопой.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Мальчик  спасает её от слуг раджи. Маленький герой вынужден заплатить 10 золотых монет — это наказание за нападение на стража, которого он не совершал. Он отправляется за деньгами к антилопе. Та даёт мальчику дудочку, чтобы он позвал её, если окажется в беде.  (Золотая антилоп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Короткий мультфильм, снятый по стихотворению Сергея Михалкова. Продавец привёл на базар старую корову, от которой уже не получишь молока.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Никто не хотел покупать немощное и бесполезное в хозяйстве животное. Тогда случайный прохожий решил помочь старику и устроил корове настоящую рекламную кампанию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Он говорил всем, что корова даёт столько молока, что не выдоишь за день. В итоге старик сам поверил в рекламные обещания и отказался продавать такое сокровище. (Как старик корову продавал)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Молодцы, ребята! Вы отлично справились со своими заданиями. Теперь мы можем двигаться дальше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Закрыли глаза... Полетели… «Вокруг себя повернись и в сказочной стране Финансов очутись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(звучит волшебная музыка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Остановка «Бюджетная». (На станции ребят встречает Буратино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Буратино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:  Ой, ребята, что я вижу? Разлилась речка и замочила ваш ковёр-самолёт. Я придумал! Давайте пока сохнет ковёр, мы поиграем в игру. Согласны? (ответы детей) Отлично, а игра называется «Наоборот» и помощниками нам в этом будут экономические слова. Я называю слово, а вы его «отражение»! Давайте попробуем!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Покупатель — продавец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Покупка - продажа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Дорого — дешево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Доход — рас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Тратить — копить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Наличные — безналичные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Высокие /цены/ - низкие /цены/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Буратино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Какие Молодцы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Буратино, спасибо тебе большое, что наш ковёр помог высушить! Нам пора в путь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Буратино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До свидания ребята! Счастливого полёта!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звучит «Песня Буратино», Буратино убегает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Ну что, летим дальше...?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Закрываем глазки… полетели! «Вокруг себя повернись и в сказочной стране Финансов очутись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(звучит волшебная музыка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Ой, что-то мои помощники заскучал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Мышат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(Хором) Да! Да! Мы тоже хотим играть! У нас есть задание для ребят!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Умник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Я готовился к игре, собирал картинки сказочные. Задумался всего на минутку. И тут пришел Торопыжка и смотрите что получилось! Все запуталось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Торопыж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Подумаешь! Что тут думать! Давай быстрей ! И так пойдет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Умник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 xml:space="preserve"> Ребята, помогите мне определить картинки из каких сказок перепутались? (Сказки - «Муха- Цокотуха», «Огниво», «Аленький цветочек», «Тим Талер, или проданный смех». «Сказка о рыбаке и рыбке»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Торопыж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 Ну и как эти сказки связаны с финансами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 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ответы ребят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Монетка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: Ну что, летим дальше...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 Закрываем глазки… полетели! «Вокруг себя повернись и в сказочной стране Финансов очутись»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: Вот мы и прилетели остановка «Экономна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Звучит голос Кота Матроскина: «А я ничего выписывать не буду, я экономить буду..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Ой! Кто это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звучит песня «Трое из Простоквашино», выходит кот Матроски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Кот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Здравствуйте! МЯУ! Добро пожаловать! Я - кот Матроскин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Здравствуй, Матроскин! Ребята, а что значит экономить?  И экономить — это хорошо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  <w:t>(ответы ребят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: Не лить зря воду, уходя выключать свет, без необходимости не включать электроприборы, беречь свое здоровье, чтобы не покупать лекарства, бережно относиться к своим вещам, ухаживать за ними, помогать выращивать овощи, чтобы их не покупат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Правильно ребята, ведь на сэкономленные деньги родители могут вам покупать игрушки, сладости, ездить в отпуск, устраивать семейные праздник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Кот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А знаете ли вы поговорки об экономии и бережливости? Ну-ка, давайте проверим. Я начинаю, а вы заканчиваете! Договорились?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Цыплят по осени….. считаю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Лиса и во сне кур…. считае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Запасливый лучше… богатого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Сегодня густо, а завтра …. пусто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Тот без нужды живет, кто деньги …береже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Кот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Не устали? Продолжим?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Считай деньги в своем …. кармане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Подрасту - своё … наживу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Деньги счет … любя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Из копеек рубли … вырастаю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- Кто не бережет копейки, сам рубля… не стоит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Кот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Какие молодцы! Ребята, а вы знаете, что мы искали с Шариком и дядей Федором? (Клад) Давайте, и мы с вами поищем клад! Повторяйте за мной!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игра «Клад»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Мы нашли богатый клад, /изображают, как копают клад/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Каждый кладу очень рад, /дети улыбаются друг другу/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Стали думать, как нам быть? /повороты головой/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Как же клад нам разделить? /руки в стороны/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Чтоб хватило всем друзьям, /палец к виску/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Делим ровно пополам. /хором произносим/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Кот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Какие Вы Молодцы. Всё знаете! Всё умеете! Ну, мне пора. Нужно ещё дебет с кредитом сводить! До свидания!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звучит музыка, кот Матроскин уходит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Наш ковёр-самолёт уже заскучал. Летим дальше?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: Закрываем глаза, летим... «Вокруг себя повернись и в сказочной стране Финансов очутись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звучит волшебная музыка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: А вот и последняя наша остановка «Доходно-расходная». А кто из вас знает за что можно получить деньги? (за труд - зарплата, за хорошую учебу -стипендия, пенсия, клад, выигрыш и т.д.) Да, все эти полученные деньги мы можем считать - ДОХОДОМ, а вот то на что мы их тратим - это РАСХОД. В каждой семье есть и доходы и расходы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: А кто из вас вспомнит сказку, в которой один пожилой герой в шикарной шубке планировал свою семейную жизнь с юной крохотной девочкой? (Дюймовочка) (Ребятам предлагают инсценировать отрывок из сказки)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(Ребята смотрят отрывок из мультфильма)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ышата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: Молодцы, ребята! Для вас еще одна игр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b/>
          <w:b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Умник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Я начну, а вы закончите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Хором мне вы отвечайте: доход или рас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Мама получила зарплату - до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Бабушка заболела - рас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Выиграла приз - до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Потеряла кошелёк - рас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Продала бабушка пирожки – до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Заплатили за квартиру – рас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Нашли монетку – доход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Купили куклу – расход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Да! Чтобы получить выгоду (это называется доход) – нужно…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Нужно сначала расходовать деньги (это называется расход). Все это в целом можно назвать одним словом – Финанс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 Ребята, наше путешествие подходит к концу. Давайте подсчитаем монетки, которые вы заработали и определим победителя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Идет подсчет и награждение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Монетка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 Сегодня в память о нашей встрече я хотела бы вам вручить этот "волшебный кошелек". Ну, а мне пора прощаться, до свидания, ребята! До новых встреч!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звучит музыка, монетка уходит)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Ведущий открывают «Большой кошелек» и вручает участникам шоколадные монетки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 Наше путешествие подошло к завершению и нам тоже пора отправляться в путь. Чтобы вернуться назад закрываем глаза и повторяем за мной: «Вокруг себя повернись и в библиотеке очутись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(звучит волшебная музыка)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Ведущий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 Вот мы и на месте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7"/>
          <w:szCs w:val="27"/>
          <w:shd w:fill="FFFFFF" w:val="clear"/>
          <w:lang w:val="ru-RU" w:bidi="ar"/>
        </w:rPr>
        <w:t>Библиотекарь:</w:t>
      </w: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 xml:space="preserve"> Вам понравилось путешествие? А сейчас всем уже пора ждут - уроки и дела. Спасибо, что Вы к нам пришли! Надеемся на новые встречи! До свидания!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 w:bidi="ar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 w:bidi="ar"/>
        </w:rPr>
        <w:t>Источники информации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hyperlink r:id="rId3">
        <w:r>
          <w:rPr>
            <w:rStyle w:val="InternetLink"/>
            <w:rFonts w:eastAsia="Arial" w:cs="Arial" w:ascii="Arial" w:hAnsi="Arial"/>
            <w:sz w:val="27"/>
            <w:szCs w:val="27"/>
            <w:shd w:fill="FFFFFF" w:val="clear"/>
            <w:lang w:val="ru-RU"/>
          </w:rPr>
          <w:t>https://multiurok.ru/files/skazochnaia-strana-finansov-poznavatelnaia-igra-po.html?ysclid=ltcs9097jw691792461</w:t>
        </w:r>
      </w:hyperlink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hyperlink r:id="rId4">
        <w:r>
          <w:rPr>
            <w:rStyle w:val="InternetLink"/>
            <w:rFonts w:eastAsia="Arial" w:cs="Arial" w:ascii="Arial" w:hAnsi="Arial"/>
            <w:sz w:val="27"/>
            <w:szCs w:val="27"/>
            <w:shd w:fill="FFFFFF" w:val="clear"/>
            <w:lang w:val="ru-RU"/>
          </w:rPr>
          <w:t>https://педталант.рф/краснова-з-м-квест-игра/?ysclid=ltcuf01m6i212184351</w:t>
        </w:r>
      </w:hyperlink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hyperlink r:id="rId5">
        <w:r>
          <w:rPr>
            <w:rStyle w:val="InternetLink"/>
            <w:rFonts w:eastAsia="Arial" w:cs="Arial" w:ascii="Arial" w:hAnsi="Arial"/>
            <w:sz w:val="27"/>
            <w:szCs w:val="27"/>
            <w:shd w:fill="FFFFFF" w:val="clear"/>
            <w:lang w:val="ru-RU"/>
          </w:rPr>
          <w:t>https://www.wday.ru/deti/vospitanie-detei/11-krutykh-skazok-dlya-povysheniya-finansovoi-gramotnosti-rebenka/?ysclid=ltcu5esu5u22439795</w:t>
        </w:r>
      </w:hyperlink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hyperlink r:id="rId6">
        <w:r>
          <w:rPr>
            <w:rStyle w:val="InternetLink"/>
            <w:rFonts w:eastAsia="Arial" w:cs="Arial" w:ascii="Arial" w:hAnsi="Arial"/>
            <w:sz w:val="27"/>
            <w:szCs w:val="27"/>
            <w:shd w:fill="FFFFFF" w:val="clear"/>
            <w:lang w:val="ru-RU"/>
          </w:rPr>
          <w:t>https://lifehacker.ru/fingramotnost-po-skazkam/?ysclid=ltcswhg1sq648199574</w:t>
        </w:r>
      </w:hyperlink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hyperlink r:id="rId7">
        <w:r>
          <w:rPr>
            <w:rStyle w:val="InternetLink"/>
            <w:rFonts w:eastAsia="Arial" w:cs="Arial" w:ascii="Arial" w:hAnsi="Arial"/>
            <w:sz w:val="27"/>
            <w:szCs w:val="27"/>
            <w:shd w:fill="FFFFFF" w:val="clear"/>
            <w:lang w:val="ru-RU"/>
          </w:rPr>
          <w:t>https://multiurok.ru/files/issledovatelskaia-rabota-finansovaia-gramotnost-v.html?ysclid=ltcukarq2x767589303</w:t>
        </w:r>
      </w:hyperlink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000000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ssuanTitulStrDst">
    <w:altName w:val="Cambria"/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files/skazochnaia-strana-finansov-poznavatelnaia-igra-po.html?ysclid=ltcs9097jw69179246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wday.ru/deti/vospitanie-detei/11-krutykh-skazok-dlya-povysheniya-finansovoi-gramotnosti-rebenka/?ysclid=ltcu5esu5u22439795" TargetMode="External"/><Relationship Id="rId6" Type="http://schemas.openxmlformats.org/officeDocument/2006/relationships/hyperlink" Target="https://lifehacker.ru/fingramotnost-po-skazkam/?ysclid=ltcswhg1sq648199574" TargetMode="External"/><Relationship Id="rId7" Type="http://schemas.openxmlformats.org/officeDocument/2006/relationships/hyperlink" Target="https://multiurok.ru/files/issledovatelskaia-rabota-finansovaia-gramotnost-v.html?ysclid=ltcukarq2x7675893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0:00Z</dcterms:created>
  <dc:creator>2</dc:creator>
  <dc:description/>
  <cp:keywords/>
  <dc:language>en-US</dc:language>
  <cp:lastModifiedBy>Светлана Бекаева</cp:lastModifiedBy>
  <dcterms:modified xsi:type="dcterms:W3CDTF">2024-03-0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EC35A1DF4399A0D7A18D75DBDEAC</vt:lpwstr>
  </property>
  <property fmtid="{D5CDD505-2E9C-101B-9397-08002B2CF9AE}" pid="3" name="KSOProductBuildVer">
    <vt:lpwstr>1033-11.2.0.11225</vt:lpwstr>
  </property>
</Properties>
</file>