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207010</wp:posOffset>
            </wp:positionV>
            <wp:extent cx="1152525" cy="1048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76570</wp:posOffset>
                </wp:positionH>
                <wp:positionV relativeFrom="paragraph">
                  <wp:posOffset>104140</wp:posOffset>
                </wp:positionV>
                <wp:extent cx="695325" cy="704850"/>
                <wp:effectExtent l="5715" t="5080" r="5080" b="5715"/>
                <wp:wrapNone/>
                <wp:docPr id="2" name="Вертикальный свито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bdbdff"/>
                        </a:solidFill>
                        <a:ln w="93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6600FF"/>
                                <w:lang w:val="ru-RU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5" fillcolor="#bdbdff" stroked="t" o:allowincell="f" style="position:absolute;margin-left:439.1pt;margin-top:8.2pt;width:54.7pt;height:55.45pt;mso-wrap-style:square;v-text-anchor:top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6600FF"/>
                          <w:lang w:val="ru-RU" w:bidi="ar-SA"/>
                        </w:rPr>
                        <w:t>6+</w:t>
                      </w:r>
                    </w:p>
                  </w:txbxContent>
                </v:textbox>
                <v:fill o:detectmouseclick="t" type="solid" color2="#424200"/>
                <v:stroke color="#6600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Потаповский отдел </w:t>
      </w:r>
    </w:p>
    <w:p>
      <w:pPr>
        <w:pStyle w:val="Normal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МБУК ВР «МЦБ» имени М.В. Наумова</w:t>
      </w:r>
    </w:p>
    <w:p>
      <w:pPr>
        <w:pStyle w:val="Normal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2"/>
          <w:szCs w:val="28"/>
        </w:rPr>
      </w:pPr>
      <w:r>
        <w:rPr>
          <w:b/>
          <w:color w:val="6600FF"/>
          <w:sz w:val="2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FF"/>
          <w:sz w:val="44"/>
          <w:szCs w:val="56"/>
        </w:rPr>
      </w:pPr>
      <w:r>
        <w:rPr>
          <w:rFonts w:cs="Monotype Corsiva" w:ascii="Monotype Corsiva" w:hAnsi="Monotype Corsiva"/>
          <w:b/>
          <w:color w:val="6600FF"/>
          <w:sz w:val="44"/>
          <w:szCs w:val="56"/>
        </w:rPr>
        <w:t>Библиотечный урок – иг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FF"/>
          <w:sz w:val="44"/>
          <w:szCs w:val="56"/>
        </w:rPr>
      </w:pPr>
      <w:r>
        <w:rPr>
          <w:rFonts w:cs="Monotype Corsiva" w:ascii="Monotype Corsiva" w:hAnsi="Monotype Corsiva"/>
          <w:b/>
          <w:color w:val="6600FF"/>
          <w:sz w:val="44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color w:val="003300"/>
          <w:sz w:val="72"/>
          <w:szCs w:val="72"/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20"/>
          <w:szCs w:val="20"/>
        </w:rPr>
      </w:pPr>
      <w:r>
        <w:rPr>
          <w:rFonts w:cs="Monotype Corsiva" w:ascii="Monotype Corsiva" w:hAnsi="Monotype Corsiva"/>
          <w:b/>
          <w:color w:val="003300"/>
          <w:sz w:val="20"/>
          <w:szCs w:val="20"/>
        </w:rPr>
      </w:r>
    </w:p>
    <w:p>
      <w:pPr>
        <w:pStyle w:val="Normal"/>
        <w:jc w:val="center"/>
        <w:rPr>
          <w:color w:val="6600FF"/>
          <w:kern w:val="2"/>
          <w:szCs w:val="28"/>
        </w:rPr>
      </w:pPr>
      <w:r>
        <w:rPr>
          <w:rFonts w:cs="Monotype Corsiva" w:ascii="Monotype Corsiva" w:hAnsi="Monotype Corsiva"/>
          <w:b/>
          <w:color w:val="6600FF"/>
          <w:sz w:val="56"/>
          <w:szCs w:val="72"/>
        </w:rPr>
        <w:t>«К тайнам мысли и слова»: поиск информации в справочных изданиях»</w:t>
      </w:r>
    </w:p>
    <w:p>
      <w:pPr>
        <w:pStyle w:val="Normal"/>
        <w:jc w:val="right"/>
        <w:rPr>
          <w:color w:val="6600FF"/>
          <w:kern w:val="2"/>
          <w:sz w:val="28"/>
          <w:szCs w:val="28"/>
        </w:rPr>
      </w:pPr>
      <w:r>
        <w:rPr>
          <w:color w:val="6600FF"/>
          <w:kern w:val="2"/>
          <w:sz w:val="28"/>
          <w:szCs w:val="28"/>
        </w:rPr>
      </w:r>
    </w:p>
    <w:p>
      <w:pPr>
        <w:pStyle w:val="Normal"/>
        <w:jc w:val="right"/>
        <w:rPr>
          <w:color w:val="6600FF"/>
          <w:kern w:val="2"/>
          <w:sz w:val="28"/>
          <w:szCs w:val="28"/>
        </w:rPr>
      </w:pPr>
      <w:r>
        <w:rPr>
          <w:color w:val="6600FF"/>
          <w:kern w:val="2"/>
          <w:sz w:val="28"/>
          <w:szCs w:val="28"/>
        </w:rPr>
        <w:t>Составила: заведующий</w:t>
      </w:r>
    </w:p>
    <w:p>
      <w:pPr>
        <w:pStyle w:val="Normal"/>
        <w:jc w:val="right"/>
        <w:rPr>
          <w:color w:val="6600FF"/>
          <w:kern w:val="2"/>
          <w:sz w:val="28"/>
          <w:szCs w:val="28"/>
        </w:rPr>
      </w:pPr>
      <w:r>
        <w:rPr>
          <w:color w:val="6600FF"/>
          <w:kern w:val="2"/>
          <w:sz w:val="28"/>
          <w:szCs w:val="28"/>
        </w:rPr>
        <w:t xml:space="preserve"> </w:t>
      </w:r>
      <w:r>
        <w:rPr>
          <w:color w:val="6600FF"/>
          <w:kern w:val="2"/>
          <w:sz w:val="28"/>
          <w:szCs w:val="28"/>
        </w:rPr>
        <w:t>Потаповским отделом</w:t>
      </w:r>
    </w:p>
    <w:p>
      <w:pPr>
        <w:pStyle w:val="Normal"/>
        <w:jc w:val="right"/>
        <w:rPr>
          <w:color w:val="6600FF"/>
          <w:kern w:val="2"/>
          <w:sz w:val="28"/>
          <w:szCs w:val="28"/>
        </w:rPr>
      </w:pPr>
      <w:r>
        <w:rPr>
          <w:color w:val="6600FF"/>
          <w:kern w:val="2"/>
          <w:sz w:val="28"/>
          <w:szCs w:val="28"/>
        </w:rPr>
        <w:t xml:space="preserve"> </w:t>
      </w:r>
      <w:r>
        <w:rPr>
          <w:color w:val="6600FF"/>
          <w:kern w:val="2"/>
          <w:sz w:val="28"/>
          <w:szCs w:val="28"/>
        </w:rPr>
        <w:t>Дубова С.А.</w:t>
      </w:r>
    </w:p>
    <w:p>
      <w:pPr>
        <w:pStyle w:val="Normal"/>
        <w:jc w:val="right"/>
        <w:rPr>
          <w:color w:val="6600FF"/>
          <w:kern w:val="2"/>
          <w:sz w:val="28"/>
          <w:szCs w:val="28"/>
        </w:rPr>
      </w:pPr>
      <w:r>
        <w:rPr>
          <w:color w:val="66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525"/>
        <w:jc w:val="center"/>
        <w:outlineLvl w:val="0"/>
        <w:rPr>
          <w:bCs/>
          <w:color w:val="6600FF"/>
          <w:kern w:val="2"/>
          <w:sz w:val="28"/>
          <w:szCs w:val="28"/>
        </w:rPr>
      </w:pPr>
      <w:r>
        <w:rPr>
          <w:bCs/>
          <w:color w:val="6600FF"/>
          <w:kern w:val="2"/>
          <w:sz w:val="28"/>
          <w:szCs w:val="28"/>
        </w:rPr>
        <w:t>х. Потапов, 2024 го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525"/>
        <w:outlineLvl w:val="0"/>
        <w:rPr>
          <w:bCs/>
          <w:color w:val="003300"/>
          <w:kern w:val="2"/>
          <w:sz w:val="28"/>
          <w:szCs w:val="28"/>
        </w:rPr>
      </w:pPr>
      <w:r>
        <w:rPr>
          <w:bCs/>
          <w:color w:val="0033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                                                        07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                                                     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                                                    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«К тайнам мысли и слова»: поиск информации в справочных изданиях»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интересовать ребят справочной литературой, научить ею пользовать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ребят с понятием: справочная литература. самостоятельному поиску нужного материала, заинтересовать справочной литературой, воспитывать любовь к книге, чтению, библиоте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 мире существует огромное количество слов, и все их сосчитать просто невозможно. Но словарный запас обычного взрослого человека с образованием составляет порядка – 30 тысяч слов, пользуется при этом он в обычной жизни примерно 10 тысячами сл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нать значения всех слов просто невозможно, но узнать - помогают специальные книги – словари, справочники и энциклопед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Руси первые книги объясняющие непонятные слова появились в 18 веке, расположение слов по алфавиту и дало им название – АЗБУКОВНИКИ. Принцип расположения слов по алфавиту – применяется во всех энциклопедических изданиях, словарях и справочниках. Как вы думаете почему? И поэтому чтобы быстро найти нужное слово в энциклопедии или словаре что надо? – правильно знать алфавит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ервое задание:</w:t>
      </w:r>
      <w:r>
        <w:rPr>
          <w:sz w:val="28"/>
          <w:szCs w:val="28"/>
        </w:rPr>
        <w:t xml:space="preserve"> Расскажи алфавит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оревновательного момента критерии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сказать алфавит с наименьшим количеством ошиб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корость выполнения задания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ссказывают алфавит. Реквизит – для проверки алфавит в напечатанном виде и секундомер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 наше время, издают огромное количество всевозможной справочной литературы. Но есть – главные, основополагающие. Среди энциклопедий такой считается – Большая российская энциклопедия, она выходит с 2004 года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для быстрого поиска в энциклопедиях и словарях есть подсказки. Например, на корешках каждого тома написаны первое и последнее слово в томе. На странице сверху первые слоги…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торое задание:</w:t>
      </w:r>
      <w:r>
        <w:rPr>
          <w:sz w:val="28"/>
          <w:szCs w:val="28"/>
        </w:rPr>
        <w:t xml:space="preserve"> Ваша задача - не доставая книги – определить в каком томе будет находиться информация о русском классике - Александре Сергеевиче Пушкине, и ещё найти том, в котором информация о советском писателей - Николае Носове. (находят том - Пушкин - № 21, Носов - №18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равило алфавита распространяется и на расстановку слов внутри издания. Вы же представляете сколько их может быть на одну букву? Тогда вход идут вторые, третьи, четвертые буквы в словах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ретье задание:</w:t>
      </w:r>
      <w:r>
        <w:rPr>
          <w:sz w:val="28"/>
          <w:szCs w:val="28"/>
        </w:rPr>
        <w:t xml:space="preserve"> Сейчас, на время расположить слова, так как они будут размещены на страницах энциклопедии или словаря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ова, напечатанные на листочках. Например, мама, масло, мысль, мыло. Как они будут расположены в словаре?)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Большинство энциклопедий относится к универсальным источникам информации. Там можно найти информация о словах, понятиях, личностях из разных областей знаний. Но есть справочная литература, в которой все слова и понятия определены какой-то темой или отраслью. Обратите внимание – энциклопедический словарь юного зрителя, юного музыканта, спортсмена, техника и др. Эти книги меньше по объему, поэтому, когда знаешь к какой теме относится слово – в таких книгах найти информацию быстрее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Четвертое задание:</w:t>
      </w:r>
      <w:r>
        <w:rPr>
          <w:sz w:val="28"/>
          <w:szCs w:val="28"/>
        </w:rPr>
        <w:t xml:space="preserve"> Найти статью на тему - хоккей, другую на тему – фортепьяно. Необходимо правильно выбрать словарь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Отдельная тема в словарных изданиях – это словари и справочники по русскому язы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ли слово вам известно, но сомневаетесь в его значении или надо уточнить, как правильно оно пишется. На помощь придут словари русского языка. Их тоже огромное количест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а над созданием словаря или энциклопедии трудится целая группа ученых, но в нашей стране есть две уникальные личности, которые взяли весь труд по составлению на себя. Поэтому результаты их многолетнего серьезного труда получили имена своих создателе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реди толковых словарей, на первом месте стоит словарь Владимира Ивановича Даля. Этот человек один собрал, объяснил и записал значения более 200 тысяч сл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ругой известный лексикограф - Сергей Иванович Ожегов. Он составил словарь русского языка из 57 тысяч слов. Его работой чаще всего пользуются, когда хотят узнать значение слова. Правописание – проверяем с помощью орфографического словар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курс «Интересные загадки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 Без языка, без голоса, а все расскажет? (книг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 Семя плоско, поле гладко, кто умеет, тот и сеет, семя не всходит, а плод приносит? (бумага, буквы, пишущи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 Черные, кривые, от рожденья все немые, станут в ряд, сейчас заговорят? (буквы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 Каждый сколько нужно берет, а все остается? (знание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 Сама мала, а ума придала? (книг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 Молчалива и скромна, интересна и умна, догадайся, кто она? (книга)\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7. Черный Ивашка, деревянная рубашка, где пройдется, там след остается? (карандаш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8. По черной земле белый заяц пробежал? (мел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9. Белое поле, черное семя, кто поле сеет, тот и разумеет? (бумага, буквы, пишущи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 Маленький Ивашка, красная рубашка, где носом ткнет, там черту проведет? (карандаш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1. Какая водица только для грамотных годится? (чернил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2. Хорошо видит, а слепой? (неграмотны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3. Мал малышок, а мудрые пути указывает? (перо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4. Неграмотный, а весь век пишет? (карандаш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5. Что находиться между рекой и берегом? (буква И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6. Черные чернизины, как они нанизаны! Засмотрелся Фома — понабрался ума? (буквы, знание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7. Кто же этот добрый, друг молчаливый, мудрый, правдивый и справедливый? Видеть — не видит, слышать — не слышит, молча все скажет, все нам опишет, правде научит, кривду осудит, с нами порою, весело шутит? (книг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8. Не на меру, не на вес, а у всех людей он есть? (ум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9. Пятеро волов одной сохой пашут? (бумага, буквы, пишущи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0. Не куст, а с листочками, не рубашка, а сшита, не человек, а рассказывает? (книг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нкурс. Пословицы и поговорки про знание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(Кто больше знает пословицы и поговорки про знание, труд и грамоте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Не учи безделью, а учи рукодель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 Труд человека кормит, а лень порти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 Дело мастера бои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 Знание — лучше богат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 Мир освещается солнцем, а человек — знани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 Красна птица перьями, а человек учень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7. Наукой люди кормя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8. Не говори, чему учился, а говори, что узна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9. С книгой поведешься — ума наберешь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 Уменье везде найдет приме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курс. Продолжить пословицу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ек живи — век учи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красна книга письмом, красна ум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ез труда не вытащишь, и рыбку из пру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ченье - свет, а не ученье - ть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Каким словарём мы будем пользоваться для правильного написания слова? (Орфографический словарь дает нам информацию о правописании слова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Именно к этому словарю нужно обращаться как можно чаще. Название орфографического словаря произошло от греческого слова «Орфо» – правильно «Графо» - пишу. В словаре показано как правильно писать слово, куда падает ударение в словах, он помогает нам правильно написать сло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й практикум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. Вставить пропущенные буквы.</w:t>
      </w:r>
      <w:r>
        <w:rPr>
          <w:sz w:val="28"/>
          <w:szCs w:val="28"/>
        </w:rPr>
        <w:t xml:space="preserve"> Самостоятельно выполняют на раздаточных листах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 вариант:</w:t>
      </w:r>
      <w:r>
        <w:rPr>
          <w:sz w:val="28"/>
          <w:szCs w:val="28"/>
        </w:rPr>
        <w:t xml:space="preserve"> м...рковь, м…нута, р…совать, п…мидоры, м...лина, эксп…диция, к…ртошка, к…пуста. к…мандир, в…лосипед, г..мнаст, к..чевник, г..рмо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2 вариант:</w:t>
      </w:r>
      <w:r>
        <w:rPr>
          <w:sz w:val="28"/>
          <w:szCs w:val="28"/>
        </w:rPr>
        <w:t xml:space="preserve"> х…ккеист, м…ршрут, к…смос, экзам…н, к…ридор, б…блиотека, б…седа, пр…дмет, д…журный, к...бинет, аб…нент,р...бята, аб…жу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Ещё один словарь, к которому мы часто должны обращаться, чтобы проверить произношение, ударение, грамматические формы слова, – это орфоэпический словар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2. Расставьте ударения в словах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рты, позвонишь, прибыл, положил, красивее, хвоя, приговор, завидно, средства, километр. (ТОрты, позвонИшь, прИбыл, положИл, красИвее,хво, приговОр, завИдно, срЕдства, киломЕтр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3. «Я начну, а вы продолжите».</w:t>
      </w:r>
      <w:r>
        <w:rPr>
          <w:sz w:val="28"/>
          <w:szCs w:val="28"/>
        </w:rPr>
        <w:t xml:space="preserve"> Определите значение словосочетаний и замените одним словом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рубить на носу (запомнить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ть глаз выколи (темно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ть пруд пруди (много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т наплакал (мало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успел оглянуться (быстро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пашьим шагом (медленно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и свет, ни заря (р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Знакомство со многими справочными изданиями ждет вас еще впереди. Привыкайте заглядывать в эти полезные книги, когда у вас возникают вопросы. Энциклопедии обогатят ваш кругозор, словари помогут сделать вашу речь богатой и выразительной, а я помогу вам в работе с ним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лодцы, ребята!!! Сегодняшний библиотечный урок подошел к концу. Я думаю, вам пригодятся знания, полученные на нем. До новых встреч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мин Г. Про тетрадь и карту, карандаш и парту. – М.: Дет. лит., 1983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рохов А. Зеленый… Желтый…Красный! – М.: Д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ская энциклопедия. – Прил. к газете “Аргументы и факты”.- Познавательный журнал для девочек и мальчиков. - 1998. - № 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рохов А.А. Про тебя самого: Научно-худ. литература. / Художники Н.Мищенко, В. Освер.- М.: Дет. лит., 1989. – 56с.:и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БВГ. – Детский ежемесячный журнал. – 2007. - № 9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5:00Z</dcterms:created>
  <dc:creator>Пользователь</dc:creator>
  <dc:description/>
  <cp:keywords/>
  <dc:language>en-US</dc:language>
  <cp:lastModifiedBy>HP</cp:lastModifiedBy>
  <cp:lastPrinted>2024-03-12T08:06:00Z</cp:lastPrinted>
  <dcterms:modified xsi:type="dcterms:W3CDTF">2024-03-12T05:09:00Z</dcterms:modified>
  <cp:revision>12</cp:revision>
  <dc:subject/>
  <dc:title>Библиотечный урок «Справочные издания»</dc:title>
</cp:coreProperties>
</file>