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numPr>
          <w:ilvl w:val="0"/>
          <w:numId w:val="12"/>
        </w:numPr>
        <w:tabs>
          <w:tab w:val="clear" w:pos="4677"/>
          <w:tab w:val="clear" w:pos="9355"/>
        </w:tabs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МБУК ВР «МЦБ» им. М.В. Наумова</w:t>
      </w:r>
    </w:p>
    <w:p>
      <w:pPr>
        <w:pStyle w:val="Header"/>
        <w:widowControl w:val="false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numPr>
          <w:ilvl w:val="1"/>
          <w:numId w:val="12"/>
        </w:numPr>
        <w:tabs>
          <w:tab w:val="clear" w:pos="4677"/>
          <w:tab w:val="clear" w:pos="9355"/>
          <w:tab w:val="left" w:pos="0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МБУК ВР «МЦБ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. М.В. Наумова</w:t>
      </w:r>
      <w:r>
        <w:rPr>
          <w:b/>
          <w:sz w:val="28"/>
          <w:szCs w:val="28"/>
          <w:lang w:val="ru-RU"/>
        </w:rPr>
        <w:t>: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 w:eastAsia="ru-RU"/>
        </w:rPr>
        <w:tab/>
        <w:t xml:space="preserve">     Цель работы  </w:t>
      </w:r>
      <w:r>
        <w:rPr>
          <w:sz w:val="28"/>
          <w:szCs w:val="28"/>
        </w:rPr>
        <w:t>МБУК ВР «МЦБ» им. М.В. Наумова (далее МЦБ)</w:t>
      </w:r>
      <w:r>
        <w:rPr>
          <w:sz w:val="28"/>
          <w:szCs w:val="28"/>
          <w:lang w:val="ru-RU"/>
        </w:rPr>
        <w:t xml:space="preserve"> в 2016 году -  </w:t>
      </w:r>
      <w:r>
        <w:rPr>
          <w:sz w:val="28"/>
          <w:szCs w:val="28"/>
          <w:lang w:val="ru-RU" w:eastAsia="ru-RU"/>
        </w:rPr>
        <w:t>организация библиотечно-информационного обслуживания всех категорий пользователей, обеспечение их свободного и безопасного доступа к информации, знаниям, культурным ценностям.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ab/>
        <w:t xml:space="preserve">     </w:t>
      </w:r>
      <w:r>
        <w:rPr>
          <w:sz w:val="28"/>
          <w:szCs w:val="28"/>
        </w:rPr>
        <w:t>Приоритетными направлениями и задачами в деятельности муниципальных библиотек района в 2016 году я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: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 спектра услуг для пользователей (планируется введение 7 новых услуг);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 w:eastAsia="ru-RU"/>
        </w:rPr>
        <w:t xml:space="preserve"> создание комфортного пространства для чтения, общения, просвещения, развития информационной культуры, а так же духовного и культурного развития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ние системы библиотечно-информационного обслуживания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ресурсного потенциала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а пользователей и развитие обслуживания удалѐнных пользователей посредством сервисных услуг на сай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ектная, конкурсная деятельность в целях позиционирования библиотек на районном, областном и  федеральном уровн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ятельность по реализации библиотечных проектов.</w:t>
      </w:r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1.1.1. </w:t>
      </w:r>
      <w:r>
        <w:rPr>
          <w:b/>
          <w:sz w:val="28"/>
          <w:szCs w:val="28"/>
        </w:rPr>
        <w:t>Библиотечное, информационное и справочное обслуживание насел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есов читателей, спроса на литературу, в том числе периодику и литературу на электронных носител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пополнение фондов библиотеки. Применение современных методов раскрытия и пропаганды фонда библиоте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совершенствование привлекательной для читателей информационной сред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 на основе использования новейших информационных технологий, предоставления пользователям доступа в корпоративные и глобальные информационные се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равочного аппарата библиоте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дивидуальной и массовой работы с читателя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социальной адаптации отдельных категорий граждан  (люди пожилого возраста, с ограниченными возможностями здоровья, подростки из неблагополучных семе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организация деятельности любительских объединений, клубов для различных возрастных категорий участ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айонными организациями и учреждениями, заинтересованными в активизации культурно-просветительной деятельности. Работа в постоянном контакте с администрациями Волгодонского района и сельских поселений, учебными   заведениями и учреждениями культуры, со средствами массовой информации.</w:t>
      </w:r>
    </w:p>
    <w:p>
      <w:pPr>
        <w:pStyle w:val="Header"/>
        <w:widowControl w:val="false"/>
        <w:tabs>
          <w:tab w:val="clear" w:pos="4677"/>
          <w:tab w:val="clear" w:pos="9355"/>
          <w:tab w:val="left" w:pos="0" w:leader="none"/>
        </w:tabs>
        <w:ind w:left="426" w:hanging="0"/>
        <w:rPr/>
      </w:pPr>
      <w:r>
        <w:rPr>
          <w:b/>
          <w:sz w:val="28"/>
          <w:szCs w:val="28"/>
          <w:lang w:val="ru-RU"/>
        </w:rPr>
        <w:t xml:space="preserve">1.1.2. </w:t>
      </w:r>
      <w:r>
        <w:rPr>
          <w:b/>
          <w:sz w:val="28"/>
          <w:szCs w:val="28"/>
        </w:rPr>
        <w:t>Методическое, информационное и консультационное обеспечение библиотек Волгодонского райо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библиотечного дела в Волгодонском районе, ресурсов библиотек и прогнозирование их разви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овышения квалификации библиотечных работ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ование и консультирование библиотечных сотрудников по вопросам библиотечной деятельности, в том числе выезды в библиотеки поселений с целью оказания практической помощи на местах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их и информационных пособ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онное обеспечение библиотечных процес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ркетинговых и библиотечных исследований и внедрение их результатов в практику работы библиоте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организация рекламной деятельности МБУК ВР «МЦБ» им. М.В. Наумова и библиотек района: создание рекламных печатных изданий и рассылка их по организациям и учреждениям, информирование общественности о достижениях, ассортименте оказываемых услуг, новых поступлениях, мероприятиях в библиотеках района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. Предоставление доступа к справочно-поисковому аппарату библиотек, базам данных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Информация о библиографических ресурсах библиотеки предоставляется в виде библиографической записи, содержащей следующие данные: автор,  заглавие,  ISBN   (международный стандартный   книжный номер), место издания, год издания, издательство, объем документа (в страницах или мегабайтах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0" w:name="sub_13065"/>
      <w:bookmarkEnd w:id="0"/>
      <w:r>
        <w:rPr>
          <w:sz w:val="28"/>
          <w:szCs w:val="28"/>
        </w:rPr>
        <w:t>Виды информ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 теле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 информационных стенда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 электронной почте;</w:t>
      </w:r>
    </w:p>
    <w:p>
      <w:pPr>
        <w:pStyle w:val="Normal"/>
        <w:jc w:val="both"/>
        <w:rPr/>
      </w:pPr>
      <w:r>
        <w:rPr>
          <w:sz w:val="28"/>
          <w:szCs w:val="28"/>
        </w:rPr>
        <w:t>4) посредством личного обращения;</w:t>
      </w:r>
      <w:r>
        <w:rPr/>
        <w:t xml:space="preserve"> </w:t>
      </w:r>
      <w:r>
        <w:rPr>
          <w:sz w:val="28"/>
          <w:szCs w:val="28"/>
        </w:rPr>
        <w:t>При личном обращении предоставление автоматизированного рабочего места пользователю и обеспечение доступа к справочно-поисковому аппарату, базам данных библиотеки, удовлетворение информационных потребностей пользо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а сайте в сети Интернет; Предоставление муниципальной  услуги в удаленном режиме осуществляется на официальном сайте МЦБ через сеть Интернет круглосуточно, ежедневно, бесплатно и вне зависимости от географического расположения и типа транспортного канала пользователя, при условии, что скорость доступа пользователя в сеть Интернет не менее 128 кбит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о письменным запросам (обращен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numPr>
          <w:ilvl w:val="1"/>
          <w:numId w:val="12"/>
        </w:numPr>
        <w:tabs>
          <w:tab w:val="clear" w:pos="4677"/>
          <w:tab w:val="clear" w:pos="9355"/>
        </w:tabs>
        <w:ind w:left="0" w:firstLine="426"/>
        <w:jc w:val="both"/>
        <w:rPr/>
      </w:pPr>
      <w:bookmarkStart w:id="1" w:name="sub_13065"/>
      <w:bookmarkEnd w:id="1"/>
      <w:r>
        <w:rPr/>
        <w:t xml:space="preserve">Основные показатели деятельности </w:t>
      </w:r>
    </w:p>
    <w:tbl>
      <w:tblPr>
        <w:tblW w:w="95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39"/>
        <w:gridCol w:w="1249"/>
        <w:gridCol w:w="1258"/>
        <w:gridCol w:w="1260"/>
        <w:gridCol w:w="12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1к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к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пользовате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посещ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2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личество посещений на массовых мероприятиях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выданных докумен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8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справ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записей в СК Р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2" w:space="0" w:color="808080"/>
        </w:pBdr>
        <w:shd w:fill="FFFFFF" w:val="clear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2" w:space="0" w:color="808080"/>
        </w:pBdr>
        <w:shd w:fill="FFFFFF" w:val="clear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ра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Меры по совершенствованию управления библиотекой</w:t>
      </w:r>
    </w:p>
    <w:tbl>
      <w:tblPr>
        <w:tblW w:w="964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28"/>
        <w:gridCol w:w="1600"/>
        <w:gridCol w:w="2444"/>
      </w:tblGrid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left" w:pos="7920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Координация и осуществление контроля по всем направлениям деятельности. Проведение совеща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В течение 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 Панкратова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left" w:pos="7920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Введение нов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 Панкратова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ов с поставщиками  на товары и услуги для нужд  </w:t>
            </w:r>
            <w:r>
              <w:rPr>
                <w:bCs/>
                <w:sz w:val="28"/>
                <w:szCs w:val="28"/>
              </w:rPr>
              <w:t xml:space="preserve"> муниципальных библиот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актный управляющий Лемешко Н.А.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left" w:pos="7920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Организация работы Совета при директоре МБУК ВР «МЦБ» им. М.В. Наумо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Разработка плана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1 раз в кварта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 Панкратова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left" w:pos="79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распространение лучшего опыта планирования и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МБ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повалова Л.И.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left" w:pos="7920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Организация работы Методического совета МБУК ВР «МЦБ» им. М.В. Наумо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 xml:space="preserve">Разработка  плана рабо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1 раз в кварта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МБ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повалова Л.И.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left" w:pos="7920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и редактирование локально-нормативных а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актный управляющ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мешко Н.А.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left" w:pos="7920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 xml:space="preserve">Организация работы Совета по комплектованию библиотек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Разработка плана работы Сов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1 раз в кварта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и о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ябченко И.А.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left" w:pos="7920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 xml:space="preserve">Составление  муниципального задания на 2017 г.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left" w:pos="7920" w:leader="none"/>
              </w:tabs>
              <w:suppressAutoHyphens w:val="tru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4 к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 Панкратова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Подготовка и утверждение штатного расписания   и   тарификационных списков сотрудников МБУК ВР «МЦБ» им. М.В. Наумова  на 2017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4к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 Панкратова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left" w:pos="7920" w:leader="none"/>
              </w:tabs>
              <w:suppressAutoHyphens w:val="true"/>
              <w:jc w:val="both"/>
              <w:rPr>
                <w:spacing w:val="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иск внебюджетных источников комплектования фонда и  продвижения прое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В течение 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ведующие с/б и отделами ЦБ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 Панкратова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  <w:tab w:val="left" w:pos="7920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Проведение мониторинга реализации мероприятий, предусмотренных «дорожной картой», и достижения целе</w:t>
              <w:softHyphen/>
              <w:t>вых показателей (индикато</w:t>
              <w:softHyphen/>
              <w:t>ров) «дорожной карты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4 к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 Панкратова</w:t>
            </w:r>
          </w:p>
        </w:tc>
      </w:tr>
    </w:tbl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bCs/>
          <w:sz w:val="28"/>
          <w:szCs w:val="28"/>
        </w:rPr>
        <w:t xml:space="preserve"> Социальное  развитие коллектива</w:t>
      </w:r>
    </w:p>
    <w:p>
      <w:pPr>
        <w:pStyle w:val="Normal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ование корпоративной культуры: проведение совместно торжественных, праздничных мероприятий, чествование юбиляров и лучших работников учреждения, организация тематических экскурсий, расширяющих кругозор сотрудников, поощрения, взаимовыручка, развитие профессионального наставничества;</w:t>
      </w:r>
    </w:p>
    <w:p>
      <w:pPr>
        <w:pStyle w:val="Normal"/>
        <w:ind w:firstLine="425"/>
        <w:jc w:val="both"/>
        <w:textAlignment w:val="baseline"/>
        <w:rPr/>
      </w:pPr>
      <w:r>
        <w:rPr>
          <w:sz w:val="28"/>
          <w:szCs w:val="28"/>
        </w:rPr>
        <w:t xml:space="preserve">- социальная поддержка сотрудников: оказание материальной помощи при тяжелом заболевании, рождении ребенка, к юбилеям и др.; частичная оплата коммунальных услуг;  премирование; </w:t>
      </w:r>
    </w:p>
    <w:p>
      <w:pPr>
        <w:pStyle w:val="Normal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 оздоровительных  мероприятий:  диспансеризация  10 человек, профилактический медосмотр 25 человек.</w:t>
      </w:r>
    </w:p>
    <w:p>
      <w:pPr>
        <w:pStyle w:val="Normal"/>
        <w:numPr>
          <w:ilvl w:val="0"/>
          <w:numId w:val="14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е материально-технической базы</w:t>
      </w:r>
    </w:p>
    <w:tbl>
      <w:tblPr>
        <w:tblW w:w="9903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53"/>
        <w:gridCol w:w="2808"/>
        <w:gridCol w:w="2225"/>
      </w:tblGrid>
      <w:tr>
        <w:trPr>
          <w:trHeight w:val="5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2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обретение  мебели,  выставочных  и книжных стеллаж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финансир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актный управляющий</w:t>
            </w:r>
          </w:p>
        </w:tc>
      </w:tr>
      <w:tr>
        <w:trPr>
          <w:trHeight w:val="2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3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 xml:space="preserve"> очк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актный управляющ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1560" w:leader="none"/>
        </w:tabs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деятельности библиотек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Сведения об оказываемой муниципальной услуге</w:t>
      </w:r>
      <w:r>
        <w:rPr>
          <w:b/>
          <w:sz w:val="28"/>
          <w:szCs w:val="28"/>
        </w:rPr>
        <w:t xml:space="preserve">:  </w:t>
      </w:r>
      <w:r>
        <w:rPr>
          <w:b/>
          <w:bCs/>
          <w:sz w:val="28"/>
          <w:szCs w:val="28"/>
          <w:u w:val="single"/>
        </w:rPr>
        <w:t>Предоставление консультационных и методических услуг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86"/>
        <w:gridCol w:w="1842"/>
        <w:gridCol w:w="24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объе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казателя объема 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отчетов, составленных по результатам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у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1. Организация непрерывного образования кадр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510"/>
        <w:gridCol w:w="2965"/>
      </w:tblGrid>
      <w:tr>
        <w:trPr>
          <w:trHeight w:val="690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</w:t>
            </w:r>
          </w:p>
        </w:tc>
        <w:tc>
          <w:tcPr>
            <w:tcW w:w="4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ая обучающая организация</w:t>
            </w:r>
          </w:p>
        </w:tc>
        <w:tc>
          <w:tcPr>
            <w:tcW w:w="29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и специалистов и количество</w:t>
            </w:r>
          </w:p>
        </w:tc>
      </w:tr>
      <w:tr>
        <w:trPr>
          <w:trHeight w:val="865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Областные курсы повышения квалификации работников культуры и искусства при МК Р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4" w:leader="none"/>
              </w:tabs>
              <w:ind w:left="0" w:hanging="0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К РО ДГП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ны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ВР «МЦБ» им. М.В. Наумова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1.1.  Проведение обучающих мероприят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268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слуш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минар «Итоги деятельности муниципальных библиотек Волгодонского района за 2015 год»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иды и формы библиотечных мероприятий в Год кино. Кино как форма продвижения класси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/б, специалисты М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.В. Панкрато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Семинар  «Публичная библиотека в век цифровой информации. Предоставление электронных услуг ДЭБ, НЭБ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/б, специалисты М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БЦП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ференция: «Библиотека и читатель: перспективы развития взаимоотношений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/б, специалисты учреждений культуры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анк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а молодого библиотекаря «Сохранность фондов. Нормативно-правовое обеспечение формирования и использования библиотечного фон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библиотек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К и о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Деятельность современных библиотек в рамках нового модельного стандарта: проблемы, задачи, перспекти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/б, специалисты М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З-436 «О защите детей от информации, причиняющей вред их здоровью и развитию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тенденции и подходы в работе библиотек с социально менее защищенными категориями пользовател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/б, специалисты М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К и о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И.А.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Заведующий ОО Лободина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«Организация библиотечно-библиографического обслуживания населения с применением информационных технолог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/б, специалисты  М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БЦП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О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бинар «Современные подходы в краеведческой работе библиотеки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практикум «Информационная культура специали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/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БЦПКИ Бекаева С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О Панкрат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минар-практикум «Инновационно-творческая деятельность библиотечных специалистов в сфере библиотечного обслуживания молодеж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/б, специалисты МЦ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ведующий ОО Лободина Г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2016г. Оценка качества библиотечной деятельности специалистов за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/б, специалисты МЦ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.В. Панкрато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Л.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Консультационная помощь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 xml:space="preserve">         </w:t>
      </w:r>
    </w:p>
    <w:tbl>
      <w:tblPr>
        <w:tblW w:w="9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972"/>
        <w:gridCol w:w="2386"/>
        <w:gridCol w:w="2471"/>
        <w:gridCol w:w="1588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В том числе группов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индивидуальны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Из них письменны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Из них устные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4.2.1     Тематика групповых консультац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групповых консуль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слуш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кументы, регламентирующие деятельность библиотек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М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О Шаповал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ы изучения читательских интере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/б, библиотекари, библиограф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ободина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и проведение уст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графических обзоров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библиотек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иблиограф БЦПКИ Бекае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готовка бюллетеня новых поступлений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/б, библиотекари, библиограф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ведующий Ок и ол Рябченко И.А.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графическое описание. Библиографическая запись. ГОСТ 7.1-200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/б, библиотекари, библиограф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иблиограф ОО Князева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светительская работа по безопасному интерне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библиотек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тодист МБО Панкрат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алфавитного и (или) систематического катал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/б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, библиограф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к и о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ябченко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ланирование библиотечного обслуживания молодежи. Актуальные вопросы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ведующий ОО Лободина Г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тодика подготовки и проведения диспута, устного журнала, игр в библиотеке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/б, библиотекари, библиограф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тодист МБО Панкрат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сурсов НЭ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/б, сотрудники М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БЦП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О.Н.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Мастер-класс «Работа по созданию фильмов в программе   </w:t>
            </w:r>
            <w:r>
              <w:rPr>
                <w:sz w:val="28"/>
                <w:szCs w:val="28"/>
                <w:lang w:val="en-US"/>
              </w:rPr>
              <w:t>Pinnac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o</w:t>
            </w:r>
            <w:r>
              <w:rPr>
                <w:sz w:val="28"/>
                <w:szCs w:val="28"/>
              </w:rPr>
              <w:t xml:space="preserve"> 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БЦПКИ Бекае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ставления запроса при поиске в сводном каталоге библиотек 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библиотек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ведующий БЦПКИ Франк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бота с литературой для семейного чт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ина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законодательства Российской Федерации о культуре» от 09.10.1992 г. № 3612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О Шаповал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информации, информационных технологиях и о защите информ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7.07.2006 № 149-Ф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/б, сотрудники М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ведующий БЦПКИ Франк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писком экстремистских материалов  по 114 Ф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/б, сотрудники М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6 ФЗ «О защите детей от информации, причиняющей вред их здоровью и развитию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с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ЦПКИ Франк О.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253" w:leader="none"/>
        </w:tabs>
        <w:ind w:firstLine="425"/>
        <w:jc w:val="both"/>
        <w:rPr/>
      </w:pPr>
      <w:r>
        <w:rPr>
          <w:b/>
          <w:sz w:val="28"/>
          <w:szCs w:val="28"/>
        </w:rPr>
        <w:t xml:space="preserve">4.2.2.  График выездов с целью оказания библиотекам района практической и консультационной помощи на местах: </w:t>
      </w:r>
      <w:r>
        <w:rPr>
          <w:sz w:val="28"/>
          <w:szCs w:val="28"/>
        </w:rPr>
        <w:t>выезд в сельские библиотеки планируется проводить ежемесячно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  Развитие творческих способностей и самореализации путем организации профессионального соревнования и различных конкур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57"/>
        <w:gridCol w:w="1843"/>
        <w:gridCol w:w="255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ind w:hanging="2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Прима – библиотека»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на основе отчетов с целью определения ведущей библиотеки го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Л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Районный конкурс на лучший сценарий  к 100-летию со дня рождения донского писателя П.В. Лебед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ОО Лободина Г.В.</w:t>
            </w:r>
            <w:r>
              <w:rPr>
                <w:rFonts w:eastAsia="Calibri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 конкурс профессионального мастерства «Библиостарт в 21 в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 xml:space="preserve">Заведующий </w:t>
            </w:r>
            <w:r>
              <w:rPr>
                <w:rFonts w:eastAsia="Calibri"/>
                <w:sz w:val="28"/>
                <w:szCs w:val="28"/>
              </w:rPr>
              <w:t>МБ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повалова Л.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ежрайонный конкурс  на лучший буктрейлер «Книга и кино в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н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ий БЦПК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Франк О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йонный конкурс на лучший электронный плакат  к 100-летию со дня рождения А.В. Калин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блиограф БЦПКИ Бекаева С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 конкурс на лучший творческий проект  по продвижению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ОО Лободина Г.В.</w:t>
            </w:r>
          </w:p>
        </w:tc>
      </w:tr>
    </w:tbl>
    <w:p>
      <w:pPr>
        <w:pStyle w:val="Normal"/>
        <w:widowControl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ind w:firstLine="284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4. Подготовка методических и библиографических материалов</w:t>
      </w:r>
    </w:p>
    <w:p>
      <w:pPr>
        <w:pStyle w:val="Normal"/>
        <w:widowControl w:val="false"/>
        <w:ind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40"/>
        <w:gridCol w:w="1405"/>
        <w:gridCol w:w="22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вид изд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«Традиции и инновации в подготовке и проведении библиотечно-библиографических уроко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БО Шаповалова Л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графический список «Сценарии мероприятий по эколог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ОО Князева Ю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й список  статей «Чтение библиотекар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О  Панкратова Л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ценариев, уроков, праздников, викторин, игр «Будь здорова, эколог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ОО Князева Ю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резентация «Электронные библиотек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ина Г.В.</w:t>
            </w:r>
          </w:p>
        </w:tc>
      </w:tr>
      <w:tr>
        <w:trPr>
          <w:trHeight w:val="6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ое пособие «Внестационарное библиотечное обслуживани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И. 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</w:t>
            </w:r>
            <w:r>
              <w:rPr>
                <w:bCs/>
                <w:sz w:val="28"/>
                <w:szCs w:val="28"/>
              </w:rPr>
              <w:t xml:space="preserve">  пособие «Создание и использование электронных выставок в библиотеке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повалова Л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комендательное пособие - </w:t>
            </w:r>
            <w:r>
              <w:rPr>
                <w:sz w:val="28"/>
                <w:szCs w:val="28"/>
              </w:rPr>
              <w:t>памятка</w:t>
            </w:r>
            <w:r>
              <w:rPr>
                <w:bCs/>
                <w:sz w:val="28"/>
                <w:szCs w:val="28"/>
              </w:rPr>
              <w:t xml:space="preserve"> «Психология деловых отношений в библиотек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ст МБО Панкратова Л.И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пособие «Правовые и социально-культурные основы профилактики наркомании в библиотеке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О Лободина Г.В. </w:t>
            </w:r>
          </w:p>
        </w:tc>
      </w:tr>
      <w:tr>
        <w:trPr>
          <w:trHeight w:val="5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бюллетень «Обслуживание удаленных пользователе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О Панкратова Л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пособие «ИКТ-стратегия библиотек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ЦПКИ Франк О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пособ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ый библиографический обзор литературы по теме "</w:t>
            </w:r>
            <w:r>
              <w:rPr>
                <w:bCs/>
                <w:sz w:val="28"/>
                <w:szCs w:val="28"/>
              </w:rPr>
              <w:t>Вторая</w:t>
            </w:r>
            <w:r>
              <w:rPr>
                <w:sz w:val="28"/>
                <w:szCs w:val="28"/>
              </w:rPr>
              <w:t xml:space="preserve"> мировая война в художественной литературе и кино"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БЦПКИ Бекаева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Лекторское мастерство: законы общения и психология управления читательской аудиторие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ведующий ОО Лободина Г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библиотекарей «Библиографическая продукц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БЦПКИ Бекаева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ическое пособие «Культурно-досуговое пространство библиотеки как средство формирования целостно-смысловых ориентаций подростков с девиантным поведением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повалова Л.И.</w:t>
            </w:r>
          </w:p>
        </w:tc>
      </w:tr>
    </w:tbl>
    <w:p>
      <w:pPr>
        <w:pStyle w:val="Normal"/>
        <w:widowControl w:val="false"/>
        <w:ind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5.  Мониторинг деятельности библиотек</w:t>
      </w:r>
    </w:p>
    <w:tbl>
      <w:tblPr>
        <w:tblW w:w="100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417"/>
        <w:gridCol w:w="1985"/>
      </w:tblGrid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, форма и тема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респон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вьюирование  «Сельская библиотека – центр досуга населения»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ыявление роли сельских библиотек в культурном пространстве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Л.И.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Чтение в профессиональной сре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ыявление предпочтений в профессиональном чтении работника библиотеки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птимизация спектра чтения библиотекар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библиотек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О Панкратова Л.И.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Портрет современного библиотекаря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  выявление гражданского и общественного положения работника библиотеки, составление психологической характеристики современного библиотекаря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сельских библиотек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ЦП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О.Н.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both"/>
        <w:textAlignment w:val="baseline"/>
        <w:rPr/>
      </w:pPr>
      <w:r>
        <w:rPr>
          <w:b/>
          <w:sz w:val="28"/>
          <w:szCs w:val="28"/>
        </w:rPr>
        <w:t>4.6.  Изучение, обобщение и внедрение передового опыта работы библиотек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426"/>
        <w:jc w:val="both"/>
        <w:textAlignment w:val="baseline"/>
        <w:rPr/>
      </w:pPr>
      <w:r>
        <w:rPr>
          <w:sz w:val="28"/>
          <w:szCs w:val="28"/>
        </w:rPr>
        <w:t>Изучение и обобщение передового опыта библиотек по проектной деятель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426"/>
        <w:jc w:val="both"/>
        <w:textAlignment w:val="baseline"/>
        <w:rPr/>
      </w:pPr>
      <w:r>
        <w:rPr>
          <w:sz w:val="28"/>
          <w:szCs w:val="28"/>
        </w:rPr>
        <w:t>организация  рекламы лучших мероприятий библиотек на сайтах МЦБ и Волгодонского района, в соцсетях и С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426"/>
        <w:jc w:val="both"/>
        <w:textAlignment w:val="baseline"/>
        <w:rPr/>
      </w:pPr>
      <w:r>
        <w:rPr>
          <w:bCs/>
          <w:sz w:val="28"/>
          <w:szCs w:val="28"/>
        </w:rPr>
        <w:t xml:space="preserve">выстраивание партнерских взаимоотношений с </w:t>
      </w:r>
      <w:r>
        <w:rPr>
          <w:sz w:val="28"/>
          <w:szCs w:val="28"/>
        </w:rPr>
        <w:t xml:space="preserve"> волонтерским движением района, привлечение активистов к решению задач библиотеки;</w:t>
      </w:r>
    </w:p>
    <w:p>
      <w:pPr>
        <w:pStyle w:val="Normal"/>
        <w:numPr>
          <w:ilvl w:val="2"/>
          <w:numId w:val="2"/>
        </w:numPr>
        <w:ind w:left="0" w:firstLine="426"/>
        <w:jc w:val="both"/>
        <w:textAlignment w:val="baseline"/>
        <w:rPr/>
      </w:pPr>
      <w:r>
        <w:rPr>
          <w:sz w:val="28"/>
          <w:szCs w:val="28"/>
        </w:rPr>
        <w:t>обучение инновационным формам работы  сельских специалис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426"/>
        <w:jc w:val="both"/>
        <w:textAlignment w:val="baseline"/>
        <w:rPr/>
      </w:pPr>
      <w:r>
        <w:rPr>
          <w:sz w:val="28"/>
          <w:szCs w:val="28"/>
        </w:rPr>
        <w:t>разработка положения  о проведении конкурса  на лучший творческий проект по семейному чтению среди заведующих сельскими библиотеками и специалистов МЦБ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наглядных и информационных форм работы.</w:t>
      </w:r>
    </w:p>
    <w:p>
      <w:pPr>
        <w:pStyle w:val="Normal"/>
        <w:ind w:firstLine="426"/>
        <w:jc w:val="both"/>
        <w:textAlignment w:val="baseline"/>
        <w:rPr/>
      </w:pPr>
      <w:r>
        <w:rPr>
          <w:b/>
          <w:sz w:val="28"/>
          <w:szCs w:val="28"/>
        </w:rPr>
        <w:t>4.7. С</w:t>
      </w:r>
      <w:r>
        <w:rPr>
          <w:b/>
          <w:bCs/>
          <w:sz w:val="28"/>
          <w:szCs w:val="28"/>
        </w:rPr>
        <w:t xml:space="preserve">одействие процессу самообразования библиотечных кадров, а также </w:t>
      </w:r>
      <w:r>
        <w:rPr>
          <w:b/>
          <w:sz w:val="28"/>
          <w:szCs w:val="28"/>
        </w:rPr>
        <w:t>практическая помощь начинающим библиотекар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пополнение фонда методических материалов в помощь библиотекарю, в т.ч. в электронном вид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в методическом отделе тематических выставок методической литературы, библиографических пособий;</w:t>
      </w:r>
    </w:p>
    <w:p>
      <w:pPr>
        <w:pStyle w:val="Normal"/>
        <w:numPr>
          <w:ilvl w:val="0"/>
          <w:numId w:val="6"/>
        </w:numPr>
        <w:ind w:left="0" w:firstLine="426"/>
        <w:jc w:val="both"/>
        <w:textAlignment w:val="baseline"/>
        <w:rPr/>
      </w:pPr>
      <w:r>
        <w:rPr>
          <w:sz w:val="28"/>
          <w:szCs w:val="28"/>
        </w:rPr>
        <w:t>подготовка индивидуальных портфолио специалистов библиотеки;</w:t>
      </w:r>
    </w:p>
    <w:p>
      <w:pPr>
        <w:pStyle w:val="Normal"/>
        <w:numPr>
          <w:ilvl w:val="0"/>
          <w:numId w:val="6"/>
        </w:numPr>
        <w:ind w:left="0" w:firstLine="426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рактикумы</w:t>
      </w:r>
      <w:r>
        <w:rPr>
          <w:sz w:val="28"/>
          <w:szCs w:val="28"/>
        </w:rPr>
        <w:t xml:space="preserve"> и мастер-классы: "Информационная культура библиотекаря"; «</w:t>
      </w:r>
      <w:r>
        <w:rPr>
          <w:bCs/>
          <w:sz w:val="28"/>
          <w:szCs w:val="28"/>
        </w:rPr>
        <w:t>Дизайн книжного фонда</w:t>
      </w:r>
      <w:r>
        <w:rPr>
          <w:sz w:val="28"/>
          <w:szCs w:val="28"/>
        </w:rPr>
        <w:t>»; видеопрактикум «Массовые формы работы в библиотеке», «Работа с фондом и каталогами»  и др.;</w:t>
      </w:r>
    </w:p>
    <w:p>
      <w:pPr>
        <w:pStyle w:val="Normal"/>
        <w:numPr>
          <w:ilvl w:val="0"/>
          <w:numId w:val="6"/>
        </w:numPr>
        <w:ind w:left="0" w:firstLine="426"/>
        <w:jc w:val="both"/>
        <w:textAlignment w:val="baseline"/>
        <w:rPr/>
      </w:pPr>
      <w:r>
        <w:rPr>
          <w:sz w:val="28"/>
          <w:szCs w:val="28"/>
        </w:rPr>
        <w:t>выездные практикумы «Информационно-библиографическая и справочная работа с читателями»;</w:t>
      </w:r>
    </w:p>
    <w:p>
      <w:pPr>
        <w:pStyle w:val="Normal"/>
        <w:numPr>
          <w:ilvl w:val="0"/>
          <w:numId w:val="6"/>
        </w:numPr>
        <w:ind w:left="0" w:firstLine="426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организация  в рамках обучающих мероприятий «Библиоразминки» для специалистов;</w:t>
      </w:r>
    </w:p>
    <w:p>
      <w:pPr>
        <w:pStyle w:val="Normal"/>
        <w:numPr>
          <w:ilvl w:val="0"/>
          <w:numId w:val="6"/>
        </w:numPr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Дней  профессионального общения «Вместе работаем – вместе учимся»;</w:t>
      </w:r>
    </w:p>
    <w:p>
      <w:pPr>
        <w:pStyle w:val="Normal"/>
        <w:numPr>
          <w:ilvl w:val="0"/>
          <w:numId w:val="6"/>
        </w:numPr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и по профессиональному чтению «Роль профессиональной периодики в самообразовании библиотекаря»;</w:t>
      </w:r>
    </w:p>
    <w:p>
      <w:pPr>
        <w:pStyle w:val="Normal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) укрепление и развитие партнерских отношений с различными организациями.</w:t>
      </w:r>
    </w:p>
    <w:p>
      <w:pPr>
        <w:pStyle w:val="Normal"/>
        <w:ind w:firstLine="426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4.8. Внутренняя работа:</w:t>
      </w:r>
    </w:p>
    <w:p>
      <w:pPr>
        <w:pStyle w:val="Normal"/>
        <w:numPr>
          <w:ilvl w:val="0"/>
          <w:numId w:val="9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ведение картотек </w:t>
      </w:r>
      <w:r>
        <w:rPr>
          <w:bCs/>
          <w:sz w:val="28"/>
          <w:szCs w:val="28"/>
        </w:rPr>
        <w:t>«Банк читательских идей»</w:t>
      </w:r>
      <w:r>
        <w:rPr>
          <w:sz w:val="28"/>
          <w:szCs w:val="28"/>
        </w:rPr>
        <w:t>, сценариев, статей; пополнение папки материалов «Профилактика семейного неблагополучия»;</w:t>
      </w:r>
    </w:p>
    <w:p>
      <w:pPr>
        <w:pStyle w:val="Normal"/>
        <w:numPr>
          <w:ilvl w:val="0"/>
          <w:numId w:val="9"/>
        </w:numPr>
        <w:ind w:left="0" w:firstLine="426"/>
        <w:rPr/>
      </w:pPr>
      <w:r>
        <w:rPr>
          <w:sz w:val="28"/>
          <w:szCs w:val="28"/>
        </w:rPr>
        <w:t>создание накопительной папки «Работа библиотеки с социально менее защищенными категориями пользователей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обновление стендов «Методическая копилка» и «В рабочую папку специалист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овление и редактирование Web-сайта и страниц библиотеки в социальных сетях; разработка группы по краеведению в социальной сети ВКонтак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ление</w:t>
      </w:r>
      <w:r>
        <w:rPr>
          <w:sz w:val="28"/>
          <w:szCs w:val="28"/>
        </w:rPr>
        <w:t xml:space="preserve"> годового плана, информационного отчёта о работе, составление годового отчёта по форме: 6 - НК и годовой Свод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информационно-библиографического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пользователе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библиографическое обслуживание пользователей является важнейшей и неотъемлемой частью деятельности любой библиотеки независимо от её статуса. В МЦБ им. М.В. Наумова в этом направлении ведётся большая работа: разрабатываются программы по формированию информационной культуры пользователей, проводятся Дни информации, презентации разного рода изданий, ведётся разнообразная выставочная работа, издаются многочисленные рекомендательные пособия, буклеты, памятки и так далее. Вся эта деятельность направлена на удовлетворение информационных потребностей членов обще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иблиографическое обслуживание более чем какое-либо другое направление деятельности библиотек, испытывает мощнейшее влияние цифровых технологий и интенсивно меняется под их воздействием. В этих условиях организация информационно-библиографической работы строится в большей степени на формировании умений, связанных с поиском информации, работе с компьютерными технологиями, а также на освоении навыков анализа и синтеза полученной информ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1</w:t>
        <w:tab/>
        <w:t>Основные направления информационно-библиографической деятельно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библиографическая работа МЦБ  строится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1Организация, совершенствование и пропаганда справочно-библиографического аппарат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Справочно-библиографический аппарат Центральной библиотеки представлен читательским алфавитным и систематическим библиотечными каталогами, которые   регулярно пополняются и совершенствуются. В следующем году планируется их редактирование путем изъятия   карточек на  списание  книг. Р</w:t>
      </w:r>
      <w:r>
        <w:rPr>
          <w:bCs/>
          <w:sz w:val="28"/>
          <w:szCs w:val="28"/>
        </w:rPr>
        <w:t xml:space="preserve">едактирование каталогов и картотек осуществлять согласно последним изменениям ББК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равочно-библиографический аппарат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бота с каталогами; картотеками: СКС, тематическими, краеведческими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рпоративной программе Сводного каталога Ростовской области и Сводного каталога периодик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ивное использование ресурсов Интернет и электронной почты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бота с СПС (Консультант Плюс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есурсов портала Национальной Электронной библиотеки (НЭБ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5.1.2Справочно-библиографическое  обслуживание </w:t>
      </w:r>
      <w:r>
        <w:rPr>
          <w:sz w:val="28"/>
          <w:szCs w:val="28"/>
        </w:rPr>
        <w:t>пользователей  осуществляется на основе электронных ресурсов, картотек и каталогов библиотеки, справочной и энциклопедической литератур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течение года планируется  редактирование и пополнение следующих картоте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тотека журнально-газетных статей (включает  аналитические  библиографические записи на статьи из журналов и газет по всем отраслям знан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тека названий периодических изда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тотека учета электронных и аудиовизуальных нос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тотека информационных видео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тотека информационных Интернет - 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тотека «Здоров малыш – счастлива мам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тотека «Экология Дон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тотека «Поэты и писатели Дон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тотека «Культура и искусство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8"/>
          <w:szCs w:val="28"/>
        </w:rPr>
        <w:t>5.1.3Координация справочной и информационно-библиографической работы</w:t>
      </w:r>
      <w:r>
        <w:rPr>
          <w:sz w:val="28"/>
          <w:szCs w:val="28"/>
        </w:rPr>
        <w:t xml:space="preserve"> между отделами МЦБ и поселенческими библиотеками: </w:t>
      </w:r>
      <w:r>
        <w:rPr>
          <w:bCs/>
          <w:sz w:val="28"/>
          <w:szCs w:val="28"/>
        </w:rPr>
        <w:t>Круговой сбор идей (проведение</w:t>
      </w:r>
      <w:r>
        <w:rPr>
          <w:b/>
          <w:bCs/>
          <w:sz w:val="28"/>
          <w:szCs w:val="28"/>
        </w:rPr>
        <w:t xml:space="preserve"> з</w:t>
      </w:r>
      <w:r>
        <w:rPr>
          <w:sz w:val="28"/>
          <w:szCs w:val="28"/>
        </w:rPr>
        <w:t xml:space="preserve">анятия по данной теме,  предоставляющего одинаковый шанс высказать свои соображения по проблемам всем членам группы, независимо от их статуса)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8"/>
          <w:szCs w:val="28"/>
        </w:rPr>
        <w:t>5.1.4 Внедрение новейших информационных технологий</w:t>
      </w:r>
      <w:r>
        <w:rPr>
          <w:sz w:val="28"/>
          <w:szCs w:val="28"/>
        </w:rPr>
        <w:t>, обеспечение доступа к локальным и удаленным электронным ресурсам и Интерне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5.1.5 Выполнение справок и информационных запросов. </w:t>
      </w:r>
      <w:r>
        <w:rPr>
          <w:sz w:val="28"/>
          <w:szCs w:val="28"/>
        </w:rPr>
        <w:t>Предоставление информационно-библиографических услуг в виртуальном режи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о-библиографическое  обслуживание пользователей  осуществляется на основе электронных ресурсов, картотек и каталогов библиотеки, справочной и энциклопедической литератур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8"/>
          <w:szCs w:val="28"/>
        </w:rPr>
        <w:t>5.2 Информационно-библиографическое обслуживание:</w:t>
      </w:r>
      <w:r>
        <w:rPr>
          <w:sz w:val="28"/>
          <w:szCs w:val="28"/>
        </w:rPr>
        <w:t xml:space="preserve">  проведение обзоров, организация индивидуального и коллективного информирования, доступа к Web-сайту библиотеки, к электронным библиотекам страны, к виртуальным справочным службам, Дней Информации, Дней специалистов и </w:t>
      </w:r>
      <w:r>
        <w:rPr>
          <w:bCs/>
          <w:sz w:val="28"/>
          <w:szCs w:val="28"/>
        </w:rPr>
        <w:t>Пресс–часов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Цель – предоставление информации о наиболее важных публикациях в профессиональной печати), использование справочных баз данных сети Интерне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Массовое </w:t>
      </w:r>
      <w:r>
        <w:rPr>
          <w:b/>
          <w:bCs/>
          <w:sz w:val="28"/>
          <w:szCs w:val="28"/>
        </w:rPr>
        <w:t>библиографическое</w:t>
      </w:r>
      <w:r>
        <w:rPr>
          <w:b/>
          <w:sz w:val="28"/>
          <w:szCs w:val="28"/>
        </w:rPr>
        <w:t xml:space="preserve"> информиров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организация выставок и открытых просмотров новых поступлений, Дней и недель новых книг. По мере поступления изданий, создание и демонстрация пользователям  презентации о поступивших новинка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ация </w:t>
      </w:r>
      <w:r>
        <w:rPr>
          <w:bCs/>
          <w:sz w:val="28"/>
          <w:szCs w:val="28"/>
        </w:rPr>
        <w:t xml:space="preserve">выставок-просмотр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3) Проведение обзорных тематических экскурсий п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е тематические библиографические обзоры - наиболее популярная форма информирования в библиотек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енденции в обслуживании коллективных и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х абонентов информирования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индивидуального информир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ава потребителей»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доровый образ жизни»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Налоги»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Аудиторская деятельность»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оэты Дона»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исатели – юбиляры 2016 года»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Христианские праздники»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Изменения в законодательной системе»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Юриспруденция»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Быт донских казаков»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опросы приватизации»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ыночная экономика и торговля»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Книжные новинки библиотеки»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«Интересные формы досуга»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«Частная собственность»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«Социальная защита многодетных семей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«Нормативы потребления и тарифы услуг в сфере ЖКХ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«Новые имена современной литературы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«Профессиональная ориентация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«Писатели Ростовской области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«Дизайн интерьера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«Экспозиция в фотографии» и др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коллективного информир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«Новые технологии и инновации в медицин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обенности адаптации ребенка к дошкольному образовательному учреждению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мотивации ЗОЖ у дете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Музей: особенности развития в современных условиях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защита населения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конфликтом и стрессом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Анализ хозяйственной деятельности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Экономический анализ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Бухгалтерский учет и налогообложение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доровье и продуктивность домашнего хозяйства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оспитательная работа в дошкольном учреждени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25"/>
        <w:gridCol w:w="2454"/>
        <w:gridCol w:w="2486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ы правовой информ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бзо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ЦПКИ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фессиональной направленн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ЦПКИ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. Экономика. Право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обзо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ЦПКИ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у в свою професси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пециалис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ЦПКИ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информируе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ЦПКИ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ая простая сложная професс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пециалис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ЦПК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5.3  Формирование и повышение информационно-библиографической культуры: </w:t>
      </w:r>
      <w:r>
        <w:rPr>
          <w:sz w:val="28"/>
          <w:szCs w:val="28"/>
        </w:rPr>
        <w:t>организация и проведение библиотечных и библиографических уроков, практических занятий, дней информации, обзоров литератур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196"/>
        <w:gridCol w:w="1302"/>
        <w:gridCol w:w="2046"/>
      </w:tblGrid>
      <w:tr>
        <w:trPr>
          <w:trHeight w:val="85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БА и зачем он нужен?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ЦПКИ</w:t>
            </w:r>
          </w:p>
        </w:tc>
      </w:tr>
      <w:tr>
        <w:trPr>
          <w:trHeight w:val="6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лиография - студентам: Образовательные ресурс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ур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ЦПКИ</w:t>
            </w:r>
          </w:p>
        </w:tc>
      </w:tr>
      <w:tr>
        <w:trPr>
          <w:trHeight w:val="6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справочные систем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библиографический ур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БЦПКИ</w:t>
            </w:r>
          </w:p>
        </w:tc>
      </w:tr>
      <w:tr>
        <w:trPr>
          <w:trHeight w:val="27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ерсональный друг  - компьют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ЦПКИ</w:t>
            </w:r>
          </w:p>
        </w:tc>
      </w:tr>
      <w:tr>
        <w:trPr>
          <w:trHeight w:val="6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навигатор в море информа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ЦПКИ</w:t>
            </w:r>
          </w:p>
        </w:tc>
      </w:tr>
      <w:tr>
        <w:trPr>
          <w:trHeight w:val="26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 библиотеки - молодеж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БЦПКИ</w:t>
            </w:r>
          </w:p>
        </w:tc>
      </w:tr>
      <w:tr>
        <w:trPr>
          <w:trHeight w:val="26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  быстрого  чт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консульт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БЦПКИ</w:t>
            </w:r>
          </w:p>
        </w:tc>
      </w:tr>
      <w:tr>
        <w:trPr>
          <w:trHeight w:val="6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поиска библиотечной  информации: каталоги, картотеки, индек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ур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ЦПКИ</w:t>
            </w:r>
          </w:p>
        </w:tc>
      </w:tr>
      <w:tr>
        <w:trPr>
          <w:trHeight w:val="6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й  фонд  библиотеки: словари, энциклопедии, справочники. Умение  работать  с ни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ЦПКИ</w:t>
            </w:r>
          </w:p>
        </w:tc>
      </w:tr>
      <w:tr>
        <w:trPr>
          <w:trHeight w:val="6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литературой: составление конспекта, плана, тезисов, списка использованной литератур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ур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БЦПКИ</w:t>
            </w:r>
          </w:p>
        </w:tc>
      </w:tr>
      <w:tr>
        <w:trPr>
          <w:trHeight w:val="6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 книги. Использование аппарата книги  при чтен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БЦПКИ</w:t>
            </w:r>
          </w:p>
        </w:tc>
      </w:tr>
      <w:tr>
        <w:trPr>
          <w:trHeight w:val="6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научиться  выступать публично?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ЦПКИ</w:t>
            </w:r>
          </w:p>
        </w:tc>
      </w:tr>
      <w:tr>
        <w:trPr>
          <w:trHeight w:val="6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нформационная культура человека?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ало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ЦПКИ</w:t>
            </w:r>
          </w:p>
        </w:tc>
      </w:tr>
      <w:tr>
        <w:trPr>
          <w:trHeight w:val="6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аже закона и поряд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ча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ЦПКИ</w:t>
            </w:r>
          </w:p>
        </w:tc>
      </w:tr>
      <w:tr>
        <w:trPr>
          <w:trHeight w:val="6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ребенка: международные документ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ЦПКИ</w:t>
            </w:r>
          </w:p>
        </w:tc>
      </w:tr>
      <w:tr>
        <w:trPr>
          <w:trHeight w:val="6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ко – не значит недоступ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прогулка по городам м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ЦПКИ</w:t>
            </w:r>
          </w:p>
        </w:tc>
      </w:tr>
      <w:tr>
        <w:trPr>
          <w:trHeight w:val="6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– дело тонкое: в кредит жить можно, но только осторожно!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ча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ЦПКИ</w:t>
            </w:r>
          </w:p>
        </w:tc>
      </w:tr>
      <w:tr>
        <w:trPr>
          <w:trHeight w:val="6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и по закону, поступай по сове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обз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ЦПКИ</w:t>
            </w:r>
          </w:p>
        </w:tc>
      </w:tr>
      <w:tr>
        <w:trPr>
          <w:trHeight w:val="6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знатоков зако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, посвященная международному дню прав челове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ЦПК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1Издательская деятельность:</w:t>
      </w:r>
      <w:r>
        <w:rPr>
          <w:sz w:val="28"/>
          <w:szCs w:val="28"/>
        </w:rPr>
        <w:t xml:space="preserve"> подготовка и выпуск  библиографической продукции в электронном и печатном виде по различным темам, знаменательным датам и праздникам –  (памятки, закладки, ВЕБ-обзоры и выставки,   рекомендательные    списки, библиографические указатели, календари и др.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Библиографические пособия </w:t>
        <w:tab/>
      </w:r>
    </w:p>
    <w:tbl>
      <w:tblPr>
        <w:tblW w:w="99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36"/>
        <w:gridCol w:w="1684"/>
        <w:gridCol w:w="2636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 знаний через библиотек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БЦПКИ 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Интернет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БЦПКИ 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одитель по образовательным сайтам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БЦПКИ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крестках периодики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писок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БЦПКИ 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ательные и памятные даты кра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листок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БЦПКИ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м профессию вместе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указатель литературы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БЦПКИ 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быстро читать?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ЦПКИ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ользоваться НЭБ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БЦПКИ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ейшие библиотеки мир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БЦПКИ 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и и картотеки библиотеки: правила использовани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БЦПКИ 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 Дон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БЦПКИ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информационного поиск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БЦПКИ 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быть читателем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БЦПКИ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публичного выступлени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БЦПКИ 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5. Корпоративное взаимодействие библиотек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843"/>
        <w:gridCol w:w="141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писей в  СК РО на коне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писей в  СК РО на коне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писей в  СК РО на коне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писей в  СК РО на конец года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ВР «МЦБ» им. М.В. Нау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Комплектование, организация, сохранность библиотечных фонд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1. Организация работы по изучению и использованию документального фонд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Комплектование документного фонда (книжного фонда, фонда периодических изданий и аудио-видео продукции). Работа с подписными и издательскими каталогами, изучение читательского спроса, проведение подписки и закупка кни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акции «Подари библиотеке книгу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Работа с документным фондом. Проведение реставрационных и консервационных мероприятий (изучение, списание устаревших, непрофильных и иных документов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Пополнение фонда  краеведческих изда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талогизация фондов, обработка документов. Работа с СК Р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Работа над информационно-поисковым аппарато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Пополнение фонда электронных ресурсов (фонда на электронных носителях), в том числе правовых, библиографических, реферативных, полнотекстовых БД на CD-RO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тупа к библиографическим и полнотекстовым Интернет-ресурса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Обеспечение сохранности фонд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я обмена и перераспределения фонд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24"/>
        <w:gridCol w:w="1735"/>
        <w:gridCol w:w="222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 информационного отчёта о  составе и  использовании фонда  библиот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и ол Рябченко И.А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сследований (анализ) фонда для изучения интересов чтения читателей и дальнейшего доукомплектования востребованной литературой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Ведущий библиотекар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к и ол Никулова В.В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рекламных материалов, каталогов, книготорговых компаний, прайс-листов специализированных магазинов в целях выявления литературных  новинок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Ведущий библиотекар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и ол Никулова В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анализ отказов.  Составление сводного отчёта  по  работе с отказами и принятие решений о необходимости приобретения  данной литературы в фонд библиот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Ведущий библиотекар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и ол Никулова В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заказов на литературу, контроль за их выполнение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и ол Рябченко И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ая обработка и регистрация новых поступлений за счёт всех видов бюджета в СК РО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Ведущий библиотекарь 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и ол Никулова В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аботы по очищению книжных фондов от устаревшей, ветхой, непрофильной литератур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Ведущий библиотекарь 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и 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икулова В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ов на исключение документов из фонда   библиот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к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и ол Рябченко И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периодические изд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к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Ведущий библиотекарь 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и ол Никулова В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формление документов, полученных в дар. Комплектование фонда из дополнительных источников в виде обмена, пожертвований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и ол Рябченко И.А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иема, систематизация  и регистрация новых поступлений за счёт всех видов бюджет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и ол Рябченко И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Распределение новых поступлений между структурными подразделениям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и ол Рябченко И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вета по комплектованию бибфо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и ол Рябченко И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работу ФЗ-436 , Инструкции и Порядка по учету бибфонд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и ол Рябченко И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работ и подготовка регламентов. Расчет нормативных затрат на вновь введенные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и ол Рябченко И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Организация работы по сохранности фонд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68"/>
        <w:gridCol w:w="1689"/>
        <w:gridCol w:w="222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заседаний комиссии по сохранности фонда  по разработке и утверждению графика инвентаризации библиотечного фонда библиотек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и 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ябченко И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 мер  контроля  возмещения ущерба, причиненного документам библиотечного фонд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и 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ябченко И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проверки библиотечного фонда согласно  утвержденному  графику</w:t>
            </w:r>
            <w:r>
              <w:rPr>
                <w:bCs/>
                <w:sz w:val="28"/>
                <w:szCs w:val="28"/>
              </w:rPr>
              <w:t>, в том числе особо ценного имущества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Ведущий библиотекарь 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и 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а В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гулирование количества единиц хра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лижение к 158995 документов согласно муниципальному задани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и 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ябченко И.А.</w:t>
            </w:r>
          </w:p>
        </w:tc>
      </w:tr>
      <w:tr>
        <w:trPr>
          <w:trHeight w:val="13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 Федерального списка экстремистских материалов. Сверка с данным списком требований читател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седатель комиссии по учету  фонда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нкратова Л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стематический контроль за соблюдением пожарной безопасности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877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едующий ОО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8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ябченко И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сохранностью библиотечного фонда, в том числе особо ценного имущества. Недопущение воровства, расхищения фонд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нкратова Л.В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3.   Проверка  библиотечного фонда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0"/>
        <w:gridCol w:w="3119"/>
      </w:tblGrid>
      <w:tr>
        <w:trPr>
          <w:trHeight w:val="44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иблиоте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овере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нда</w:t>
            </w:r>
          </w:p>
        </w:tc>
      </w:tr>
      <w:tr>
        <w:trPr>
          <w:trHeight w:val="32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СП «Романовская ДП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1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гутнен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1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енкинская сель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 Работа с отказами</w:t>
      </w:r>
    </w:p>
    <w:p>
      <w:pPr>
        <w:pStyle w:val="Normal"/>
        <w:tabs>
          <w:tab w:val="clear" w:pos="708"/>
          <w:tab w:val="left" w:pos="2194" w:leader="none"/>
        </w:tabs>
        <w:rPr>
          <w:sz w:val="28"/>
          <w:szCs w:val="28"/>
        </w:rPr>
      </w:pPr>
      <w:r>
        <w:rPr>
          <w:sz w:val="28"/>
          <w:szCs w:val="28"/>
        </w:rPr>
        <w:t>- проведение мониторинга востребованности литературы по пра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.1.Меры, принятые для ликвидации отказ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зданий  в книготорговых издательств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нутрисетевой обмен; </w:t>
      </w:r>
    </w:p>
    <w:p>
      <w:pPr>
        <w:pStyle w:val="Normal"/>
        <w:rPr/>
      </w:pPr>
      <w:r>
        <w:rPr>
          <w:sz w:val="28"/>
          <w:szCs w:val="28"/>
        </w:rPr>
        <w:t xml:space="preserve">- заказ  по МБА из других библиотек; </w:t>
      </w:r>
    </w:p>
    <w:p>
      <w:pPr>
        <w:pStyle w:val="Normal"/>
        <w:tabs>
          <w:tab w:val="clear" w:pos="708"/>
          <w:tab w:val="left" w:pos="2194" w:leader="none"/>
        </w:tabs>
        <w:rPr>
          <w:sz w:val="28"/>
          <w:szCs w:val="28"/>
        </w:rPr>
      </w:pPr>
      <w:r>
        <w:rPr>
          <w:sz w:val="28"/>
          <w:szCs w:val="28"/>
        </w:rPr>
        <w:t>- заказ  по ЭДД из других библиотек;</w:t>
      </w:r>
    </w:p>
    <w:p>
      <w:pPr>
        <w:pStyle w:val="Normal"/>
        <w:tabs>
          <w:tab w:val="clear" w:pos="708"/>
          <w:tab w:val="left" w:pos="2194" w:leader="none"/>
        </w:tabs>
        <w:rPr>
          <w:sz w:val="28"/>
          <w:szCs w:val="28"/>
        </w:rPr>
      </w:pPr>
      <w:r>
        <w:rPr>
          <w:sz w:val="28"/>
          <w:szCs w:val="28"/>
        </w:rPr>
        <w:t>- проведение акции «Подари библиотеке книгу».</w:t>
      </w:r>
    </w:p>
    <w:p>
      <w:pPr>
        <w:pStyle w:val="Normal"/>
        <w:tabs>
          <w:tab w:val="clear" w:pos="708"/>
          <w:tab w:val="left" w:pos="21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служивание пользователе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b/>
          <w:sz w:val="28"/>
          <w:szCs w:val="28"/>
        </w:rPr>
        <w:t>7. 1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Мониторинг чтения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70"/>
        <w:gridCol w:w="2100"/>
        <w:gridCol w:w="1726"/>
        <w:gridCol w:w="226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, форма исслед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респонден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читательских формуля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ОО Князева Ю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лодежь Волгодонского района: ориентир на чтени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ыявление  читательских предпочтений и информационных потребностей  молодежи для их более полного удовлетво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 библиоте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ина Г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«Читательские предпочтения пожилого челове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и старшего возрас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Т.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ирование «Центральная библиотека им. М.В. Наумова глазами читателей» к 125 - летию учре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читател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ина Г.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2 Основные направления работы с читателя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2.1. История страны. Патриотическое воспит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09"/>
        <w:gridCol w:w="1853"/>
        <w:gridCol w:w="2489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 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137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 о вас никогда не умрет» к 73-й годовщине освобождения Волгодонского района от фашистских оккупа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О Лободина Г.В.</w:t>
            </w:r>
          </w:p>
        </w:tc>
      </w:tr>
      <w:tr>
        <w:trPr>
          <w:trHeight w:val="68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ю вам завещано береч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ОО Князева Ю.А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знь во славу Отечества. Немало за спиной успехов и побе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–встреч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ина Г.В.</w:t>
            </w:r>
          </w:p>
        </w:tc>
      </w:tr>
      <w:tr>
        <w:trPr>
          <w:trHeight w:val="72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новь юность, май и сорок пятый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ОО Князева Ю.А.</w:t>
            </w:r>
          </w:p>
        </w:tc>
      </w:tr>
      <w:tr>
        <w:trPr>
          <w:trHeight w:val="97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 рассказам и книжкам я слышу войну» День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ина Г.В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- одна семья» День толеран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спу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ина Г.В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вам, храбрые, слава, бесстрашные» День Героев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О Лободина Г.В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 будет вечно жить Держа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триотиз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ОО Артюхова Т.Н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локада день за днем» освобождение Ленинг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енская с/б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ники о вой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ним всех по именно» праздник белых журав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жава Армией креп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16-24.02.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енская с/б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«Чернобыль. 30 лет спустя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ая с/б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«Уж и есть за что…Россия  любить тебя»</w:t>
            </w:r>
            <w:r>
              <w:rPr>
                <w:sz w:val="28"/>
                <w:szCs w:val="28"/>
              </w:rPr>
              <w:t xml:space="preserve"> (день Росс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поэтический ч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ая с/б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утешествие в город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олерантн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утешеств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ая с/б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двигах, о доблести, о слав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сая с/б</w:t>
            </w:r>
          </w:p>
        </w:tc>
      </w:tr>
      <w:tr>
        <w:trPr>
          <w:trHeight w:val="66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ою обугленной равниной видится мне Курская 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7.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сая с/б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Родину вижу так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убенцовская с/б 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, которой не будет кон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убенцовская с/б 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храбрых есть только бессмерт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5.2016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ская с/б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ь и славя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утешествие по страницам истори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9.2016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ская с/б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чно жив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книг о войн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.2016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нодонская с/б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ем книги о войн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ол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-23.05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нодонская с/б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ами патриотиз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 –иллюстративная выставка - панора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сыревская с/б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 не дано забы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ыревская с/б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: Грани ис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сыревская с/б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 «Так началась война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муже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6.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чуринская с/б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 « Россия –Родина моя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муже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11.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уринская с/б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г защитников Ленинг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амя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1.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бичевская с/б</w:t>
            </w:r>
          </w:p>
        </w:tc>
      </w:tr>
      <w:tr>
        <w:trPr>
          <w:trHeight w:val="41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Руси к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круи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06.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бичевская с/б</w:t>
            </w:r>
          </w:p>
        </w:tc>
      </w:tr>
      <w:tr>
        <w:trPr>
          <w:trHeight w:val="41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вой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4.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лодненская с/б</w:t>
            </w:r>
          </w:p>
        </w:tc>
      </w:tr>
      <w:tr>
        <w:trPr>
          <w:trHeight w:val="41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ину любить, верно ей служи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 выставк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10.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лодненская с/б</w:t>
            </w:r>
          </w:p>
        </w:tc>
      </w:tr>
      <w:tr>
        <w:trPr>
          <w:trHeight w:val="41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ался в сердце вечный след вой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ьшовская с/б</w:t>
            </w:r>
          </w:p>
        </w:tc>
      </w:tr>
      <w:tr>
        <w:trPr>
          <w:trHeight w:val="41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гу народа быть в век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ьшовская с/б</w:t>
            </w:r>
          </w:p>
        </w:tc>
      </w:tr>
      <w:tr>
        <w:trPr>
          <w:trHeight w:val="41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ядом с настоящим – прошл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овская с/б</w:t>
            </w:r>
          </w:p>
        </w:tc>
      </w:tr>
      <w:tr>
        <w:trPr>
          <w:trHeight w:val="41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, опаленное войн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читателей разных поко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овская с/б</w:t>
            </w:r>
          </w:p>
        </w:tc>
      </w:tr>
      <w:tr>
        <w:trPr>
          <w:trHeight w:val="41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России «Патриоты своей стра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6.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с/б</w:t>
            </w:r>
          </w:p>
        </w:tc>
      </w:tr>
      <w:tr>
        <w:trPr>
          <w:trHeight w:val="41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ой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стен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декаб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ДПБ</w:t>
            </w:r>
          </w:p>
        </w:tc>
      </w:tr>
      <w:tr>
        <w:trPr>
          <w:trHeight w:val="41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адеев о вой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ения книг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ДПБ</w:t>
            </w:r>
          </w:p>
        </w:tc>
      </w:tr>
      <w:tr>
        <w:trPr>
          <w:trHeight w:val="41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одине, о мужестве, о слав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этический ч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нинская с/б</w:t>
            </w:r>
          </w:p>
        </w:tc>
      </w:tr>
      <w:tr>
        <w:trPr>
          <w:trHeight w:val="41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мая – память погибшим, наследство живым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муже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нинская с/б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2.2.  Формирование политической, правов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луба «Молодой полит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077"/>
        <w:gridCol w:w="1628"/>
        <w:gridCol w:w="1874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выборов до выборов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 диал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ЦПКИ Франк О.Н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аво» на авторское прав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ку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6.20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ЦПКИ Франк О.Н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гражданин своей страны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ЦПКИ Франк О.Н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природы – наша общая обязанность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 БЦП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аева С.В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суй, а то проиграешь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ЦПКИ Франк О.Н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в правовом государстве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 БЦПКИ Бекаева С.В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ли быть права без обязанностей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пу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ЦПКИ Франк О.Н.</w:t>
            </w:r>
          </w:p>
        </w:tc>
      </w:tr>
      <w:tr>
        <w:trPr>
          <w:trHeight w:val="72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выбирает будущее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гражданствен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 БЦПКИ Бекаева С.В.</w:t>
            </w:r>
          </w:p>
        </w:tc>
      </w:tr>
      <w:tr>
        <w:trPr>
          <w:trHeight w:val="72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ые символы России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диал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чевская с/б</w:t>
            </w:r>
          </w:p>
        </w:tc>
      </w:tr>
      <w:tr>
        <w:trPr>
          <w:trHeight w:val="72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гражданином быть обязан!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вых зн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чевская с/б</w:t>
            </w:r>
          </w:p>
        </w:tc>
      </w:tr>
      <w:tr>
        <w:trPr>
          <w:trHeight w:val="72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ёжь выбирает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ку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чевская с/б</w:t>
            </w:r>
          </w:p>
        </w:tc>
      </w:tr>
      <w:tr>
        <w:trPr>
          <w:trHeight w:val="72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«А ты готов стать избирателем?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 беседа-диал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7.02.20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ая с/б</w:t>
            </w:r>
          </w:p>
        </w:tc>
      </w:tr>
      <w:tr>
        <w:trPr>
          <w:trHeight w:val="72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«Эрудиты  избирательного права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Виктори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6.03.20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ая с/б</w:t>
            </w:r>
          </w:p>
        </w:tc>
      </w:tr>
      <w:tr>
        <w:trPr>
          <w:trHeight w:val="72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тебя голосую, Россия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Час информ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3.04.20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ая с/б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2.3. Возрождение духовной и нравственной культуры личности.</w:t>
      </w:r>
    </w:p>
    <w:p>
      <w:pPr>
        <w:pStyle w:val="Normal"/>
        <w:jc w:val="center"/>
        <w:rPr/>
      </w:pPr>
      <w:r>
        <w:rPr/>
        <w:t>Культура семейных отноше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383"/>
        <w:gridCol w:w="1853"/>
        <w:gridCol w:w="2529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е величество женщин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сал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ина Г.В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емь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й альбом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. - развлек. програм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ОО Князева Ю.А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мять Муромским святым «Союз двух любящих сердец» День семьи, любви и вер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льфо - веч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ина Г.В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душой молодой…» День пожилого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рни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ОО Артюхова Т.Н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мы бывают раз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-муз веч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О Лободина Г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Надо просто помочь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встреч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ОО Артюхова Т.Н.</w:t>
            </w:r>
          </w:p>
        </w:tc>
      </w:tr>
      <w:tr>
        <w:trPr>
          <w:trHeight w:val="7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шагает по планете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знато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ОО Князева Ю.А.</w:t>
            </w:r>
          </w:p>
        </w:tc>
      </w:tr>
      <w:tr>
        <w:trPr>
          <w:trHeight w:val="7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и свое сердце добру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равствен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енская с/б</w:t>
            </w:r>
          </w:p>
        </w:tc>
      </w:tr>
      <w:tr>
        <w:trPr>
          <w:trHeight w:val="7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вятых чудес» Пасх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енская с/б</w:t>
            </w:r>
          </w:p>
        </w:tc>
      </w:tr>
      <w:tr>
        <w:trPr>
          <w:trHeight w:val="56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ь материнского сердц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тического чт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енская с/б</w:t>
            </w:r>
          </w:p>
        </w:tc>
      </w:tr>
      <w:tr>
        <w:trPr>
          <w:trHeight w:val="62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"Венок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сонетов о маме</w:t>
            </w:r>
            <w:r>
              <w:rPr>
                <w:sz w:val="28"/>
                <w:szCs w:val="28"/>
              </w:rPr>
              <w:t xml:space="preserve">» </w:t>
            </w:r>
            <w:hyperlink r:id="rId2">
              <w:r>
                <w:rPr>
                  <w:rStyle w:val="InternetLink"/>
                  <w:bCs/>
                  <w:iCs/>
                  <w:sz w:val="28"/>
                  <w:szCs w:val="28"/>
                </w:rPr>
                <w:t>(к 8 Марта)</w:t>
              </w:r>
            </w:hyperlink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ая с/б</w:t>
            </w:r>
          </w:p>
        </w:tc>
      </w:tr>
      <w:tr>
        <w:trPr>
          <w:trHeight w:val="123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горах покататься - в снежки покидаться» (Масленица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музыкальный празд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ая с/б</w:t>
            </w:r>
          </w:p>
        </w:tc>
      </w:tr>
      <w:tr>
        <w:trPr>
          <w:trHeight w:val="7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душа поет – старость не прейдет» (день пожилого человека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поэтический ч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ая с/б</w:t>
            </w:r>
          </w:p>
        </w:tc>
      </w:tr>
      <w:tr>
        <w:trPr>
          <w:trHeight w:val="81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жизнь повторилась сначала, загляните в семейный альбом» (ко дню семь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ская с/б</w:t>
            </w:r>
          </w:p>
        </w:tc>
      </w:tr>
      <w:tr>
        <w:trPr>
          <w:trHeight w:val="7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плый свет зимних праздников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енская с/б</w:t>
            </w:r>
          </w:p>
        </w:tc>
      </w:tr>
      <w:tr>
        <w:trPr>
          <w:trHeight w:val="7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ый праздник Рождества – нет чудесней волшебства!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енская с/б</w:t>
            </w:r>
          </w:p>
        </w:tc>
      </w:tr>
      <w:tr>
        <w:trPr>
          <w:trHeight w:val="7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ёт в космос»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убенцовская с/б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ь обрядова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чные посидел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убенцовская с/б </w:t>
            </w:r>
          </w:p>
        </w:tc>
      </w:tr>
      <w:tr>
        <w:trPr>
          <w:trHeight w:val="7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пути Кирила и Мифоди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убенцовская с/б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ём, пляшем и танцуем. Колядуем, колядуем!»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Встреча Старого Нового Года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ская с/б</w:t>
            </w:r>
          </w:p>
        </w:tc>
      </w:tr>
      <w:tr>
        <w:trPr>
          <w:trHeight w:val="7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ров тайн и загадок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турни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4.2016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ская с/б</w:t>
            </w:r>
          </w:p>
        </w:tc>
      </w:tr>
      <w:tr>
        <w:trPr>
          <w:trHeight w:val="7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ётр и Феврония: любовь сильнее смерт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7.2016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с/б</w:t>
            </w:r>
          </w:p>
        </w:tc>
      </w:tr>
      <w:tr>
        <w:trPr>
          <w:trHeight w:val="7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дому твоем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онская с/б</w:t>
            </w:r>
          </w:p>
        </w:tc>
      </w:tr>
      <w:tr>
        <w:trPr>
          <w:trHeight w:val="7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инные шалости, или в гостях хорош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эстети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онская с/б</w:t>
            </w:r>
          </w:p>
        </w:tc>
      </w:tr>
      <w:tr>
        <w:trPr>
          <w:trHeight w:val="7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х глазах отражается солнце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ко дню инвали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онская с/б</w:t>
            </w:r>
          </w:p>
        </w:tc>
      </w:tr>
      <w:tr>
        <w:trPr>
          <w:trHeight w:val="7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знакомы: Библия для дет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славной книг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ыревская с/б</w:t>
            </w:r>
          </w:p>
        </w:tc>
      </w:tr>
      <w:tr>
        <w:trPr>
          <w:trHeight w:val="7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бабушка и я – рукодельная семь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ыревская с/б</w:t>
            </w:r>
          </w:p>
        </w:tc>
      </w:tr>
      <w:tr>
        <w:trPr>
          <w:trHeight w:val="7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ерю, что все женщины прекрасны!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-поэт. п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бичевская с/б</w:t>
            </w:r>
          </w:p>
        </w:tc>
      </w:tr>
      <w:tr>
        <w:trPr>
          <w:trHeight w:val="7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авославной книг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. ч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бичевская с/б</w:t>
            </w:r>
          </w:p>
        </w:tc>
      </w:tr>
      <w:tr>
        <w:trPr>
          <w:trHeight w:val="7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вежливых нау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. этик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бичевская с/б</w:t>
            </w:r>
          </w:p>
        </w:tc>
      </w:tr>
      <w:tr>
        <w:trPr>
          <w:trHeight w:val="7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тить семью поможет мудрость кни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2016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шрвская с/б</w:t>
            </w:r>
          </w:p>
        </w:tc>
      </w:tr>
      <w:tr>
        <w:trPr>
          <w:trHeight w:val="7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 – моя рад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шовская с/б</w:t>
            </w:r>
          </w:p>
        </w:tc>
      </w:tr>
      <w:tr>
        <w:trPr>
          <w:trHeight w:val="7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здний зимний вечерок девушки гадали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. посидел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шовская с/б</w:t>
            </w:r>
          </w:p>
        </w:tc>
      </w:tr>
      <w:tr>
        <w:trPr>
          <w:trHeight w:val="7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жна быть в женщине какая-то загадка…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овская с/б</w:t>
            </w:r>
          </w:p>
        </w:tc>
      </w:tr>
      <w:tr>
        <w:trPr>
          <w:trHeight w:val="7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чать придетс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бесе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овская с/б</w:t>
            </w:r>
          </w:p>
        </w:tc>
      </w:tr>
      <w:tr>
        <w:trPr>
          <w:trHeight w:val="7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мая читающая семья» (к </w:t>
            </w:r>
            <w:r>
              <w:rPr>
                <w:sz w:val="28"/>
                <w:szCs w:val="28"/>
                <w:lang w:eastAsia="ar-SA"/>
              </w:rPr>
              <w:t>Международному дню семь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овская с/б</w:t>
            </w:r>
          </w:p>
        </w:tc>
      </w:tr>
      <w:tr>
        <w:trPr>
          <w:trHeight w:val="7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ы, по которым мы живем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вовой грамот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ДПБ</w:t>
            </w:r>
          </w:p>
        </w:tc>
      </w:tr>
      <w:tr>
        <w:trPr>
          <w:trHeight w:val="7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человека через библиотеку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ДПБ</w:t>
            </w:r>
          </w:p>
        </w:tc>
      </w:tr>
      <w:tr>
        <w:trPr>
          <w:trHeight w:val="7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авил - к прав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нинская с/б</w:t>
            </w:r>
          </w:p>
        </w:tc>
      </w:tr>
      <w:tr>
        <w:trPr>
          <w:trHeight w:val="7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права от «А» до «Я»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обз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нинская с/б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Клуба «Равновесие» для подростков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417"/>
        <w:gridCol w:w="237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и наши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встреча с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О Шаповалова Л.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Компас в мире професс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стреча со специалистом ЦЗН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О Панкратова Л.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День именин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О Панкратова Л.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ертвы пагубных привыч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О Шаповалова Л.И.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д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сихологической разгрузки с участием псих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О Панкратова Л.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реги здоровье смол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О Панкратова Л.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бзор «Путешествие в мир профессий», обзор «Периодика для юнош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молодежной профориент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О Шаповалова Л.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 отнимай у себя жиз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едуп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О Панкратова Л.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выбираю жизнь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О Панкратова Л.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рослые и д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равовой 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О Шаповалова Л.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О Панкратова Л.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он суров, но он за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О Шаповалова Л.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огодние приключения в стране литературных герое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О Шаповалова Л.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4. Крае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587"/>
        <w:gridCol w:w="252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одословная моей зем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граф ОО Князева Ю.А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н- больше чем р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рае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О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Т.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шицу кушать –небылицы слуш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онской ух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О Лободина Г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 любовью трепетной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е» День ста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гра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ОО Князева Ю.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ека жизни», 100 лет со дня рождения донского писателя П. В. Лебеденк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итературный 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О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Т.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0 л.» Таганрогской публичной библиотеке им. А.П.Че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енская с/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ки народн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поэтический 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енская с/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нет милей и краше песен и преданий наш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енская с/б</w:t>
            </w:r>
          </w:p>
        </w:tc>
      </w:tr>
      <w:tr>
        <w:trPr>
          <w:trHeight w:val="8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Книга путешествует по кра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познавательная иг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ая с/б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С тобой, мой хутор всем сердцем 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рае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ая с/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“</w:t>
            </w:r>
            <w:r>
              <w:rPr>
                <w:sz w:val="28"/>
                <w:szCs w:val="28"/>
                <w:shd w:fill="FFFFFF" w:val="clear"/>
              </w:rPr>
              <w:t>Увидеть и познать свой край можно либо своими глазами, либо при помощи книг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 веч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ая с/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юблю места родны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ская с/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одине А.В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8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ская с/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й неповторимый- Родина мо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енская с/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поведными троп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енская с/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Имена – в названьях улиц», посвящённый землякам, участникам Великой Отечественной вой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 крае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енцовская с/б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ные лабиринты писателей Д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с/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рядах и обыча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с/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азачества – история Великой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онская с/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рай мой – гордость м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литера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онская с/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родная дарит вдохнов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ыревская с/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лая родина – любимая и незнако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рае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ыревская с/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й Донской навек любимый!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-путешеств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чуринская с/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ество. Обычаи и тради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чуринская с/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края в мире нет дорож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а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4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ябичевская с/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 реализма. (Калин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чер-портр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6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ябичевская с/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авные имена Донской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ый 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11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ябичевская с/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й хуторок - он самый лучш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рисун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7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лодненская с/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ешь ли ты свой кра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.07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лодненская с/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лю тебя моя ста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эз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шовская с/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земля твоя и м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ьшовская с/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тов свобод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овская с/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важды жить не дано» - к </w:t>
            </w:r>
            <w:r>
              <w:rPr>
                <w:sz w:val="28"/>
                <w:szCs w:val="28"/>
                <w:lang w:eastAsia="ar-SA"/>
              </w:rPr>
              <w:t>100- летию со д. р.  П.В. Лебед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овская с/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ыг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ДП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 малая 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ДП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 свой край и воспева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кни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нинская с/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Родина – глазами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– рисунков о хуто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нинская с/б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Школы молодых казач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559"/>
        <w:gridCol w:w="19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ики примечали» о приметах и погодных явл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БЦПКИ Бекаева С.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отчий край – казачий кра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экс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БЦПКИ Бекаева С.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ьи леген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ЦПКИ. Франк О.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ы нашей ста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ста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БЦПКИ Бекаева С.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нской казак удалью бог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ем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ЦПКИ. Франк О.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2.5.  Работа с естественно</w:t>
      </w:r>
      <w:r>
        <w:rPr/>
        <w:t>научной литературой. Формирование экологической культур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437"/>
        <w:gridCol w:w="1848"/>
        <w:gridCol w:w="2152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, в котором ты живешь» Международный день Земл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для эруди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ОО Князева Ю.А.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природу!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лектронных плака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ОО Князева Ю.А.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ая хрупкая планета» 30 лет катастрофе на Чернобыльской АЭ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-рассужд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ина Г.В.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, что есть цветы…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ОО Артюхова Т.Н.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речь Байкал-святое</w:t>
            </w:r>
            <w:r>
              <w:rPr>
                <w:sz w:val="28"/>
                <w:szCs w:val="28"/>
                <w:shd w:fill="FFFFFF" w:val="clear"/>
              </w:rPr>
              <w:t xml:space="preserve"> дело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путешеств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ОО Князева Ю.А.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дерева сердцу милей» Праздник русской берез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ая програм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ОО Артюхова Т.Н.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те, погибаю!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диал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енская с/б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веди природы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6.20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енская с/б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ая книга донского края» (день охраны окружающей среды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ская с/б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Наш веселый экопоезд»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 - путешеств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ая с/б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книга – красная! Значит природа в опасности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ур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енская с/б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ходи в зеленый дом, чудеса увидишь в нем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енская с/б</w:t>
            </w:r>
          </w:p>
        </w:tc>
      </w:tr>
      <w:tr>
        <w:trPr>
          <w:trHeight w:val="7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"Закружилась в небе осень"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курс детского рисунк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енцовская с/б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 бумажек, бутылок, жестянок было б больше красивых поляно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енцовская с/б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кругосвет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утешеств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онская с/б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есной поляночк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панора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онская с/б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Землю, берегит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аналитическая выста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ыревская с/б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, как он хорош, мир, в котором ты живеш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ыревская с/б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м Землю – сохраним жизн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ская с/б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бятам о зверятах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9.20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чевская с/б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лестные красавицы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. ил. в-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9.20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чевская с/б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Цветик- семицвети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ческа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8.20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лодненская  с/б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гите Землю, берегите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05.20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лодненская  с/б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ицы родной природы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ческий 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4.20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ьшовская с/б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на загадок чудесница природ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нир знато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5.20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ьшовская с/б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 – жизнь» - ко Дню живой вод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бесе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Красной книге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, бесе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природы – наша общая забот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лака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ДПБ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по Чарушински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ДПБ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авить Землю живой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седа 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нинская с/б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6.  Здоровый образ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842"/>
        <w:gridCol w:w="21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дороже богатства» Всемирный день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н общ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ина Г.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яю сигарету на листовку и конфе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а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ОО Князева Ю.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, который мы творим» Международный  день борьбы с наркоман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Лободин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шахмат  «За шахматной дос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день в библиот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 ОО Артюхова Т.Н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йские заметки для сильных, быстрых и метких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День физкультур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авка-обсу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ОО Князева Ю.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Физкультприв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ОО Артюхова Т.Н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 ОО Артюхова Т.Н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Футбол — всемирный феномен</w:t>
            </w:r>
            <w:r>
              <w:rPr>
                <w:sz w:val="28"/>
                <w:szCs w:val="28"/>
              </w:rPr>
              <w:t>» Всемирный день футб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викто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ОО Князева Ю.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возь дым будущее не увидиш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енская с/б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ая тема на новый л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эстаф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енская с/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ение – опасное увлеч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енская с/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лой волшебник таба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енская с/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 осторожен!»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семирный день борьбы с туберкулез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- обсу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ская с/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котики: знание против</w:t>
              <w:br/>
              <w:t>мираж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 размыш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ская с/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кусная“ книга – пища</w:t>
              <w:br/>
              <w:t>для духа, ума и отра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ская с/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 здоровый образ жизн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ская с/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ид и наркомания: есть о чем подума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размыш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ская с/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организм»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енцовская с/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ифы и реаль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-Викто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енцовская с/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кажем «Нет!» наркотикам»: беседа к международному Дню борьбы с наркоман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енцовская с/б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ы доктора АПЧХИ» (Ко Всемирному дню здоровь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с/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йские стар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с/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дорожных прави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-инструк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с/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ская с/б</w:t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жин из табачного ды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ская с/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 будешь – все добудеш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ыревская с/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ланете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путеше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ыревская с/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и спорт – движение впере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 информационная вы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ыревская с/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 « Образ жизни - здоровый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ская с/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орьбы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ей  «Мы хотим    жит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ская с/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Будущее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бичевская с/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ы выбираем жизн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. ил. в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бичевская с/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 гостях у Гигие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 п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бичевская с/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юмка- не для подрос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.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лодненская с/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Яд на конце сигаре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-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лодненская с/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Наркотики и дети. Как сохранить будуще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лодненская с/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дные привычки и их влияние на здоров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ская с/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йся в день сто раз и больше: весель- чак живёт всех дольш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лезн. со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ская с/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и себя для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ская с/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ять жизней только у ко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овская с/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красивой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журналь-ная подбо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овская с/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чихайте на здоров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ди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овская с/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ыми дорожк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ДП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удущее без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нинская с/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мания - болезнь 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кинская с/б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7. Пропаганда искусства и литературно-художественного насле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065"/>
        <w:gridCol w:w="1853"/>
        <w:gridCol w:w="2198"/>
      </w:tblGrid>
      <w:tr>
        <w:trPr>
          <w:trHeight w:val="14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«Кино в деталях»</w:t>
              <w:tab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-шо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I раз в кварта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ина Г.В.</w:t>
            </w:r>
          </w:p>
        </w:tc>
      </w:tr>
      <w:tr>
        <w:trPr>
          <w:trHeight w:val="14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отношение к творчеству М. Горьког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с читателе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О Лободин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М.А. Горького в книгах и на экране» (Год кино в РФ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-обсуждение пьесы Горького «На Дн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6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О Лободин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лет со дня рождения А.Н. Рыбак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по творчеств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ОО Князева Ю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Я писатель - в этом мое призвание» М.Е. Салтыков-Щедри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с</w:t>
            </w:r>
            <w:r>
              <w:rPr>
                <w:sz w:val="28"/>
                <w:szCs w:val="28"/>
              </w:rPr>
              <w:t>мотр экранизаций с чтением и  обсуждение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О Лободина Г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ледам оборванной песни» М. Джали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рь О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Т.Н.</w:t>
            </w:r>
          </w:p>
        </w:tc>
      </w:tr>
      <w:tr>
        <w:trPr>
          <w:trHeight w:val="9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Патриот земли Донской» 90 лет со дня рождения писателя В. В.  Карпенко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- портр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ОО Князева Ю.А.</w:t>
            </w:r>
          </w:p>
        </w:tc>
      </w:tr>
      <w:tr>
        <w:trPr>
          <w:trHeight w:val="112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чарованный странник» Н.С. Лес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О Лободина Г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 на все времена» М. А. Булг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- портр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О Лободина Г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шкин и современность» Пушкинский День в Росс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дилижан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О Лободина Г.В.</w:t>
            </w:r>
          </w:p>
        </w:tc>
      </w:tr>
      <w:tr>
        <w:trPr>
          <w:trHeight w:val="111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красноречие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усской пословицы и поговор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гра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Князева Ю.А.</w:t>
            </w:r>
          </w:p>
        </w:tc>
      </w:tr>
      <w:tr>
        <w:trPr>
          <w:trHeight w:val="56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я тебе, страна родная, на жизнь и смерть принадлежу» » 100 лет А. Калинин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О Лободина Г.В.</w:t>
            </w:r>
          </w:p>
        </w:tc>
      </w:tr>
      <w:tr>
        <w:trPr>
          <w:trHeight w:val="56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имени сердца» 100 лет А. Калинин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с</w:t>
            </w:r>
            <w:r>
              <w:rPr>
                <w:sz w:val="28"/>
                <w:szCs w:val="28"/>
              </w:rPr>
              <w:t>мотр экранизаций с чтением и  обсуждение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гра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Князева Ю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еция: от древности до наших дн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утевод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.08.2016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О Лободина Г.В.</w:t>
            </w:r>
          </w:p>
        </w:tc>
      </w:tr>
      <w:tr>
        <w:trPr>
          <w:trHeight w:val="124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ви и пой, моя строка» Есенинский день поэз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 музыкальная гости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О Лободина Г.В.</w:t>
            </w:r>
          </w:p>
        </w:tc>
      </w:tr>
      <w:tr>
        <w:trPr>
          <w:trHeight w:val="124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стер достоверного вымысла» Ю. Семен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с</w:t>
            </w:r>
            <w:r>
              <w:rPr>
                <w:sz w:val="28"/>
                <w:szCs w:val="28"/>
              </w:rPr>
              <w:t>мотр экранизаций с чтением и  обсуждение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О Лободина Г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иратель живого с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а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11.2016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гра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Князева Ю.А.</w:t>
            </w:r>
          </w:p>
        </w:tc>
      </w:tr>
      <w:tr>
        <w:trPr>
          <w:trHeight w:val="97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итаем Достоевског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О Лободина Г.В.</w:t>
            </w:r>
          </w:p>
        </w:tc>
      </w:tr>
      <w:tr>
        <w:trPr>
          <w:trHeight w:val="9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ик русской культуры» Д.С. Лихаче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н общ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О Лободина Г.В.</w:t>
            </w:r>
          </w:p>
        </w:tc>
      </w:tr>
      <w:tr>
        <w:trPr>
          <w:trHeight w:val="114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эт и гражданин» Н.А. Некра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веч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О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Т.Н.</w:t>
            </w:r>
          </w:p>
        </w:tc>
      </w:tr>
      <w:tr>
        <w:trPr>
          <w:trHeight w:val="105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ьтесь – Леонид Филатов!» к 70-летию со дня р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  музыкальная компози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О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Т.Н.</w:t>
            </w:r>
          </w:p>
        </w:tc>
      </w:tr>
      <w:tr>
        <w:trPr>
          <w:trHeight w:val="97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ват, российское кино!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познавательная програм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ОО Князева Ю.А.</w:t>
            </w:r>
          </w:p>
        </w:tc>
      </w:tr>
      <w:tr>
        <w:trPr>
          <w:trHeight w:val="69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все прекрасно» 160 л. Третьяковской галере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путешеств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</w:t>
            </w:r>
          </w:p>
        </w:tc>
      </w:tr>
      <w:tr>
        <w:trPr>
          <w:trHeight w:val="69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ьмы из детства» день детского ки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</w:t>
            </w:r>
          </w:p>
        </w:tc>
      </w:tr>
      <w:tr>
        <w:trPr>
          <w:trHeight w:val="69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стро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</w:t>
            </w:r>
          </w:p>
        </w:tc>
      </w:tr>
      <w:tr>
        <w:trPr>
          <w:trHeight w:val="29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, я тебя знаю!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енская с\б</w:t>
            </w:r>
          </w:p>
        </w:tc>
      </w:tr>
      <w:tr>
        <w:trPr>
          <w:trHeight w:val="66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408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овори, чтоб я тебя увидел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енская с\б</w:t>
            </w:r>
          </w:p>
        </w:tc>
      </w:tr>
      <w:tr>
        <w:trPr>
          <w:trHeight w:val="70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 как элемент культуры наци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ол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енская с\б</w:t>
            </w:r>
          </w:p>
        </w:tc>
      </w:tr>
      <w:tr>
        <w:trPr>
          <w:trHeight w:val="55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ять долгих лет в пылу сражений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ая с/б</w:t>
            </w:r>
          </w:p>
        </w:tc>
      </w:tr>
      <w:tr>
        <w:trPr>
          <w:trHeight w:val="99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Ах, синема, синема!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(27.08. день российского кино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ая с/б</w:t>
            </w:r>
          </w:p>
        </w:tc>
      </w:tr>
      <w:tr>
        <w:trPr>
          <w:trHeight w:val="112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  <w:shd w:fill="FFFFFF" w:val="clear"/>
              </w:rPr>
              <w:t>«</w:t>
            </w:r>
            <w:r>
              <w:rPr>
                <w:rStyle w:val="Emphasis"/>
                <w:rFonts w:cs="Times New Roman"/>
                <w:i w:val="false"/>
                <w:sz w:val="28"/>
                <w:szCs w:val="28"/>
                <w:shd w:fill="FFFFFF" w:val="clear"/>
              </w:rPr>
              <w:t>Человек с бульвара Капуцинов»</w:t>
            </w: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   (08.03.75 лет со дня рождения актера А.А.Миронов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ая с/б</w:t>
            </w:r>
          </w:p>
        </w:tc>
      </w:tr>
      <w:tr>
        <w:trPr>
          <w:trHeight w:val="68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рядом с Агнией Барт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ный ч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ская с/б</w:t>
            </w:r>
          </w:p>
        </w:tc>
      </w:tr>
      <w:tr>
        <w:trPr>
          <w:trHeight w:val="68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в стихах Тютчева Ф.И.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ская с/б</w:t>
            </w:r>
          </w:p>
        </w:tc>
      </w:tr>
      <w:tr>
        <w:trPr>
          <w:trHeight w:val="68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ый калейдоскоп» юбиляры 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ская с/б</w:t>
            </w:r>
          </w:p>
        </w:tc>
      </w:tr>
      <w:tr>
        <w:trPr>
          <w:trHeight w:val="112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0 лет со дня рождения русского писателя Анатолия Вениаминовича Калинина «(1916—2008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убенцовская с/б </w:t>
            </w:r>
          </w:p>
        </w:tc>
      </w:tr>
      <w:tr>
        <w:trPr>
          <w:trHeight w:val="112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0 лет со дня рождения популярного писателя-сатирика Михаила Евграфовича Салтыкова-Щедрин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убенцовская с/б </w:t>
            </w:r>
          </w:p>
        </w:tc>
      </w:tr>
      <w:tr>
        <w:trPr>
          <w:trHeight w:val="65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писател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убенцовская с/б </w:t>
            </w:r>
          </w:p>
        </w:tc>
      </w:tr>
      <w:tr>
        <w:trPr>
          <w:trHeight w:val="69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ад любимых книг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6.2016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ская с/б</w:t>
            </w:r>
          </w:p>
        </w:tc>
      </w:tr>
      <w:tr>
        <w:trPr>
          <w:trHeight w:val="69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ивительный мир произведений Пушкин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мараф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6.2016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ская с/б</w:t>
            </w:r>
          </w:p>
        </w:tc>
      </w:tr>
      <w:tr>
        <w:trPr>
          <w:trHeight w:val="56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ы вместе с книгой по жизни шагае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ие чт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ская с/б</w:t>
            </w:r>
          </w:p>
        </w:tc>
      </w:tr>
      <w:tr>
        <w:trPr>
          <w:trHeight w:val="76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знатоков Лукоморья (Пушкинский день Росс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6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онская с/б</w:t>
            </w:r>
          </w:p>
        </w:tc>
      </w:tr>
      <w:tr>
        <w:trPr>
          <w:trHeight w:val="70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ытые книги – забытые име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ол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онская с/б</w:t>
            </w:r>
          </w:p>
        </w:tc>
      </w:tr>
      <w:tr>
        <w:trPr>
          <w:trHeight w:val="68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х рук прекрасное творень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ерниса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ыревская с/б</w:t>
            </w:r>
          </w:p>
        </w:tc>
      </w:tr>
      <w:tr>
        <w:trPr>
          <w:trHeight w:val="70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. Думаем. Твори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семейного творче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ыревская с/б</w:t>
            </w:r>
          </w:p>
        </w:tc>
      </w:tr>
      <w:tr>
        <w:trPr>
          <w:trHeight w:val="71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Чтение – радость для душ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уринская с/б</w:t>
            </w:r>
          </w:p>
        </w:tc>
      </w:tr>
      <w:tr>
        <w:trPr>
          <w:trHeight w:val="71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емь чудес свет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уринская с/б</w:t>
            </w:r>
          </w:p>
        </w:tc>
      </w:tr>
      <w:tr>
        <w:trPr>
          <w:trHeight w:val="71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гостях у сказк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уринская с/б</w:t>
            </w:r>
          </w:p>
        </w:tc>
      </w:tr>
      <w:tr>
        <w:trPr>
          <w:trHeight w:val="92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ог бы жизнь просвистать скворцом… (ко дню рождения О. Мандельштам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ртр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бичевская с/б</w:t>
            </w:r>
          </w:p>
        </w:tc>
      </w:tr>
      <w:tr>
        <w:trPr>
          <w:trHeight w:val="72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арованный странник. (ко дню рождения Лескова Н. С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бичевская с/б</w:t>
            </w:r>
          </w:p>
        </w:tc>
      </w:tr>
      <w:tr>
        <w:trPr>
          <w:trHeight w:val="69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сцветают звёзды слов… (ко дню рождения С. Есенин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эз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ябичевская с/б</w:t>
            </w:r>
          </w:p>
        </w:tc>
      </w:tr>
      <w:tr>
        <w:trPr>
          <w:trHeight w:val="70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м лучшим в себе я обязан книге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размыш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енская с/б</w:t>
            </w:r>
          </w:p>
        </w:tc>
      </w:tr>
      <w:tr>
        <w:trPr>
          <w:trHeight w:val="70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милых дам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енская с/б</w:t>
            </w:r>
          </w:p>
        </w:tc>
      </w:tr>
      <w:tr>
        <w:trPr>
          <w:trHeight w:val="70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адки о космосе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енская с/б</w:t>
            </w:r>
          </w:p>
        </w:tc>
      </w:tr>
      <w:tr>
        <w:trPr>
          <w:trHeight w:val="99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ая книжные страниц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игровая програм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вская с/б</w:t>
            </w:r>
          </w:p>
        </w:tc>
      </w:tr>
      <w:tr>
        <w:trPr>
          <w:trHeight w:val="70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чарованье русского пейзаж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кус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вская с/б</w:t>
            </w:r>
          </w:p>
        </w:tc>
      </w:tr>
      <w:tr>
        <w:trPr>
          <w:trHeight w:val="99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ключницы Пелагеи» – 225-летию со д. р. С. Т. Аксак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одной книг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овская с/б</w:t>
            </w:r>
          </w:p>
        </w:tc>
      </w:tr>
      <w:tr>
        <w:trPr>
          <w:trHeight w:val="71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дел даются руки!» - к 90 летию со д. р. С. А. Барузди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мкое чтение, бесе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овская с/б</w:t>
            </w:r>
          </w:p>
        </w:tc>
      </w:tr>
      <w:tr>
        <w:trPr>
          <w:trHeight w:val="102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«королевы детектива» - к 125-летию со д. р. Агаты Кри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пол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овская с/б</w:t>
            </w:r>
          </w:p>
        </w:tc>
      </w:tr>
      <w:tr>
        <w:trPr>
          <w:trHeight w:val="71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инный знаток детской души (112-летию со д. р. А.П.Гайдар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кинская с/б</w:t>
            </w:r>
          </w:p>
        </w:tc>
      </w:tr>
      <w:tr>
        <w:trPr>
          <w:trHeight w:val="69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Идут века, но Пушкин остаётся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ая гости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нинская с/б</w:t>
            </w:r>
          </w:p>
        </w:tc>
      </w:tr>
      <w:tr>
        <w:trPr>
          <w:trHeight w:val="70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ый цветок счастья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калейдоско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ДПБ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поэтического клуба «Грез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1701"/>
        <w:gridCol w:w="19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все добро расплатимся добром» Н. Руб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О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Т.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! Любовь моя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поэ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встре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ина Г.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 окопах лирике не мест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годовщина Великой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О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Т.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ша поет и просит с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оэ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ОО Князева Ю.А.</w:t>
            </w:r>
          </w:p>
        </w:tc>
      </w:tr>
      <w:tr>
        <w:trPr>
          <w:trHeight w:val="9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е песни к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О Лободина Г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2.8.  Пропаганда книги и библиотеки. Реклама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1877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ноч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О Лободина Г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возвращенной кни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ОО Артюхова Т.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ез добрых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книг душа черстве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одневный фестиваль молодёжной книг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О Лободина Г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ая беседка в пар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нижных выставок, обзоров, бесед и т.п. в районном парке «Русь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ОО Князева Ю.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иблиотека под открытым неб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 «Буккроссинг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ОО Артюхова Т.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с пеле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акция с ЗАГС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ОО Артюхова Т.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родной библиоте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открытых дверей, экскурси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ОО Князева Ю.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глашаем  к  общени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овые встречи любителей чтения (соцсет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ОО Князева Ю.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у бронзовой птиц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диало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енская с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/>
            </w:pPr>
            <w:r>
              <w:rPr>
                <w:sz w:val="28"/>
                <w:szCs w:val="28"/>
              </w:rPr>
              <w:t>«Любимые игрушки»110 л. А. Бар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енская с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имена, и есть такие даты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ая с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3"/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ли литературный герой, на которого ты хотел бы быть похожим» (А.С. Пушк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ая с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sz w:val="28"/>
                <w:szCs w:val="28"/>
              </w:rPr>
              <w:t xml:space="preserve">«Учимся видеть и слышать прекрасное» </w:t>
            </w:r>
            <w:r>
              <w:rPr>
                <w:rStyle w:val="C3"/>
                <w:sz w:val="28"/>
                <w:szCs w:val="28"/>
              </w:rPr>
              <w:t>(неделя детской книг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ая игра - путешеств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ая с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любимых кни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з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sz w:val="28"/>
                <w:szCs w:val="28"/>
              </w:rPr>
              <w:t>18.11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вельевская с/б</w:t>
            </w:r>
          </w:p>
        </w:tc>
      </w:tr>
      <w:tr>
        <w:trPr>
          <w:trHeight w:val="8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служенно забытые кни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sz w:val="28"/>
                <w:szCs w:val="28"/>
              </w:rPr>
              <w:t>22.03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авельевская с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любимые книги открое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фис чита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sz w:val="28"/>
                <w:szCs w:val="28"/>
              </w:rPr>
              <w:t>30.10.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авельевская с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разлучные друзья – папа, мама, книга, 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енская с/ 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и библиотека. Грани со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енская с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избушке на лесной опушке» к международному Дню детской книг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убенцовская с/б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познакомимся» к общероссийскому Дню библиот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убенцовская с/б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книжки нет каникул» для летнего чт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ыстав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убенцовская с/б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м, ребятишки, интересные книж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книжных новинок издательства «Детская литерат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онская с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ки осе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выстав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онская с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книжных сокровищ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онская с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Марша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путешеств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ыревская с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е таланта и парадоксы судьбы ( Д. Лондо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ыревская с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мное безумие, или Иррациональное творчество Даниила Харм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ыревская с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билейный звездопад»  книги-юбиляры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ская с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библиотек «  Дом мудрости и света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ская с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Хорошие книги-друзья навсегда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ская с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здравствует книга! (неделя дет. к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. игр. п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бичевская с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ужны ли книжки девчонкам и мальчишкам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игр. п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бичевская с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царстве детских кни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 ил. выстав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бичевская с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царстве кни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лодненская с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ем всей семь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лодненская с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ешь быть лучше – читай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ская с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урнальном цар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- обз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ская с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и играют в пря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виктор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овская с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вы знаете, что у…» - к 110 летию со д. р.  Д.И. Харм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 програм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овская с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уем сказ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ча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овская с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юро находок – Иванов и 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ДП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антазер на все време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жная ыставка-бесе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ДП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де-то, когда-то, в какой-то стране – к 65лет  книге Родари Приключение Чиполли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. Бесе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нинская с/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ёк-Горбунок – история одной книги - к 160лет. книги Ерш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нинская с/б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2.9. Пропаганда книги по технике и сельскому хозяйству. Профори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338"/>
        <w:gridCol w:w="1853"/>
        <w:gridCol w:w="2529"/>
      </w:tblGrid>
      <w:tr>
        <w:trPr>
          <w:trHeight w:val="129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авиации и космонав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ртуальное путешествие к звездам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 програ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О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Т.Н.</w:t>
            </w:r>
          </w:p>
        </w:tc>
      </w:tr>
      <w:tr>
        <w:trPr>
          <w:trHeight w:val="56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колесо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руи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Т.Н.</w:t>
            </w:r>
          </w:p>
        </w:tc>
      </w:tr>
      <w:tr>
        <w:trPr>
          <w:trHeight w:val="6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каждом деле - частица души» День с/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ой информ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 ОО Князева Ю.А.</w:t>
            </w:r>
          </w:p>
        </w:tc>
      </w:tr>
      <w:tr>
        <w:trPr>
          <w:trHeight w:val="37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дружба?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ДПБ</w:t>
            </w:r>
          </w:p>
        </w:tc>
      </w:tr>
      <w:tr>
        <w:trPr>
          <w:trHeight w:val="41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 развлекательная програм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ДПБ</w:t>
            </w:r>
          </w:p>
        </w:tc>
      </w:tr>
      <w:tr>
        <w:trPr>
          <w:trHeight w:val="5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после школы: выбор профе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нинская с/б</w:t>
            </w:r>
          </w:p>
        </w:tc>
      </w:tr>
      <w:tr>
        <w:trPr>
          <w:trHeight w:val="100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фокусе - Июнь 1945»день памяти и скорб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енская с/б</w:t>
            </w:r>
          </w:p>
        </w:tc>
      </w:tr>
      <w:tr>
        <w:trPr>
          <w:trHeight w:val="100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в молочной стране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развлекательная програм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енская с/б</w:t>
            </w:r>
          </w:p>
        </w:tc>
      </w:tr>
      <w:tr>
        <w:trPr>
          <w:trHeight w:val="68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чистая сила в Шоколадной стране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енская с/б</w:t>
            </w:r>
          </w:p>
        </w:tc>
      </w:tr>
      <w:tr>
        <w:trPr>
          <w:trHeight w:val="69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sz w:val="28"/>
                <w:szCs w:val="28"/>
              </w:rPr>
              <w:t>«</w:t>
            </w:r>
            <w:r>
              <w:rPr>
                <w:spacing w:val="2"/>
                <w:sz w:val="28"/>
                <w:szCs w:val="28"/>
                <w:shd w:fill="FFFFFF" w:val="clear"/>
              </w:rPr>
              <w:t>От мечты – к выбору</w:t>
            </w:r>
            <w:r>
              <w:rPr>
                <w:rStyle w:val="C3"/>
                <w:sz w:val="28"/>
                <w:szCs w:val="28"/>
              </w:rPr>
              <w:t>» (ко дню пожарник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 информ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ая с/б</w:t>
            </w:r>
          </w:p>
        </w:tc>
      </w:tr>
      <w:tr>
        <w:trPr>
          <w:trHeight w:val="66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« Хлеб наш насущный</w:t>
            </w:r>
            <w:r>
              <w:rPr>
                <w:rStyle w:val="C3"/>
                <w:sz w:val="28"/>
                <w:szCs w:val="28"/>
              </w:rPr>
              <w:t>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ч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ая с/б</w:t>
            </w:r>
          </w:p>
        </w:tc>
      </w:tr>
      <w:tr>
        <w:trPr>
          <w:trHeight w:val="100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3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Хвала и честь – труженикам села»</w:t>
            </w:r>
            <w:r>
              <w:rPr>
                <w:sz w:val="28"/>
                <w:szCs w:val="28"/>
              </w:rPr>
              <w:t xml:space="preserve"> (день сельс. хоз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 – музыкальная програм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ая с/б</w:t>
            </w:r>
          </w:p>
        </w:tc>
      </w:tr>
      <w:tr>
        <w:trPr>
          <w:trHeight w:val="6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труда ничего не даетс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ская с/б</w:t>
            </w:r>
          </w:p>
        </w:tc>
      </w:tr>
      <w:tr>
        <w:trPr>
          <w:trHeight w:val="27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ительная сила тра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ская с/б</w:t>
            </w:r>
          </w:p>
        </w:tc>
      </w:tr>
      <w:tr>
        <w:trPr>
          <w:trHeight w:val="66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профессий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нформ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енская с/б</w:t>
            </w:r>
          </w:p>
        </w:tc>
      </w:tr>
      <w:tr>
        <w:trPr>
          <w:trHeight w:val="27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будущая професси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енская с/б</w:t>
            </w:r>
          </w:p>
        </w:tc>
      </w:tr>
      <w:tr>
        <w:trPr>
          <w:trHeight w:val="100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ом время не теряй. Кем ты будешь – выбирай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енцовская с/б</w:t>
            </w:r>
          </w:p>
        </w:tc>
      </w:tr>
      <w:tr>
        <w:trPr>
          <w:trHeight w:val="62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веты доброй старины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жизни наших предка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енцовская с/б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щи себя пока не встретишь»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, посвященный профориентаци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с/б</w:t>
            </w:r>
          </w:p>
        </w:tc>
      </w:tr>
      <w:tr>
        <w:trPr>
          <w:trHeight w:val="54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е хлопоты, зимние застоль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с/б</w:t>
            </w:r>
          </w:p>
        </w:tc>
      </w:tr>
      <w:tr>
        <w:trPr>
          <w:trHeight w:val="59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город Огор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онская с/б</w:t>
            </w:r>
          </w:p>
        </w:tc>
      </w:tr>
      <w:tr>
        <w:trPr>
          <w:trHeight w:val="64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ет Марья Искусниц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лезных сов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6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онская с/б</w:t>
            </w:r>
          </w:p>
        </w:tc>
      </w:tr>
      <w:tr>
        <w:trPr>
          <w:trHeight w:val="55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ье не бездель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ыревская с/б</w:t>
            </w:r>
          </w:p>
        </w:tc>
      </w:tr>
      <w:tr>
        <w:trPr>
          <w:trHeight w:val="60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расна изба угла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ыревская с/б</w:t>
            </w:r>
          </w:p>
        </w:tc>
      </w:tr>
      <w:tr>
        <w:trPr>
          <w:trHeight w:val="34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 саду ли, в огород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 инфор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3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бичевская с/б</w:t>
            </w:r>
          </w:p>
        </w:tc>
      </w:tr>
      <w:tr>
        <w:trPr>
          <w:trHeight w:val="31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рмарка професси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-ка инф-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5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бичевская с/б</w:t>
            </w:r>
          </w:p>
        </w:tc>
      </w:tr>
      <w:tr>
        <w:trPr>
          <w:trHeight w:val="543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чись безделью – учись рукоделию!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 -клас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6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бичевская с/б</w:t>
            </w:r>
          </w:p>
        </w:tc>
      </w:tr>
      <w:tr>
        <w:trPr>
          <w:trHeight w:val="60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ом взращенный» – ко Всемирному дню хлеб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овская с/б</w:t>
            </w:r>
          </w:p>
        </w:tc>
      </w:tr>
      <w:tr>
        <w:trPr>
          <w:trHeight w:val="66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ы, космос и человек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ДПБ</w:t>
            </w:r>
          </w:p>
        </w:tc>
      </w:tr>
      <w:tr>
        <w:trPr>
          <w:trHeight w:val="69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после школы: выбор профе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нинская с/б</w:t>
            </w:r>
          </w:p>
        </w:tc>
      </w:tr>
      <w:tr>
        <w:trPr>
          <w:trHeight w:val="55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народный всегда пригодит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кинская с/б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5"/>
        <w:jc w:val="center"/>
        <w:rPr/>
      </w:pPr>
      <w:r>
        <w:rPr>
          <w:b/>
          <w:sz w:val="28"/>
          <w:szCs w:val="28"/>
        </w:rPr>
        <w:t>7.3.  Организация работы клубов по интересам, любительских объединен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"/>
        <w:gridCol w:w="142"/>
        <w:gridCol w:w="568"/>
        <w:gridCol w:w="141"/>
        <w:gridCol w:w="1417"/>
        <w:gridCol w:w="568"/>
        <w:gridCol w:w="1133"/>
        <w:gridCol w:w="143"/>
        <w:gridCol w:w="1984"/>
      </w:tblGrid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 «Простоквашино»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й, народ, собирайся, на ярмарку отправляйся»,  «Когда руки не знают скуки», «Крещение Господне», «Мамин день 8марта» и д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, конкурсные и праздничные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енская с/б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ику - об истории и культуре России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или-были птицы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знавай мир с книг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, «Чудесная страна – библиотек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«Ну-ка книжка повернись, ну-ка сказка, покажись» 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наем правила движения как таблицу умножения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д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енская с/б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агод»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иделки за самоваром», «Белая берёза-русская земля, и печаль. И радость, и любовь моя»,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Масленица в гостях у самовар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, Фольклорные празд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лендарным праздник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кая с/б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Татьянин день, ликуй студент»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Вальс листопада</w:t>
            </w:r>
            <w:r>
              <w:rPr>
                <w:b/>
                <w:sz w:val="28"/>
                <w:szCs w:val="28"/>
              </w:rPr>
              <w:t>» «</w:t>
            </w:r>
            <w:r>
              <w:rPr>
                <w:sz w:val="28"/>
                <w:szCs w:val="28"/>
              </w:rPr>
              <w:t>Ты рядом и всё прекрасно!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ые, праздничные, литературно-музыкальные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амятным дат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ская с/б 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День святого Валентина</w:t>
            </w:r>
            <w:r>
              <w:rPr>
                <w:b/>
                <w:sz w:val="28"/>
                <w:szCs w:val="28"/>
              </w:rPr>
              <w:t>»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ская с/б 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 «Молодой избиратель»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Знакомство и утверждение плана работы на 2015 год клуба «Молодой избиратель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Засе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30.01.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ая с/б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«Эрудиты  избирательного права», «Молодежь и политика: новый формат»!»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Викторины, интеллектуальные игр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 раз в 2 меся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ая с/б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тебя голосую, Россия», «Свобода и ответственность– выбор поколения», «Ростовская областная Дума: история и современность»,  «Ростовская областная Дума: история в лицах», «Мой Российский флаг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Часы информации, историко-познавательные ча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 раз в меся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ая с/б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«Библиотека – территория молодежи» 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(день молодежи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День открытых двер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6.06.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ая с/б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нституция и мы» (ко Дню Конституции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3.12.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ая с/б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-поэтическая студия «Родничок»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Знакомство и утверждение плана работы на 2016 год клуба. Подведение итогов конкурса «Лучший читатель год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Засе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3.01.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ая с/б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доброты»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о творчеству  А.Барто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),  </w:t>
            </w:r>
            <w:r>
              <w:rPr>
                <w:sz w:val="28"/>
                <w:szCs w:val="28"/>
              </w:rPr>
              <w:t>«Стихов серебряные струны»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ворчеству Н.Рубцова,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   «</w:t>
            </w:r>
            <w:r>
              <w:rPr>
                <w:sz w:val="28"/>
                <w:szCs w:val="28"/>
              </w:rPr>
              <w:t>Музыка слова – музыка мысли»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 (всемирный день поэзии),      </w:t>
            </w:r>
            <w:r>
              <w:rPr>
                <w:sz w:val="28"/>
                <w:szCs w:val="28"/>
              </w:rPr>
              <w:t>«Словом, кистью, звуком я рисую весну»,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лово как ценность духовной жизни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(день дружбы и единения славян), «Расскажу о Донском крае»,   </w:t>
            </w:r>
            <w:r>
              <w:rPr>
                <w:sz w:val="28"/>
                <w:szCs w:val="28"/>
              </w:rPr>
              <w:t xml:space="preserve">«И просится перо к бумаге…»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                   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Литературные ча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 раз в меся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ая с/б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sz w:val="28"/>
                <w:szCs w:val="28"/>
                <w:shd w:fill="FFFFFF" w:val="clear"/>
              </w:rPr>
              <w:t>«Закружилась в небе осень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Lucida Sans Unicode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десь оставлено сердце мое»</w:t>
            </w:r>
            <w:r>
              <w:rPr>
                <w:rFonts w:eastAsia="Lucida Sans Unicode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</w:rPr>
              <w:t>(встреча с Н. Сухоносовым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Творческие вечера, встречи с местными поэ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 раз в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ая с/б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color w:val="000000"/>
                <w:sz w:val="28"/>
                <w:szCs w:val="28"/>
                <w:lang w:val="ru-RU"/>
              </w:rPr>
            </w:pPr>
            <w:hyperlink r:id="rId3">
              <w:r>
                <w:rPr>
                  <w:rStyle w:val="InternetLink"/>
                  <w:color w:val="000000"/>
                  <w:spacing w:val="-1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pacing w:val="-10"/>
                  <w:sz w:val="28"/>
                  <w:szCs w:val="28"/>
                  <w:u w:val="none"/>
                </w:rPr>
                <w:t>«Всю душу выплесну в слова»</w:t>
              </w:r>
            </w:hyperlink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Новогодний поэтический хоровод»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«Любовь и память сильнее смерти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и др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Литературно-музыкальные веч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К календарным праздник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ская с/б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уб «Берегиня»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 в крещенский вечерок», «Разговор по душам» , «Про весну, любовь и красоту», «Осенние фантазии природы» и др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осиделки, вечера отдых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 раз в 2 меся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енская с/б</w:t>
            </w:r>
          </w:p>
        </w:tc>
      </w:tr>
      <w:tr>
        <w:trPr>
          <w:trHeight w:val="622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ь к долголетию», «Займитесь собой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Часы здоровья и полезных сов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 раз в меся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енская с/б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олодушки»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зимы в Святки свои порядки», «Народные праздники и приметы», « Спас. Готовь рукавицы про запас» и др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посидел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ославным праздник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ская с/б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й боец, везде молодец», «Дарите женщинам цветы»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программа, чаеп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лендарным праздник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ская с/б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те! Какой ценой завоевано счасть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оспоминаний. (День освобождения узников лагер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ская с/б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на войн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оенных песе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ская с/б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ь к активному долголетию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ская с/б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и проза огород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ская с/б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кулисье»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Новый год», «Свет Рождественской звезды», «Моя мама»,«Пусть всегда будет солнце» и др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, литературно-музыкальные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лендарным праздник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ская с/б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смелее, кто сильнее», «Фантазии маленьких волшебников», «Бабушка, с дедушкой рядышком…», «В книжном царстве-государстве» и др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, игровые, конкурсные программы, театрализованные представл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ская с/б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аптечк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ирод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ская с/б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мволы древней Руси, символы новой России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ская с/б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ктор Айболит»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болей родная книга!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ни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с/б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ь обрядовая»,  «Космос поразительный и загадочный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-познавательные иг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с/б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ешествие в страну Читалию»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турманы книжных морей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игры,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ори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с/б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м лучшим в себе я обязан книгам», «Библиотека, книжка, я – вместе верные друзья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чный Урок – размыш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с/б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 «Мы дружим с русским языком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тай», «Объединяющая буковка», «Составь слово», «Рассели буквы» и др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с/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ая викторина», «В гостях у детских писателей», «По следам знакомых книг» и др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с/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чтения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усского алфавита с воспитанниками детского с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с/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детской книги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с/б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 по интересам «Калейдоскоп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дороги ведут в Рим» (Знакомство с Италией, ее культурой, традициями)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- путешеств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е красивые города Италии» (Тур по городам)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экскур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основных достопримечательностей Италии» (Тур по достопримечательностям)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 -  путешеств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неция – самый романтический уголок Европы»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робуй Италию на вкус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познавательный клуб «А почему?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частливый случай», « Вокруг света», «Знание – сила!», « Новогодняя  карусель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, игровые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ская с/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ава детей - забота государства», « Правила  хорошего тона», « Этикетка», « Вся правда о курении», « Край мой – капелька России!», « Путешествие в Эрмитаж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беседа-путешеств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ская с/б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 «Знайк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а ты, зимушка-зима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ературный празд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ская с/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чный спас не пройдет без нас!», «Святочные гадания», «Пришла масленая неделя» и др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народных традиций, посидел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ская с/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 седой расскажет внукам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ская с/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рода моего села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8.16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ская с/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оток чистой воды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 .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ская с/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снова май, салют, Победа!!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ская с/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будешь ты читать – все на свете будешь знат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у книжной выстав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ская с/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ной поклон тебе, родная сторона», «Расти красивым и сильным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ская с/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м быть здорово!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тересным собеседник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ская с/б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уб  "Ностальжи"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частушка», «Святочные вечера», «Мы за чаем не скучаем», «Дай сердца твоего коснуться сердцем»,  «Завивание березки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отдых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ская с/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о масленицу встречаем», «А ну-ка, бабушки» и др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развлекательные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ская с/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у доблести - память и честь», «От всей души с поклоном», «Новый год шагает по планете» и др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е гости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здничным и памятным дат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ская с/б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 «Юные почемучки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царство снега, в царство льда мы заглянем без труда», «Я читателей з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ть сказки про сову», «Новое слово «Гринпис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 о нем поторопись!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я, бес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овская с/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чему дрожат осинки, мы ответим без запинки», « История про грош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уда появился, чем хорош?», «Говорящие звер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янем в книжку и проверим»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интересных сообщ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овская с/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рмушки без за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ернатых друзей», «Многое за год узна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книжек прочитали», и др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е часы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овская с/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ем рожденья, Дед Мороз!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овская с/б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 «Буквоежк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посиделки»,  «Свет православия», «Богатыри земли русской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е праздники, библиотечные посидел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ская с/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Об этом забывать нельзя» (о блокадных детях Ленинграда) , «Верные долгу и чести»,     «Но помнит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  спасенный…»            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роки  мужества, уроки истории 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, 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ская с/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 с книгами «Всезнайками» или кто расскажет «Все обо всем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«Радуга  чтения», «Третьяковская галерея»,</w:t>
            </w:r>
            <w:r>
              <w:rPr>
                <w:rFonts w:eastAsia="Calibri"/>
                <w:sz w:val="28"/>
                <w:szCs w:val="28"/>
              </w:rPr>
              <w:t xml:space="preserve"> «Удивительное рядом», «Дорога к звездам», «Твоя безопасность»,  «От Руси к России», </w:t>
            </w:r>
            <w:r>
              <w:rPr>
                <w:sz w:val="28"/>
                <w:szCs w:val="28"/>
              </w:rPr>
              <w:t xml:space="preserve"> «Зачарованный  мир  бабочек», «Если всех друзей понять – будет счастья не объять», «Хвост пушистый и усы…Нет приятнее красы!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библиографические уроки, литературные часы,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ская с/б</w:t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исуют мальчики вой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ный…», «Откроем дверь в зеленый мир»,  «Сказки гуляют по свету», «Времена  года», «Зимушка - зима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, игры, викторин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ноябрь, 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ская с/б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 «Умелые ладошки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знаком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убенцовская с/б 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мажный город», «Ёлочка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бумаг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но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цовская с/б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рец бисера»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бисера. «Я создам дерево и дам ему имя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цовская с/б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чудесном лесу»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из природных материалов (листьев, цветов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ки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цовская с/б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никулы»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цовская с/б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-это маленькая жизнь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цовская с/б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инки»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 Ажурные издел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нцовская с/б 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ский клуб «Сударушка»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затеплю свечу…», «Любовь и семья: история, обычаи, обряды» и др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посидел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чевская с/б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ахнущих мимоз», «Нет рук нежнее, нет глаз добрее» и др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поэтические веч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чевская с/б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яжем крючком», «Кукла-берегиня» и др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чевская с/б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года не беда!» «Когда приходит Новый год» и др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, развлекательные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здничным дат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чевская с/б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 молодого избирателя «Мой выбор – мое будущее»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чевская с/б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 гражданином быть обязан!», «</w:t>
            </w:r>
            <w:r>
              <w:rPr>
                <w:bCs/>
                <w:sz w:val="28"/>
                <w:szCs w:val="28"/>
              </w:rPr>
              <w:t xml:space="preserve"> О прошлом для будущего», «</w:t>
            </w:r>
            <w:r>
              <w:rPr>
                <w:sz w:val="28"/>
                <w:szCs w:val="28"/>
              </w:rPr>
              <w:t xml:space="preserve"> Закон и ты» , «Конституция - Закон, по нему мы все живем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 правовых знаний,</w:t>
            </w:r>
            <w:r>
              <w:rPr>
                <w:bCs/>
                <w:sz w:val="28"/>
                <w:szCs w:val="28"/>
              </w:rPr>
              <w:t xml:space="preserve"> часы истории,</w:t>
            </w:r>
            <w:r>
              <w:rPr>
                <w:sz w:val="28"/>
                <w:szCs w:val="28"/>
              </w:rPr>
              <w:t xml:space="preserve">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ноябрь, 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чевская с/б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ёжь России - будущее России», «Поиграем в выборы», «Молодёжь выбирает» и др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</w:t>
            </w:r>
            <w:r>
              <w:rPr>
                <w:bCs/>
                <w:sz w:val="28"/>
                <w:szCs w:val="28"/>
              </w:rPr>
              <w:t xml:space="preserve"> конкурсные программы, диску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чевская с/б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делай свой выбор», «</w:t>
            </w:r>
            <w:r>
              <w:rPr>
                <w:bCs/>
                <w:sz w:val="28"/>
                <w:szCs w:val="28"/>
              </w:rPr>
              <w:t>История демократии»</w:t>
            </w:r>
            <w:r>
              <w:rPr>
                <w:sz w:val="28"/>
                <w:szCs w:val="28"/>
              </w:rPr>
              <w:t xml:space="preserve"> «Государственные символы России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 - иллюстрированные выстав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3478" w:leader="none"/>
                <w:tab w:val="left" w:pos="6068" w:leader="none"/>
                <w:tab w:val="left" w:pos="81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, сентябрь, 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чевская с/б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ада»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 в крещенский вечерок..», «Радужная вечеринка», «Повсюду благовест гудит…», «Мир дому твоему»,  «Мамино сердце», « Искусство чайного стола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посиделки, вечера об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календарным  и праздничным дат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ыревская с/б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ак, она звалась Татьяной», «Поговори со мною, Осень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о-поэтические ча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ыревская с/б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вениры своими руками», «Мир салатов «Самобранки» и др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ыревская с/б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ственные за составление плана: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Заведующий   МБО                                                                   Л.И. Шаповало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дующий ОО                                                                        Г.В. Лободи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дующий Ок и Ол                                                                И.А. Рябченк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дующий БЦПКИ                                                                О.Н. Франк</w:t>
      </w:r>
    </w:p>
    <w:sectPr>
      <w:footerReference w:type="default" r:id="rId4"/>
      <w:type w:val="nextPage"/>
      <w:pgSz w:w="11906" w:h="16838"/>
      <w:pgMar w:left="1276" w:right="851" w:gutter="0" w:header="0" w:top="993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nion Pro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Symbo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712" w:hanging="912"/>
      </w:pPr>
      <w:rPr>
        <w:rFonts w:ascii="Symbol" w:hAnsi="Symbol" w:cs="Symbol" w:hint="default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709"/>
      <w:jc w:val="both"/>
      <w:outlineLvl w:val="1"/>
    </w:pPr>
    <w:rPr>
      <w:color w:val="00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 CYR" w:hAnsi="Times New Roman CYR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eastAsia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5z4">
    <w:name w:val="WW8Num35z4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 CYR" w:hAnsi="Times New Roman CYR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2z4">
    <w:name w:val="WW8Num42z4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3">
    <w:name w:val="A3"/>
    <w:qFormat/>
    <w:rPr>
      <w:rFonts w:cs="Minion Pro;Minion Pro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Fontstyle40">
    <w:name w:val="fontstyle4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Arial" w:hAnsi="Arial" w:cs="Arial"/>
      <w:color w:val="000000"/>
    </w:rPr>
  </w:style>
  <w:style w:type="character" w:styleId="11">
    <w:name w:val="Основной текст Знак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color w:val="000000"/>
      <w:szCs w:val="24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C3">
    <w:name w:val="c3"/>
    <w:qFormat/>
    <w:rPr/>
  </w:style>
  <w:style w:type="character" w:styleId="Scaytmisspell">
    <w:name w:val="scayt-misspe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">
    <w:name w:val="norm"/>
    <w:basedOn w:val="Normal"/>
    <w:qFormat/>
    <w:pPr>
      <w:spacing w:before="100" w:after="0"/>
      <w:ind w:left="100" w:right="100" w:firstLine="567"/>
      <w:jc w:val="both"/>
    </w:pPr>
    <w:rPr>
      <w:sz w:val="31"/>
      <w:szCs w:val="3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cs="Minion Pro;Minion Pro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/>
    </w:pPr>
    <w:rPr>
      <w:rFonts w:ascii="Minion Pro;Minion Pro" w:hAnsi="Minion Pro;Minion Pro" w:cs="Minion Pro;Minion Pro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ichokprosto-biblioblog.blogspot.ru/2013/03/8.html" TargetMode="External"/><Relationship Id="rId3" Type="http://schemas.openxmlformats.org/officeDocument/2006/relationships/hyperlink" Target="http://regionlib.ru/kirsanov/2015/10/literaturno-muzykalnyj-vecher-vsyu-dushu-vyplesnu-v-slov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08:00Z</dcterms:created>
  <dc:creator>User</dc:creator>
  <dc:description/>
  <cp:keywords/>
  <dc:language>en-US</dc:language>
  <cp:lastModifiedBy>User</cp:lastModifiedBy>
  <cp:lastPrinted>2013-11-26T16:17:00Z</cp:lastPrinted>
  <dcterms:modified xsi:type="dcterms:W3CDTF">2015-12-30T08:08:00Z</dcterms:modified>
  <cp:revision>180</cp:revision>
  <dc:subject/>
  <dc:title>Схема годового информационного отчета МЦБ/ЦБС</dc:title>
</cp:coreProperties>
</file>