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rPr>
          <w:rFonts w:ascii="Andantino script" w:hAnsi="Andantino script" w:cs="Andantino script"/>
          <w:b/>
          <w:b/>
          <w:color w:val="C00000"/>
          <w:sz w:val="96"/>
          <w:szCs w:val="96"/>
        </w:rPr>
      </w:pPr>
      <w:r>
        <w:rPr>
          <w:rFonts w:cs="Andantino script" w:ascii="Andantino script" w:hAnsi="Andantino script"/>
          <w:b/>
          <w:color w:val="C00000"/>
          <w:sz w:val="96"/>
          <w:szCs w:val="96"/>
        </w:rPr>
      </w:r>
    </w:p>
    <w:p>
      <w:pPr>
        <w:pStyle w:val="Normal"/>
        <w:shd w:fill="FFFFFF" w:val="clear"/>
        <w:spacing w:before="280" w:after="280"/>
        <w:ind w:firstLine="426"/>
        <w:jc w:val="center"/>
        <w:rPr>
          <w:rFonts w:ascii="Andantino script" w:hAnsi="Andantino script" w:cs="Andantino script"/>
          <w:b/>
          <w:b/>
          <w:color w:val="C00000"/>
          <w:sz w:val="96"/>
          <w:szCs w:val="96"/>
        </w:rPr>
      </w:pPr>
      <w:r>
        <w:rPr>
          <w:rFonts w:cs="Andantino script" w:ascii="Andantino script" w:hAnsi="Andantino script"/>
          <w:b/>
          <w:color w:val="C00000"/>
          <w:sz w:val="96"/>
          <w:szCs w:val="96"/>
        </w:rPr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>
          <w:rFonts w:eastAsia="Andantino script" w:cs="Andantino script" w:ascii="Andantino script" w:hAnsi="Andantino script"/>
          <w:b/>
          <w:color w:val="C00000"/>
          <w:sz w:val="96"/>
          <w:szCs w:val="96"/>
        </w:rPr>
        <w:t xml:space="preserve"> </w:t>
      </w:r>
      <w:r>
        <w:rPr>
          <w:rFonts w:cs="Andantino script" w:ascii="Andantino script" w:hAnsi="Andantino script"/>
          <w:b/>
          <w:color w:val="C00000"/>
          <w:sz w:val="96"/>
          <w:szCs w:val="96"/>
        </w:rPr>
        <w:t>«В помощь библиотекарю»</w:t>
      </w:r>
    </w:p>
    <w:p>
      <w:pPr>
        <w:pStyle w:val="Normal"/>
        <w:shd w:fill="FFFFFF" w:val="clear"/>
        <w:spacing w:before="280" w:after="280"/>
        <w:ind w:firstLine="426"/>
        <w:jc w:val="center"/>
        <w:rPr>
          <w:rFonts w:ascii="Andantino script" w:hAnsi="Andantino script" w:cs="Andantino script"/>
          <w:b/>
          <w:b/>
          <w:color w:val="C00000"/>
          <w:sz w:val="56"/>
          <w:szCs w:val="56"/>
        </w:rPr>
      </w:pPr>
      <w:r>
        <w:rPr>
          <w:rFonts w:cs="Andantino script" w:ascii="Andantino script" w:hAnsi="Andantino script"/>
          <w:b/>
          <w:color w:val="C00000"/>
          <w:sz w:val="56"/>
          <w:szCs w:val="56"/>
        </w:rPr>
        <w:t>Рекомендательный  список</w:t>
      </w:r>
    </w:p>
    <w:p>
      <w:pPr>
        <w:pStyle w:val="Normal"/>
        <w:shd w:fill="FFFFFF" w:val="clear"/>
        <w:spacing w:before="280" w:after="280"/>
        <w:ind w:firstLine="426"/>
        <w:jc w:val="center"/>
        <w:rPr>
          <w:rFonts w:ascii="Andantino script" w:hAnsi="Andantino script" w:cs="Andantino script"/>
          <w:b/>
          <w:b/>
          <w:color w:val="C00000"/>
          <w:sz w:val="56"/>
          <w:szCs w:val="56"/>
        </w:rPr>
      </w:pPr>
      <w:r>
        <w:rPr>
          <w:rFonts w:cs="Andantino script" w:ascii="Andantino script" w:hAnsi="Andantino script"/>
          <w:b/>
          <w:color w:val="C00000"/>
          <w:sz w:val="56"/>
          <w:szCs w:val="56"/>
        </w:rPr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. Романовск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/>
        </w:rPr>
        <w:t>3</w:t>
      </w:r>
      <w:r>
        <w:rPr>
          <w:color w:val="000000"/>
          <w:sz w:val="27"/>
          <w:szCs w:val="27"/>
        </w:rPr>
        <w:t>г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Есенькин, Б. 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одолевая "очередной виток несовершенства" / Б. Есенькин; беседовала Е. Бейлина // Университетская книга. - 2012. - № 9. - С. 16-21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Внедрение информационных технологий ускоряет продвижение книги к потребителю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Коваленко, В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ые сети: развитие, перспективы: веб-ресурсы расширяют аудиторию // Библиотека. - 2012. - № 8. - С. 31-33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пыт работы Орловской областной научной универсальной публичной библиотеки имени И. А. Бунина в социальных сетях. Основная задача данного вида деятельности библиотеки - охватить как можно большее количество посетителей, постоянно развиваться и ориентироваться на пользовател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 Овчинникова, Н. 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Флешбук" шагает по Интернету / Н. В. Овчинникова, С. А. Симонова // Медиатека и Мир. - 2012. - № 3. - С. 40-42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б участии библиотек города Каменск-Уральского в интернет-акции "Флешбук" по созданию в социальных сетях страниц любимых книг для знакомства интернет-пользователей с фрагментами текста, его экранизациями, критикой и личными отзывами читателе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Сокуренко, 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дежный помощник - социальная сеть // Библиополе. - 2012. - № 8. - С. 12-16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 социальной сети "ВКонтакте": характеристика некоторых групп (сообществ) библиотекарей в Сети и их темы для обсуждений; технология создания страницы библиотеки в Сети, а также создания группы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>Турубанова, Н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вездою можешь ты не быть, но быть заметным ты обязан: престиж учреждений культуры зависит только от нас самих // Библиотека. - 2012. - № 7. - С. 18-21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Автор рассуждает на тему престижа библиотечной профессии, а также имиджа библиотек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>Кормишина, Г. 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муникативная компетентность в содержании // Вестник Челябинской государственной академии культуры и искусств. - 2012. - № 1. - С. 15-17. – Электрон. версия печ. публикации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  <w:u w:val="none"/>
          </w:rPr>
          <w:t>http://elibrary.ru/download/63065011.pdf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Проанализированы различные подходы к определению понятий «компетенция», «компетентность», «коммуникативная компетентность». Обоснована возросшая роль коммуникативной компетенции в содержании образования специалистов библиотечно-информационной сферы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Нигматзянова, Э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тровок детства: об опыте создания комфортного пространства // Библиотека. - 2012. - № 7. - С. 42-44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пыт работы Йошкар-Олинской центральной детской библиотеки по привлечению детей в библиотеку при помощи создания в ней комфортной и притягательной обстановки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ышева, О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стационарное обслуживание пользователей // Новая библиотека. - 2012. - № 13. - С. 46-48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Освещается опыт библиотеки № 15 Централизованной системы общедоступных библиотек Брянска, в которой много лет работает сектор нестационарного обслуживания. В библиотеке действует 12 пунктов выдачи книг, она обслуживает читателей завода, средней школы, детского сада, престарелых и инвалидов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еботарева, Н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T-технологии для всех!: основы компьютерной грамотности для пенсионеров и инвалидов // Библиотека. - 2012. - № 8. - С. 55-56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пыт работы Североморской центральной городской библиотеки (Мурманская область) по оказанию помощи в получении информации и организации досуга лицам, нуждающимся в реабилитации и адаптации в обществе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андилян, М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Дорогою добра": по проекту фонда поддержки социальных инициатив "Содействие" / М. Гандилян, Э. Уросова // Библиотека. - 2012. - № 8. - С. 4-8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С 2008 года Большесосновая межпоселенческая библиотека (Пермская область) одним из основных направлений своей работы определила обслуживание семей с детьми-инвалидами. Именно тогда проект библиотеки "Дорогою добра" получил грант на конкурсе проектов Фонда поддержки социальных инициатив "Содействие". Результатом стала новая форма библиотечного обслуживания ребят, не имеющих возможности самостоятельно выходить из дома в силу тяжелых заболеваний. Это - выездной библиоклуб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 Елькина, Т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кбез для фермеров: в помощь сельским предпринимателям / Т. Елькина // Библиотека. - 2012. - № 8. - С. 9-11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Работа Ильинской районной центральной библиотеки и Посадской сельской библиотеки-музея имени Ф. Ф. Павленкова Пермской области, которые всячески содействуют развитию сельскохозяйственного производства и личных подсобных хозяйств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зоро, К. 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аеведческая деятельность сельских библиотек Томской области в начале ХХI в. (из опыта работы библиотек Карагасокского, Кривошеинского и Молчановского районов) // Вестник Томского государственного университета. - 2012. - № 3. - С. 74-82. – Электрон. версия печ. публикации:</w:t>
      </w:r>
      <w:r>
        <w:rPr>
          <w:rStyle w:val="Appleconvertedspace"/>
          <w:color w:val="000000"/>
          <w:sz w:val="27"/>
          <w:szCs w:val="27"/>
        </w:rPr>
        <w:t xml:space="preserve">  </w:t>
      </w:r>
      <w:hyperlink r:id="rId3">
        <w:r>
          <w:rPr>
            <w:rStyle w:val="InternetLink"/>
            <w:sz w:val="27"/>
            <w:szCs w:val="27"/>
            <w:u w:val="none"/>
          </w:rPr>
          <w:t>http://elibrary.ru/download/37090585.pdf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Статья посвящена краеведческой деятельности муниципальных библиотек Каргасокского, Кривошеинского и Молчановского районов Томской области. Исследовано содержание, формы и результаты работы сельских библиотек в сфере исторического, литературного и эстетического краеведения. Рассмотрены состав и особенности комплектования фондов краеведческой литературы, работа библиотек по проведению общественных мероприятий, по изданию библиографических и методических пособий, литературных произведений местных авторов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япкова, А. 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держка семейного чтения как направление работы сельских библиотек (из опыта деятельности библиотек Кожевниковского района Томской области в 90-е гг. ХХ в.) // Вестник Томского государственного университета. - 2012. - № 3. - С. 83-87. – Электрон. версия печ. публикации:</w:t>
      </w:r>
      <w:r>
        <w:rPr>
          <w:rStyle w:val="Appleconvertedspace"/>
          <w:color w:val="000000"/>
          <w:sz w:val="27"/>
          <w:szCs w:val="27"/>
        </w:rPr>
        <w:t xml:space="preserve">  </w:t>
      </w:r>
      <w:hyperlink r:id="rId4">
        <w:r>
          <w:rPr>
            <w:rStyle w:val="InternetLink"/>
            <w:sz w:val="27"/>
            <w:szCs w:val="27"/>
            <w:u w:val="none"/>
          </w:rPr>
          <w:t>http://elibrary.ru/download/92609994.pdf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 статье рассматривается практика сельских библиотек Кожевниковского района Томской области 90-х гг. XX в. по развитию и поддержке семейного чтения, когда конкуренцию чтению составляло, прежде всего, телевидение. Раскрывается проблема библиотечного обслуживания, связанная с падением значимости семейного чтения. Характеризуется практическая деятельность сельских библиотек Кожевниковского района Томской области, направленная на привлечение к совместному чтению членов семьи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>Худокормова, О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бильный факультет: методическая помощь с "доставкой на село" // Библиотека. - 2012. - № 8. - С. 19-20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пыт работы Курской областной библиотеки для детей и юношества по повышению уровня квалификации работников сельских библиотек, обслуживающих детскую аудиторию. Для реализации необходимых мероприятий по данному виду деятельности в библиотеке действует проект "Мобильный факультет сельского библиотекаря. Основы работы с детьми"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рхипова, 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просторах всемирной паутины: о совместных сетевых проектах / И. Архипова, Д. Фомин // Библиотека. - 2012. - № 7. - С. 26-28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i/>
          <w:iCs/>
          <w:color w:val="000000"/>
          <w:sz w:val="27"/>
          <w:szCs w:val="27"/>
          <w:shd w:fill="FFFFFF" w:val="clear"/>
        </w:rPr>
        <w:t>Статья освещает активное освоение Челябинской областной юношеской библиотекой интернет-пространства, которое она наполняет социально значимой информацие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 xml:space="preserve">       Киселева, Т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ячки на полке: закладка как неотъемлемая часть имиджа // Библиотека. - 2012. - № 8. - С. 21-23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пыт работы Национальной детской библиотеки Республики Коми имени С. Я. Маршака по разработке такого книжного атрибута информационного и рекомендательного характера для детей и родителей как закладка. Закладка является неотъемлемым и важным звеном не только в справочно-библиографическом обслуживании, но и в воспитании культуры чтения юных любителей литератур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Косолапова, Е. 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бенности формирования медиаграмотности и информационной культуры детей младшего школьного возраста на базе детских и школьных библиотек // Вестник Челябинской государственной академии культуры и искусств. - 2012. - № 3. - С. 27-29. – Электрон. версия печ. публикации: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sz w:val="27"/>
            <w:szCs w:val="27"/>
            <w:u w:val="none"/>
          </w:rPr>
          <w:t>http://elibrary.ru/download/36306435.pdf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ассматриваются проблемы формирования медиаграмотности библиотечными работниками у детей младшего школьного возраста. Описывается эксперимент по внедрению курса «Основы информационной культуры личности» в виде внеурочных занятий в начальной школе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карова, С. 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изация работы театра при библиотеке // Справочник руководителя учреждения культуры. - 2012. - № 11. – Электрон. версия печ. публикации: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sz w:val="27"/>
            <w:szCs w:val="27"/>
            <w:u w:val="none"/>
          </w:rPr>
          <w:t>http://www.cultmanager.ru/magazine/archive/96/2529/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Создание театрального коллектива “Светлячок”, действующего на базе филиала Тверской областной специальной библиотеки для слепых им. М.И. Суворова. Зарождение идеи. Ресурсная база. Особый статус театра и библиотеки. Оформление деятельности студии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рс, 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формате мультимедиа: о способах "оживления" интереса к художественному наследию // Библиотека. - 2012. - № 8. - С. 24-26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 статье освещаются итоги конкурса проектов "Большое чтение-2011: книга в формате мультимедиа", прошедшего в Удмуртии, на котором были представлены мультимедийные продукты, популяризирующие чтение, книгу и сам процесс пользования библиотечными ресурсами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  Перепелица, В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 арт-салоне и не только. Проблемный разговор // Библиотека. - 2012. - № 7. - С. 47-49.</w:t>
      </w:r>
    </w:p>
    <w:p>
      <w:pPr>
        <w:pStyle w:val="Style12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азмышления о не так давно появившейся в библиотечно-информационной деятельности - арттерапии.</w:t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Сокуренко Е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Надежный помощник - социальная сеть / Елена Сокуренко //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Библиополе. - 2012. - № 8. - С. 12-16.</w:t>
      </w:r>
    </w:p>
    <w:p>
      <w:pPr>
        <w:pStyle w:val="Style12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 социальной сети "ВКонтакте": характеристика некоторых групп (сообществ) библиотекарей в Сети и их темы для обсуждений; технология создания страницы библиотеки в Сети, а также создания группы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отникова, О. 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Что делать, если" / О. П. Плотникова, И. А. Коровина // Новая библиотека. - 2012. - № 14. - С. 39-48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иведен библиотечный сценарий мероприятия для детей, помогающего расширить представления детей о поведении в сложных ситуациях современной жизни. Библиотекари Мурманской областной детской библиотеки, подготовившие сценарий, делают попытку представить книгу как источник знаний, необходимых для преодоления различных страхов. Сценарий может быть использован и в психотерапевтических целях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>Мисина, Н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ссовое мероприятие: пошаговые технологии // Новая библиотека. - 2012. - № 12. - С. 35-43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дними из приоритетных видов деятельности библиотек на сегодняшний момент являются культурная, досуговая и образовательная деятельность. Предлагаемый в статье методический материал призван помочь практическим работникам получить общее представление о подготовке и проведении массовых мероприятий в библиотеке и вне ее стен. В статье освещены виды массовых мероприятий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Царегородцева, Н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лешмоб спешит на помощь // Библиотека. - 2012. - № 8. - С. 1-2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пыт работы библиотек Республики Марий Эл по проведению флэшмобов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клин, А.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иблиографирование источников по электронной доставке документов и МБА: современный подход // Вестник Библиотечной Ассамблеи Евразии. - 2012. - № 2. - С. 48-50. - Библиогр.: с. 50 (4 назв.)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 необходимости систематизации информации по электронной доставке документов и МБА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Формирование фондов православ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духовно-просветительской литературы: библиогр. моделирование фондов православной и духовно-просветител. лит. в библиотеках : метод. пособие для библиотекарей / Моск. пед. акад. ; под общ. ред. С. П. Фунтиковой. - М.: Моск. пед. акад., 2012. - 64, [1] с.; 21 см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 методической разработке даются примерные библиографические модели ядра фонда православной и духовно-просветительской литературы школьной и муниципальной библиотек. Предлагаемые материалы по проведению библиографических обзоров и книжных выставок являются результатом практического опыта и научно-методических разработок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Петрусенко, Т. 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форма системы госзаказа: на финишной прямой? / Т. В. Петрусенко, И. В. Эйдемиллер // Университетская книга. - 2012. - № 9. - С. 62-66.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 связи с принятием новых законов вносятся изменения в порядок комплектования фондов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Федоров А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Продвижение библиотек в социальных сетях / А. Федоров </w:t>
      </w:r>
      <w:r>
        <w:rPr>
          <w:b/>
          <w:color w:val="000000"/>
          <w:sz w:val="27"/>
          <w:szCs w:val="27"/>
        </w:rPr>
        <w:t>//</w:t>
      </w:r>
      <w:r>
        <w:rPr>
          <w:b/>
          <w:sz w:val="27"/>
          <w:szCs w:val="27"/>
        </w:rPr>
        <w:t> </w:t>
      </w:r>
      <w:r>
        <w:rPr>
          <w:b/>
          <w:bCs/>
          <w:sz w:val="27"/>
          <w:szCs w:val="27"/>
        </w:rPr>
        <w:t>Университетская книга. - 2012. - № 3. - С. 56-59.</w:t>
      </w:r>
    </w:p>
    <w:p>
      <w:pPr>
        <w:pStyle w:val="Style12"/>
        <w:jc w:val="both"/>
        <w:rPr/>
      </w:pPr>
      <w:r>
        <w:rPr>
          <w:b/>
          <w:bCs/>
          <w:sz w:val="27"/>
          <w:szCs w:val="27"/>
        </w:rPr>
        <w:t>Шестые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Азаровские чтения. Библиотека в социальном и медийном пространстве  региона: материалы Всероссийской научно-практической конференции, Самара, март 2009 г. / М-во культуры Российской Федерации, Федеральное гос. образовательное учреждение высш. проф. образования "Самарская гос. акад. культуры и искусств". - Самара: Самарская гос. акад. культуры и искусств, 2009. - 318 с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7"/>
          <w:szCs w:val="27"/>
        </w:rPr>
        <w:t>Разумова, З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тратегия формирования: как сохранить баланс между электронными и традиционными документами // Библиотека. - 2012. - № 7. - С. 12-15.                                 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На примере Кемеровской областной научной библиотеки имени В. Д. Федорова показана оптимизация процессов комплектования библиотечных фондов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</w:rPr>
        <w:t xml:space="preserve">     </w:t>
      </w:r>
      <w:r>
        <w:rPr>
          <w:b/>
          <w:bCs/>
          <w:color w:val="000000"/>
          <w:sz w:val="27"/>
          <w:szCs w:val="27"/>
        </w:rPr>
        <w:t>Кондрашкина, Е. В</w:t>
      </w:r>
      <w:r>
        <w:rPr>
          <w:color w:val="000000"/>
          <w:sz w:val="27"/>
          <w:szCs w:val="27"/>
        </w:rPr>
        <w:t>. Массовое библиотечное обслуживание: учебно-практическое пособие / Е. В. Кондрашкина. - М. : Литера, 2012. - 168 с.: ил; 21 см. - (Современная библиотека; Вып. 99)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 данной работе сделана попытка обобщения и обоснования закономерностей и традиций развития массового библиотечного обслуживания с целью повышения его эффективности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Style w:val="Submenutable"/>
          <w:b/>
          <w:bCs/>
          <w:color w:val="000000"/>
          <w:sz w:val="27"/>
          <w:szCs w:val="27"/>
        </w:rPr>
        <w:t>Менеджмент формирования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та библиотечных фондов: современный подход: практ. пособие / под науч. ред. С. В. Митрофановой, Н. З. Стародубовой. - М. : Литера, 2012. - 304 с. ; 20 см + 1 эл. опт. диск (CD-ROM). - (Современная библиотека)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Книга содержит материалы, определяющие новую идеологию и стратегию развития менеджмента библиотечных фондов, а также освещает современные подходы к отбору документов и учету библиотечных фондов, в том числе в автоматизированном режиме. Излагается отечественный опыт, подробно рассматриваются вопросы учета электронных документов, включая сетевые ресурсы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к И. В. </w:t>
      </w:r>
      <w:r>
        <w:rPr>
          <w:sz w:val="28"/>
          <w:szCs w:val="28"/>
        </w:rPr>
        <w:t xml:space="preserve">Как продвигать библиотеку в Twitter / И. В. Юрик // Современная библиотека. - 2012. - № 1. - С. 22-29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 xml:space="preserve">Казаченкова Л. А. </w:t>
      </w:r>
      <w:r>
        <w:rPr>
          <w:sz w:val="28"/>
          <w:szCs w:val="28"/>
        </w:rPr>
        <w:t xml:space="preserve">Блогерские штучки, или Постразмышления о неКонференции / Л. А. Казаченкова  // Современная библиотека. - 2012 - № 1. - С. 31-41.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  библиотечной конференции, посвященной продвижению библиотек в социальных меди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вашина  И.В. </w:t>
      </w:r>
      <w:r>
        <w:rPr>
          <w:sz w:val="28"/>
          <w:szCs w:val="28"/>
        </w:rPr>
        <w:t xml:space="preserve">Что есть блогосфера? / И. В. Ивашина // Современная библиотека. - 2012. - № 1. - С. 42-44.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ов  А.О. </w:t>
      </w:r>
      <w:r>
        <w:rPr>
          <w:sz w:val="28"/>
          <w:szCs w:val="28"/>
        </w:rPr>
        <w:t xml:space="preserve"> Управление знаниями 2.0 / А. О. Фёдоров // Современная библиотека. - 2012. - № 1. - С. 45-48.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современных сетевых сервиса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Буднова Л.А. </w:t>
      </w:r>
      <w:r>
        <w:rPr>
          <w:sz w:val="28"/>
          <w:szCs w:val="28"/>
        </w:rPr>
        <w:t>3D возможности библиотеки / Л. А. Буднова // Современная библиотека. - 2012. - № 3. - С. 56-57. – (Опыт использования современных информационных технологий в работе ЦБС "Солнцево"   г. Москвы)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"Флешбук" - новая акция библиотечных блогеров</w:t>
      </w:r>
      <w:r>
        <w:rPr>
          <w:sz w:val="28"/>
          <w:szCs w:val="28"/>
        </w:rPr>
        <w:t xml:space="preserve"> // Современная библиотека. - 2012. - № 3. - С. 83.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ция "Флешбук" в Интернете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унин, А. 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комиксе должна быть идея // Современная библиотека. - 2012. - № 5. - С. 16-19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А. И. Кунин рассказал о том, что такое комиксы и как их можно использовать в библиотечной работ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йцева, А. 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"Лайкнуть" библиотеку // Современная библиотека. - 2012. - № 5. - С. 30-33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Использование социальных сетей в библиотечной рабо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заченкова Л. А. </w:t>
      </w:r>
      <w:r>
        <w:rPr>
          <w:sz w:val="28"/>
          <w:szCs w:val="28"/>
        </w:rPr>
        <w:t xml:space="preserve">Сохранение электронной информации, или Как из цифрового многообразия не впасть в цифровую амнезию / Л. А. Казаченкова // Современная библиотека. - 2012. - № 5. - С. 38-45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первой Всероссийской научно-практической конференции "Сохранение электронного контента в России и за рубежом: философские, политические, экономические аспекты"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узанова, Н. 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стема менеджмента качества: работа с персоналом // Современная библиотека. - 2012. - № 6. - С. 22-27. - Библиогр.: с. 27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Опыт обучения и развития персонала в Централизованной библиотечной системе г. Сургута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уркова, Е. 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Центры открытого доступа: первые шаги / Е. В. Буркова, Г. Ю. Шантурова // Современная библиотека. - 2012. - № 6. - С. 66-68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ambria Math" w:ascii="Cambria Math" w:hAnsi="Cambria Math"/>
          <w:color w:val="000000"/>
          <w:sz w:val="27"/>
          <w:szCs w:val="27"/>
          <w:shd w:fill="FFFFFF" w:val="clear"/>
        </w:rPr>
        <w:t>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пыт создания центров общественного доступа к информации на базе общедоступных библиотек в Удмуртской Республике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bCs/>
          <w:sz w:val="27"/>
          <w:szCs w:val="27"/>
        </w:rPr>
        <w:t>Редькина Н. С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"Библиотеки в облаках", или Возможности использования перспективных информационных технологий / Н.С. Редькина // Научные и технические библиотеки. - 2011. - № 8. - С. 44-53. - Библиогр.: с. 53-54 (15 назв.).</w:t>
      </w:r>
    </w:p>
    <w:p>
      <w:pPr>
        <w:pStyle w:val="Style12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ассмотрены вопросы использования перспективных технологий в стратегическом развитии библиотек: технические средства, социальные сети, мобильные сайты и облачные вычисления.</w:t>
      </w:r>
    </w:p>
    <w:p>
      <w:pPr>
        <w:pStyle w:val="Style12"/>
        <w:spacing w:lineRule="atLeast" w:line="260" w:before="0" w:after="0"/>
        <w:jc w:val="both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Style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пехов!</w:t>
      </w:r>
    </w:p>
    <w:p>
      <w:pPr>
        <w:pStyle w:val="Normal"/>
        <w:shd w:fill="FFFFFF" w:val="clear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готовила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ректор МБУК  ВР  «МЦБ»  Панкратова Л.В.</w:t>
      </w:r>
    </w:p>
    <w:p>
      <w:pPr>
        <w:pStyle w:val="Style12"/>
        <w:spacing w:lineRule="atLeast" w:line="26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atLeast" w:line="2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ntino script">
    <w:charset w:val="cc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header">
    <w:name w:val="postheader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thor">
    <w:name w:val="author"/>
    <w:basedOn w:val="Style10"/>
    <w:qFormat/>
    <w:rPr/>
  </w:style>
  <w:style w:type="character" w:styleId="Icons">
    <w:name w:val="icons"/>
    <w:basedOn w:val="Style10"/>
    <w:qFormat/>
    <w:rPr/>
  </w:style>
  <w:style w:type="character" w:styleId="Breadcrumps">
    <w:name w:val="breadcrumps"/>
    <w:basedOn w:val="Style10"/>
    <w:qFormat/>
    <w:rPr/>
  </w:style>
  <w:style w:type="character" w:styleId="Small">
    <w:name w:val="small"/>
    <w:basedOn w:val="Style10"/>
    <w:qFormat/>
    <w:rPr/>
  </w:style>
  <w:style w:type="character" w:styleId="Medium">
    <w:name w:val="medium"/>
    <w:basedOn w:val="Style10"/>
    <w:qFormat/>
    <w:rPr/>
  </w:style>
  <w:style w:type="character" w:styleId="Big">
    <w:name w:val="big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ownload/63065011.pdf" TargetMode="External"/><Relationship Id="rId3" Type="http://schemas.openxmlformats.org/officeDocument/2006/relationships/hyperlink" Target="http://elibrary.ru/download/37090585.pdf" TargetMode="External"/><Relationship Id="rId4" Type="http://schemas.openxmlformats.org/officeDocument/2006/relationships/hyperlink" Target="http://elibrary.ru/download/92609994.pdf" TargetMode="External"/><Relationship Id="rId5" Type="http://schemas.openxmlformats.org/officeDocument/2006/relationships/hyperlink" Target="http://elibrary.ru/download/36306435.pdf" TargetMode="External"/><Relationship Id="rId6" Type="http://schemas.openxmlformats.org/officeDocument/2006/relationships/hyperlink" Target="http://www.cultmanager.ru/magazine/archive/96/252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6:00Z</dcterms:created>
  <dc:creator>Библиотека</dc:creator>
  <dc:description/>
  <cp:keywords/>
  <dc:language>en-US</dc:language>
  <cp:lastModifiedBy>User</cp:lastModifiedBy>
  <cp:lastPrinted>2014-01-30T07:06:00Z</cp:lastPrinted>
  <dcterms:modified xsi:type="dcterms:W3CDTF">2014-01-30T04:06:00Z</dcterms:modified>
  <cp:revision>16</cp:revision>
  <dc:subject/>
  <dc:title>МУНИЦИПАЛЬНОЕ УЧРЕЖДЕНИЕ КУЛЬТУРЫ</dc:title>
</cp:coreProperties>
</file>