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>
          <w:sz w:val="28"/>
        </w:rPr>
        <w:t xml:space="preserve">МБУК ВР </w:t>
      </w:r>
      <w:r>
        <w:rPr>
          <w:sz w:val="28"/>
          <w:lang w:val="en-US"/>
        </w:rPr>
        <w:t>«</w:t>
      </w:r>
      <w:r>
        <w:rPr>
          <w:sz w:val="28"/>
          <w:lang w:val="ru-RU"/>
        </w:rPr>
        <w:t>МЦБ</w:t>
      </w:r>
      <w:r>
        <w:rPr>
          <w:sz w:val="28"/>
          <w:lang w:val="en-US"/>
        </w:rPr>
        <w:t xml:space="preserve">» </w:t>
      </w:r>
      <w:r>
        <w:rPr>
          <w:sz w:val="28"/>
          <w:lang w:val="ru-RU"/>
        </w:rPr>
        <w:t>им. М. В. Нау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ED1C24"/>
          <w:sz w:val="56"/>
          <w:szCs w:val="56"/>
        </w:rPr>
        <w:t xml:space="preserve">"100 - </w:t>
      </w:r>
      <w:r>
        <w:rPr>
          <w:b/>
          <w:bCs/>
          <w:color w:val="ED1C24"/>
          <w:sz w:val="56"/>
          <w:szCs w:val="56"/>
          <w:lang w:val="ru-RU"/>
        </w:rPr>
        <w:t>летие ВЛКСМ</w:t>
      </w:r>
      <w:r>
        <w:rPr>
          <w:b/>
          <w:bCs/>
          <w:color w:val="ED1C24"/>
          <w:sz w:val="56"/>
          <w:szCs w:val="56"/>
        </w:rPr>
        <w:t>"</w:t>
      </w:r>
    </w:p>
    <w:p>
      <w:pPr>
        <w:pStyle w:val="Normal"/>
        <w:jc w:val="center"/>
        <w:rPr>
          <w:b/>
          <w:b/>
          <w:bCs/>
          <w:color w:val="BC312E"/>
          <w:sz w:val="36"/>
          <w:szCs w:val="36"/>
          <w:lang w:val="ru-RU"/>
        </w:rPr>
      </w:pPr>
      <w:r>
        <w:rPr>
          <w:b/>
          <w:bCs/>
          <w:color w:val="BC312E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РЕКОМЕНДАТЕЛЬНЫЙ СПИСОК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3345" cy="3319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36"/>
          <w:lang w:val="ru-RU"/>
        </w:rPr>
      </w:pPr>
      <w:r>
        <w:rPr>
          <w:b w:val="false"/>
          <w:bCs w:val="false"/>
          <w:color w:val="000000"/>
          <w:sz w:val="24"/>
          <w:szCs w:val="3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36"/>
          <w:lang w:val="ru-RU"/>
        </w:rPr>
      </w:pPr>
      <w:r>
        <w:rPr>
          <w:b w:val="false"/>
          <w:bCs w:val="false"/>
          <w:color w:val="000000"/>
          <w:sz w:val="24"/>
          <w:szCs w:val="3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36"/>
          <w:lang w:val="ru-RU"/>
        </w:rPr>
      </w:pPr>
      <w:r>
        <w:rPr>
          <w:b w:val="false"/>
          <w:bCs w:val="false"/>
          <w:color w:val="000000"/>
          <w:sz w:val="24"/>
          <w:szCs w:val="36"/>
          <w:lang w:val="ru-RU"/>
        </w:rPr>
        <w:t xml:space="preserve">Составитель: Заведующий  отдела ВСО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left="-284" w:right="0" w:firstLine="284"/>
        <w:jc w:val="center"/>
        <w:rPr/>
      </w:pPr>
      <w:r>
        <w:rPr>
          <w:rFonts w:eastAsia="Times New Roman" w:cs="Times New Roman"/>
          <w:b w:val="false"/>
          <w:bCs w:val="false"/>
          <w:sz w:val="24"/>
          <w:lang w:val="en-US"/>
        </w:rPr>
        <w:t xml:space="preserve">                                                                        </w:t>
      </w:r>
      <w:r>
        <w:rPr>
          <w:b w:val="false"/>
          <w:bCs w:val="false"/>
          <w:sz w:val="24"/>
          <w:lang w:val="ru-RU"/>
        </w:rPr>
        <w:t>Бердникова Елена Сергеевна</w:t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b w:val="false"/>
          <w:bCs w:val="false"/>
          <w:color w:val="000000"/>
          <w:sz w:val="36"/>
          <w:szCs w:val="36"/>
          <w:lang w:val="ru-RU"/>
        </w:rPr>
        <w:t xml:space="preserve">ст. Романовская, 2018 г.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b w:val="false"/>
          <w:bCs w:val="false"/>
          <w:color w:val="000000"/>
          <w:sz w:val="36"/>
          <w:szCs w:val="36"/>
          <w:lang w:val="ru-RU"/>
        </w:rPr>
      </w:r>
    </w:p>
    <w:p>
      <w:pPr>
        <w:pStyle w:val="TextBody"/>
        <w:bidi w:val="0"/>
        <w:ind w:left="57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zxx" w:eastAsia="zxx" w:bidi="zxx"/>
        </w:rPr>
        <w:t xml:space="preserve">    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zxx" w:eastAsia="zxx" w:bidi="zxx"/>
        </w:rPr>
        <w:t>29 октября 2018 года исполняется 100 лет ВЛКСМ. Трудно переоценить всё то, что было сделано за эти десятки лет несколькими поколениями советской молодёжи для экономического и оборонного могущества страны. Школу комсомола прошли свыше двухсот миллионов юношей и девушек, многие из которых стали прославленными рабочими и тружениками села, видными государственными и общественными деятелями, выдающимися учеными, военачальниками и дипломатами, мастерами в области  литературы и искусства, чемпионами мира и победителями Олимпийских игр.</w:t>
      </w:r>
    </w:p>
    <w:p>
      <w:pPr>
        <w:pStyle w:val="TextBody"/>
        <w:widowControl/>
        <w:pBdr/>
        <w:bidi w:val="0"/>
        <w:spacing w:before="0" w:after="150"/>
        <w:ind w:left="57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сомол для тысяч и тысяч людей был молодостью, служением, временем свершений. Идет время, уходят люди – очевидцы и участники событий, творятся мифы, а хочется, чтобы остались страницы истории. Комсомолом был накоплен большой опыт во многих сферах государственной экономической, культурной, научной, военной, спортивной и общественной жизни, в международной деятельности. Это тот опыт, который можно и нужно творчески использовать в интересах детей и молодежи современной России.</w:t>
      </w:r>
    </w:p>
    <w:p>
      <w:pPr>
        <w:pStyle w:val="TextBody"/>
        <w:bidi w:val="0"/>
        <w:ind w:left="57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75565</wp:posOffset>
            </wp:positionV>
            <wp:extent cx="1833245" cy="23679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      </w:t>
      </w: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>Островский, Н. А.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Как закалялась сталь [</w:t>
      </w: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>Текст]: роман/ Н. А. Островский; ил. В. Минаева.-М.: Советская Россия, 1987.- 304 с.: ил.</w:t>
      </w:r>
    </w:p>
    <w:p>
      <w:pPr>
        <w:pStyle w:val="Normal"/>
        <w:bidi w:val="0"/>
        <w:ind w:left="57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zxx" w:bidi="zxx"/>
        </w:rPr>
        <w:t xml:space="preserve">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zxx" w:bidi="zxx"/>
        </w:rPr>
        <w:t>В автобиографическом романе "Как закалялась сталь" изображены события эпохи гражданской войны, годы восстановления народного хозяйства и социалистического строительства. В образе Павла Корчагина автор показал прекрасные человеческие качества: преданность делу, любовь к родине, мужество и моральная чистоту.</w:t>
      </w:r>
      <w:r>
        <w:rPr>
          <w:color w:val="auto"/>
          <w:sz w:val="28"/>
          <w:szCs w:val="28"/>
          <w:highlight w:val="white"/>
          <w:lang w:val="ru-RU" w:eastAsia="zxx" w:bidi="zxx"/>
        </w:rPr>
        <w:t xml:space="preserve"> </w:t>
      </w:r>
    </w:p>
    <w:p>
      <w:pPr>
        <w:pStyle w:val="Normal"/>
        <w:bidi w:val="0"/>
        <w:ind w:left="57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     </w:t>
      </w:r>
    </w:p>
    <w:p>
      <w:pPr>
        <w:pStyle w:val="TextBody"/>
        <w:bidi w:val="0"/>
        <w:ind w:left="57" w:right="0" w:hanging="0"/>
        <w:jc w:val="both"/>
        <w:rPr>
          <w:color w:val="auto"/>
          <w:sz w:val="28"/>
          <w:szCs w:val="28"/>
          <w:highlight w:val="white"/>
          <w:lang w:val="ru-RU" w:eastAsia="zxx" w:bidi="zxx"/>
        </w:rPr>
      </w:pPr>
      <w:r>
        <w:rPr>
          <w:color w:val="auto"/>
          <w:sz w:val="28"/>
          <w:szCs w:val="28"/>
          <w:highlight w:val="white"/>
          <w:lang w:val="ru-RU" w:eastAsia="zxx" w:bidi="zxx"/>
        </w:rPr>
      </w:r>
    </w:p>
    <w:p>
      <w:pPr>
        <w:pStyle w:val="TextBody"/>
        <w:bidi w:val="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7985</wp:posOffset>
            </wp:positionH>
            <wp:positionV relativeFrom="paragraph">
              <wp:posOffset>-5080</wp:posOffset>
            </wp:positionV>
            <wp:extent cx="2099945" cy="2813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       </w:t>
      </w: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>Юность моя - комсомол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[</w:t>
      </w: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>Текст]: очерки истории комсомольских организаций Дона.- Ростов н/Д.: Ростовское книжное издательство, 1986.- 335 с.: ил.</w:t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zxx" w:bidi="zxx"/>
        </w:rPr>
        <w:t>Книга рассказывает об основных этапах пути, пройденного вместе со всей страной комсомолом Дона. В ней читатель найдет имена первых организаторов комсомола на дону. Удврников строительства «Сельмаша», героев Великой отечественой войны и послевоенного возрождения области. Сейчас на различных участках экономики и культуры трудится более чем полумиллионный отряд комсомолии. Об их делах повествует книга.</w:t>
      </w:r>
    </w:p>
    <w:p>
      <w:pPr>
        <w:pStyle w:val="Heading3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zxx" w:bidi="zxx"/>
        </w:rPr>
        <w:t xml:space="preserve">     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</w:r>
    </w:p>
    <w:p>
      <w:pPr>
        <w:pStyle w:val="Heading3"/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09220</wp:posOffset>
            </wp:positionV>
            <wp:extent cx="1980565" cy="264287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   </w:t>
      </w: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>Кошевая, Е. Н. Повесть о сыне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[</w:t>
      </w: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>Текст]/ Е. Н. Кошевая.- Элиста: Калмыцкое книжное издательство, 1988.- 124 с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    </w:t>
      </w: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>В книге матери Олега Кошевого рассказывается о детских и юношеских годах легендарого героя, о его кристальной честности, принципиальности и бесстрашии, становлении его как вожака молодежи и руководителя комсомольского подполья Краснодона в грозные годы великой отечественной войны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    </w:t>
      </w: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>Для широкого круга читателей.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5085</wp:posOffset>
            </wp:positionH>
            <wp:positionV relativeFrom="paragraph">
              <wp:posOffset>156845</wp:posOffset>
            </wp:positionV>
            <wp:extent cx="2138045" cy="2661285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      </w:t>
      </w: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>Фадеев, А. А. Молодая гвардия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[</w:t>
      </w:r>
      <w:r>
        <w:rPr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>Текст]: роман/ А. А. Фадеев; рис. В. Щеглова.- М.: Детская литература, 1981.- 592 с.: ил. –  (Школьная библиотека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       </w:t>
      </w:r>
      <w:r>
        <w:rPr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>«Молодая гвардия» если и не единственная, то, во всяком случае, одна из лучших книг о том поколении людей, которые родились после гражданской войны и росли в те годы, когда социалистический строй только набирал силы. Великая Отечественная война застала их на пороге самостоятельной жизни, она словно хотела испытать, чего стоили нравственные и духовные качества, приобретённые этим первым социалистическим поколением в условиях новой действительности.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</w:pPr>
      <w:r>
        <w:rPr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</w:pPr>
      <w:r>
        <w:rPr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110490</wp:posOffset>
            </wp:positionV>
            <wp:extent cx="2091055" cy="29063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      </w:t>
      </w: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>Алигер, М. И. Зоя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[</w:t>
      </w:r>
      <w:r>
        <w:rPr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Текст]/ М. И. Алигер. Сын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>[</w:t>
      </w:r>
      <w:r>
        <w:rPr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>Текст]: поэмы/ П. Г. Антокольский.- Хабаровск: Книжное издательство, 1985.-80 с.: ил. –  (Школьная библиотека).</w:t>
      </w: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 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оэмы «Зоя» М. Алигер и «Сын» П. Антокольского написаны более сорока лет назад. Поэма «Сын» посвящена памяти погибшего сына, «Зоя» - отклик на известие о подвиге Зои Космодемьянской. И вместе с тем — это поэмы о массовом героизме, о несгибаемости советского народа, об истоках его нравственной силы и Победы в Великой Отечественной войне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bidi w:val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7790</wp:posOffset>
            </wp:positionH>
            <wp:positionV relativeFrom="paragraph">
              <wp:posOffset>57785</wp:posOffset>
            </wp:positionV>
            <wp:extent cx="2380615" cy="316230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    </w:t>
      </w: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>Отважные сыны Дона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[</w:t>
      </w:r>
      <w:r>
        <w:rPr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Текст]: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zxx" w:bidi="zxx"/>
        </w:rPr>
        <w:t>очерки о Героях Советского Союза</w:t>
      </w:r>
      <w:r>
        <w:rPr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.-Ростов н/Д.: Ростовское книжное издательство, 1970.- 502 с.: ил.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zxx" w:bidi="zxx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zxx" w:bidi="zxx"/>
        </w:rPr>
        <w:t>Каждый из нас знает, что такое малая Родина... Земля предков… Значение этих слов начинаешь осознавать с возрастом. А еще важнее - донести смысл этих слов, столь важных и необходимых, до окружающих, сохранить для потомков память о земляках, их делах. Каждый из этих людей внес посильную лепту в историю своей малой Родины.</w:t>
      </w:r>
    </w:p>
    <w:p>
      <w:pPr>
        <w:pStyle w:val="TextBody"/>
        <w:bidi w:val="0"/>
        <w:ind w:left="57" w:right="0" w:hanging="0"/>
        <w:jc w:val="both"/>
        <w:rPr>
          <w:rFonts w:eastAsia="Times New Roman" w:cs="Times New Roman"/>
          <w:color w:val="auto"/>
          <w:sz w:val="28"/>
          <w:szCs w:val="28"/>
          <w:highlight w:val="white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xx" w:bidi="zxx"/>
        </w:rPr>
        <w:t xml:space="preserve"> </w:t>
      </w:r>
    </w:p>
    <w:p>
      <w:pPr>
        <w:pStyle w:val="TextBody"/>
        <w:bidi w:val="0"/>
        <w:ind w:left="57" w:right="0" w:hanging="0"/>
        <w:jc w:val="both"/>
        <w:rPr>
          <w:i w:val="false"/>
          <w:i w:val="false"/>
          <w:iCs w:val="false"/>
          <w:color w:val="auto"/>
          <w:sz w:val="28"/>
          <w:szCs w:val="28"/>
          <w:highlight w:val="white"/>
          <w:lang w:val="ru-RU" w:eastAsia="zxx" w:bidi="zxx"/>
        </w:rPr>
      </w:pPr>
      <w:r>
        <w:rPr>
          <w:i w:val="false"/>
          <w:iCs w:val="false"/>
          <w:color w:val="auto"/>
          <w:sz w:val="28"/>
          <w:szCs w:val="28"/>
          <w:highlight w:val="white"/>
          <w:lang w:val="ru-RU" w:eastAsia="zxx" w:bidi="zxx"/>
        </w:rPr>
      </w:r>
    </w:p>
    <w:p>
      <w:pPr>
        <w:pStyle w:val="TextBody"/>
        <w:bidi w:val="0"/>
        <w:ind w:left="57" w:right="0" w:hanging="0"/>
        <w:jc w:val="both"/>
        <w:rPr>
          <w:i w:val="false"/>
          <w:i w:val="false"/>
          <w:iCs w:val="false"/>
          <w:color w:val="auto"/>
          <w:sz w:val="28"/>
          <w:szCs w:val="28"/>
          <w:highlight w:val="white"/>
          <w:lang w:val="ru-RU" w:eastAsia="zxx" w:bidi="zxx"/>
        </w:rPr>
      </w:pPr>
      <w:r>
        <w:rPr>
          <w:i w:val="false"/>
          <w:iCs w:val="false"/>
          <w:color w:val="auto"/>
          <w:sz w:val="28"/>
          <w:szCs w:val="28"/>
          <w:highlight w:val="white"/>
          <w:lang w:val="ru-RU" w:eastAsia="zxx" w:bidi="zxx"/>
        </w:rPr>
      </w:r>
    </w:p>
    <w:p>
      <w:pPr>
        <w:pStyle w:val="TextBody"/>
        <w:bidi w:val="0"/>
        <w:ind w:left="57" w:right="0" w:hanging="0"/>
        <w:jc w:val="both"/>
        <w:rPr>
          <w:color w:val="auto"/>
          <w:sz w:val="28"/>
          <w:szCs w:val="28"/>
          <w:highlight w:val="white"/>
          <w:lang w:val="ru-RU" w:eastAsia="zxx" w:bidi="zxx"/>
        </w:rPr>
      </w:pPr>
      <w:r>
        <w:rPr>
          <w:color w:val="auto"/>
          <w:sz w:val="28"/>
          <w:szCs w:val="28"/>
          <w:highlight w:val="white"/>
          <w:lang w:val="ru-RU" w:eastAsia="zxx" w:bidi="zxx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64465</wp:posOffset>
            </wp:positionH>
            <wp:positionV relativeFrom="paragraph">
              <wp:posOffset>151765</wp:posOffset>
            </wp:positionV>
            <wp:extent cx="2438400" cy="303022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57" w:right="0" w:hanging="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</w:t>
      </w: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>Октябрь на дону и Северном Кавказе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[</w:t>
      </w:r>
      <w:r>
        <w:rPr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Текст].-Ростов н/Д.: Ростовское книжное издательство, 1977.- 304 с. </w:t>
      </w:r>
    </w:p>
    <w:p>
      <w:pPr>
        <w:pStyle w:val="TextBody"/>
        <w:bidi w:val="0"/>
        <w:ind w:left="57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zxx" w:bidi="zxx"/>
        </w:rPr>
        <w:t xml:space="preserve">    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zxx" w:bidi="zxx"/>
        </w:rPr>
        <w:t>Авторы книги «Октябрь на Дону и Северном Кавказе» обстоятельно изложили социально-экономическое и политическое положение накануне и в период проведения социалистической революции на Дону и Северном Кавказе, рассказали о борьбе трудящихся многонационального края под руководством большевиков за установление и упрочение Советской власти.</w:t>
      </w:r>
      <w:r>
        <w:rPr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</w:t>
      </w:r>
    </w:p>
    <w:p>
      <w:pPr>
        <w:pStyle w:val="TextBody"/>
        <w:bidi w:val="0"/>
        <w:ind w:left="57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</w:r>
    </w:p>
    <w:p>
      <w:pPr>
        <w:pStyle w:val="TextBody"/>
        <w:bidi w:val="0"/>
        <w:ind w:left="57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21615</wp:posOffset>
            </wp:positionH>
            <wp:positionV relativeFrom="paragraph">
              <wp:posOffset>180340</wp:posOffset>
            </wp:positionV>
            <wp:extent cx="2476500" cy="267271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" w:right="0" w:hanging="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   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</w:pPr>
      <w:r>
        <w:rPr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     </w:t>
      </w: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>Герман, Ю. П. Рассказы о Дзержинском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[</w:t>
      </w:r>
      <w:r>
        <w:rPr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Текст]: рассказы/ Ю. П. Герман; Сост. А. Борисенко; Рис. А. Борисенко.- Ленинград: Детская литература, 1989.- 142 с. –  (Школьная библиотека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     </w:t>
      </w:r>
      <w:r>
        <w:rPr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>Р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zxx" w:bidi="zxx"/>
        </w:rPr>
        <w:t>ассказы о славном чекисте, борце за свободу и счастье трудового народа - Феликсе Эдмундовиче Дзержинском.</w:t>
      </w:r>
      <w:r>
        <w:rPr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</w:t>
      </w:r>
    </w:p>
    <w:p>
      <w:pPr>
        <w:pStyle w:val="TextBody"/>
        <w:bidi w:val="0"/>
        <w:ind w:left="57" w:right="0" w:hanging="0"/>
        <w:jc w:val="both"/>
        <w:rPr>
          <w:color w:val="auto"/>
          <w:sz w:val="28"/>
          <w:szCs w:val="28"/>
          <w:highlight w:val="white"/>
          <w:lang w:val="ru-RU" w:eastAsia="zxx" w:bidi="zxx"/>
        </w:rPr>
      </w:pPr>
      <w:r>
        <w:rPr>
          <w:color w:val="auto"/>
          <w:sz w:val="28"/>
          <w:szCs w:val="28"/>
          <w:highlight w:val="white"/>
          <w:lang w:val="ru-RU" w:eastAsia="zxx" w:bidi="zxx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</w:pPr>
      <w:r>
        <w:rPr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40335</wp:posOffset>
            </wp:positionH>
            <wp:positionV relativeFrom="paragraph">
              <wp:posOffset>61595</wp:posOffset>
            </wp:positionV>
            <wp:extent cx="2233295" cy="297116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   </w:t>
      </w: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>Шолохов, М. А. Поднятая целина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[</w:t>
      </w:r>
      <w:r>
        <w:rPr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Текст]: роман/ М. А. Шолохов.- М.: Советский писатель, 1987.- 512 с.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  <w:t xml:space="preserve">  </w:t>
      </w: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white"/>
          <w:lang w:val="ru-RU" w:eastAsia="zxx" w:bidi="zxx"/>
        </w:rPr>
        <w:t>В романе "Поднятая целина" Шолохов с великолепным мастерством большого художника слова запечатлел подлинно революционный переворот, произошедший в нашей деревне в годы коллективизации. Писатель глубоко и всесторонне показал рост активности широких народных масс, приобретение навыков коллективного труда, влияние их на психологию и быт людей. </w:t>
      </w:r>
    </w:p>
    <w:p>
      <w:pPr>
        <w:pStyle w:val="TextBody"/>
        <w:bidi w:val="0"/>
        <w:ind w:left="5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white"/>
          <w:lang w:val="ru-RU" w:eastAsia="zxx" w:bidi="zxx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white"/>
          <w:lang w:val="ru-RU" w:eastAsia="zxx" w:bidi="zxx"/>
        </w:rPr>
      </w:r>
    </w:p>
    <w:p>
      <w:pPr>
        <w:pStyle w:val="TextBody"/>
        <w:bidi w:val="0"/>
        <w:ind w:left="5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white"/>
          <w:lang w:val="ru-RU" w:eastAsia="zxx" w:bidi="zxx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white"/>
          <w:lang w:val="ru-RU" w:eastAsia="zxx" w:bidi="zxx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zxx" w:bidi="zxx"/>
        </w:rPr>
      </w:pPr>
      <w:r>
        <w:rPr>
          <w:b/>
          <w:i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zxx" w:bidi="zxx"/>
        </w:rPr>
      </w:r>
    </w:p>
    <w:p>
      <w:pPr>
        <w:pStyle w:val="Heading1"/>
        <w:bidi w:val="0"/>
        <w:ind w:left="57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zxx" w:bidi="zxx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zxx" w:bidi="zxx"/>
        </w:rPr>
      </w:r>
    </w:p>
    <w:p>
      <w:pPr>
        <w:pStyle w:val="Heading1"/>
        <w:bidi w:val="0"/>
        <w:spacing w:before="240" w:after="120"/>
        <w:ind w:left="57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10-23T13:33:16Z</dcterms:modified>
  <cp:revision>13</cp:revision>
  <dc:subject/>
  <dc:title/>
</cp:coreProperties>
</file>