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+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ВР «МЦБ» им. М. В. Наум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кий отд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«Читай, отгадывай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ая виктори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140-летию со дня рож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нея Ивановича Чуков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979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дущий библиотекарь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ского отдел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ькова Е. Н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олнечны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Цел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учащихся с жизнью и творчеством К. И. Чуковского, выявить читательский интерес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ть детям удивительный мир сказок, их мудрость и красоту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звивать мышление, речь, воображение, памя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устойчивого интереса к книге и желанию читать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веру в добро, дружбу и любовь, в торжество над зл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формление: 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ские рисунки по произведениям К.И.Чуковского;</w:t>
        <w:br/>
        <w:t>2) презентация;</w:t>
        <w:br/>
        <w:t>3) выставка детских книг.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дготовительная работа к проведени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тение произведений К. И. Чуковского «Краденое солнце», «Мойдодыр», «Айболит», «Муха-Цокотуха», «Тараканище», «Путаница», «Федорино горе», «Телефон» и др.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стие в викторине принимают 2 команды. Каждая команда за правильный ответ получает жетон. Команде, собравшей большее количество жетонов, вручается медали «знаток сказок». Всем участникам викторины сладкий при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едалеко от Москвы, в посёлке Переделкино, в небольшом доме много лет жил высокий седой человек, которого знали все дети страны. Это он придумал множество сказочных героев: Муху-Цокотуху, Бармалея, Мойдодыра. Звали этого замечательного человека Корней Чуковский. Корней Чуковский – это литературный псевдоним писателя. Настоящее его имя - Николай Васильевич Корнейчуков. Высокий рост, длинные руки с большими кистями, крупные черты лица, большой любопытный нос, щёточка усов, непослушная прядь волос, свисающая на лоб, смеющиеся светлые глаза и удивительно лёгкая походка. Такова внешность Корнея Ивановича Чуковского. Вставал он очень рано, как только вставало солнце, и сразу же принимался за работу. Весной и летом копался в огороде или в цветнике перед домом, зимой расчищал дорожки от выпавшего за ночь снега. Проработав несколько часов, он отправлялся гулять. Ходил он удивительно легко и быстро, иногда он даже пускался наперегонки с малышами, которых встречал во время прогулки. Именно таким малышам он посвятил свои книги Учёный, писатель, переводчик, литературовед, К. Чуковский написал для детей много стихов и сказок. Сегодня мы встретимся с героями сказок Корнея Чуковского. </w:t>
      </w:r>
      <w:r>
        <w:rPr>
          <w:rFonts w:cs="Times New Roman" w:ascii="Times New Roman" w:hAnsi="Times New Roman"/>
          <w:i/>
          <w:sz w:val="28"/>
          <w:szCs w:val="28"/>
        </w:rPr>
        <w:t>(слайды 2,3,4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Blue1"/>
          <w:rFonts w:cs="Times New Roman" w:ascii="Times New Roman" w:hAnsi="Times New Roman"/>
          <w:bCs/>
          <w:sz w:val="28"/>
          <w:szCs w:val="28"/>
        </w:rPr>
        <w:t>I тур «Вспомни сказку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, какими словами оканчивается строчка, назови сказ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Веселится народ -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Муха замуж идёт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За лихого, удалого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Молодого… (комара)</w:t>
      </w:r>
      <w:r>
        <w:rPr>
          <w:rFonts w:cs="Times New Roman" w:ascii="Times New Roman" w:hAnsi="Times New Roman"/>
          <w:sz w:val="28"/>
          <w:szCs w:val="28"/>
        </w:rPr>
        <w:t>.«Муха – Цокотуха»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Нет – нет! Соловей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Не поёт для свиней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озовите-ка лучше… (ворону)</w:t>
      </w:r>
      <w:r>
        <w:rPr>
          <w:rFonts w:cs="Times New Roman" w:ascii="Times New Roman" w:hAnsi="Times New Roman"/>
          <w:sz w:val="28"/>
          <w:szCs w:val="28"/>
        </w:rPr>
        <w:t>.«Телефон»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И мне не надо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Ни мармелада, ни шоколада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А только маленьких, 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Ну очень маленьких… (детей). </w:t>
      </w:r>
      <w:r>
        <w:rPr>
          <w:rFonts w:cs="Times New Roman" w:ascii="Times New Roman" w:hAnsi="Times New Roman"/>
          <w:sz w:val="28"/>
          <w:szCs w:val="28"/>
        </w:rPr>
        <w:t>«Бармалей»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Лечит маленьких детей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Лечит птичек и зверей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Сквозь очки свои глядит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Добрый доктор… (Айболит) </w:t>
      </w:r>
      <w:r>
        <w:rPr>
          <w:rFonts w:cs="Times New Roman" w:ascii="Times New Roman" w:hAnsi="Times New Roman"/>
          <w:sz w:val="28"/>
          <w:szCs w:val="28"/>
        </w:rPr>
        <w:t>«Айболит»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Только вдруг из – за кусточка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з-за синего лесочка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з далёких из полей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Прилетает… (воробей) </w:t>
      </w:r>
      <w:r>
        <w:rPr>
          <w:rFonts w:cs="Times New Roman" w:ascii="Times New Roman" w:hAnsi="Times New Roman"/>
          <w:sz w:val="28"/>
          <w:szCs w:val="28"/>
        </w:rPr>
        <w:t>«Тараканищ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А посуда вперёд и вперёд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По полям, по болотам идёт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 чайник сказал утюгу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- Я больше идти… (не могу). </w:t>
      </w:r>
      <w:r>
        <w:rPr>
          <w:rFonts w:cs="Times New Roman" w:ascii="Times New Roman" w:hAnsi="Times New Roman"/>
          <w:sz w:val="28"/>
          <w:szCs w:val="28"/>
        </w:rPr>
        <w:t>«Федорино горе»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А за ним – то народ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 поёт, и орёт: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- Вот урод, так урод!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Что за нос, что за рот!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И откуда такое… (чудовище). </w:t>
      </w:r>
      <w:r>
        <w:rPr>
          <w:rFonts w:cs="Times New Roman" w:ascii="Times New Roman" w:hAnsi="Times New Roman"/>
          <w:sz w:val="28"/>
          <w:szCs w:val="28"/>
        </w:rPr>
        <w:t>«Крокодил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Солнце по небу гуляло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И за тучку забежало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>Глянул заинька в окно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Стало заиньке… (темно). </w:t>
      </w:r>
      <w:r>
        <w:rPr>
          <w:rFonts w:cs="Times New Roman" w:ascii="Times New Roman" w:hAnsi="Times New Roman"/>
          <w:sz w:val="28"/>
          <w:szCs w:val="28"/>
        </w:rPr>
        <w:t>«Краденое солнц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ки замяукали – мяу – мяу,</w:t>
        <w:br/>
        <w:t>Кошечки… (</w:t>
      </w:r>
      <w:r>
        <w:rPr>
          <w:rFonts w:cs="Times New Roman" w:ascii="Times New Roman" w:hAnsi="Times New Roman"/>
          <w:i/>
          <w:iCs/>
          <w:sz w:val="28"/>
          <w:szCs w:val="28"/>
        </w:rPr>
        <w:t>захрюкали, хрю- хрю</w:t>
      </w:r>
      <w:r>
        <w:rPr>
          <w:rFonts w:cs="Times New Roman" w:ascii="Times New Roman" w:hAnsi="Times New Roman"/>
          <w:sz w:val="28"/>
          <w:szCs w:val="28"/>
        </w:rPr>
        <w:t xml:space="preserve">) («Путаниц) </w:t>
      </w:r>
      <w:r>
        <w:rPr>
          <w:rFonts w:cs="Times New Roman" w:ascii="Times New Roman" w:hAnsi="Times New Roman"/>
          <w:i/>
          <w:sz w:val="28"/>
          <w:szCs w:val="28"/>
        </w:rPr>
        <w:t>(слайды 5,6,7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нних лет стихи К. И. Чуковского приносят всем нам радость. Не только вы, но и ваши родители, ваши дедушки и бабушки не представляют своего детства без “Айболита”, “Федорина горя”, “Телефона”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Корнея Ивановича воспитывают драгоценную способность сопереживать, сострадать.  Без этой способности человек – не человек. Стихи Чуковского великолепно звучат, развивают нашу речь, обогащают нас новыми словами, формируют чувство юмора, делают нас сильнее и умнее.</w:t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I тур «Кто есть кто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ерсонажам принадлежат эти сказочные имен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 - (доктор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малей - (разбойни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а - (бабушк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кула - (акул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додыр - (умывальни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ошка, Кокошка - (крокодильчик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котуха - (мух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ек - (обжор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жий, усатый великан - (таракан) </w:t>
      </w:r>
      <w:r>
        <w:rPr>
          <w:rFonts w:cs="Times New Roman" w:ascii="Times New Roman" w:hAnsi="Times New Roman"/>
          <w:i/>
          <w:sz w:val="28"/>
          <w:szCs w:val="28"/>
        </w:rPr>
        <w:t>(слайд 8)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й Иванович Чуковский отличался большим трудолюбием: “Всегда, – писал он, – где бы я ни был: в трамвае, в очереди за хлебом, в приёмной зубного врача, – я, чтобы не тратилось попусту время, сочинял загадки для детей. Это спасало меня от умственной праздности!”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укци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 каком произведении посуда перевоспитала свою хозяйку? («Федорино горе»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акой герой был страшным злодеем, а потом перевоспитался? («Бармалей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какой сказке прославляют воробья? («Тараканище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зовите сказку, главную мысль которой можно выразить словами: «Чистота – залог здоровья!» («Мойдодыр», «Федорино горе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зовите сказку, в которой происходит страшное преступление – попытка убийства? («Муха – Цокотуха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Что просили животные в стихотворении – сказке «Телефон»: (Слон – шоколад, Газели – карусели, Мартышки – книжки, Крокодил – калош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На ком совершали путешествие в Африку Айболит и его друзья? (Волки, кит, орл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Какого «рогатого зверя» испугались портные из стихотворения «Храбрецы»? (Улитк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В каких сказках героем является крокодил? («Путаница», «Тараканище», «Мойдодыр», «Телефон», «Бармалей», «Краденое солнце», «Крокодил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Как звали мальчика, который победил Крокодила? (Ваня Васильчико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м поэтом и сказочником Чуковский стал случайно. А вышло это та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л его маленький сынишка. Корней Иванович вёз его в ночном поезде. Мальчик капризничал, стонал, плакал. Чтобы хоть как-нибудь развлечь его, отец стал рассказывать ему сказку: "Жил да был крокодил, он по улицам ходил". Мальчик неожиданно затих и стал слушать. Наутро, проснувшись, он попросил, чтобы отец снова рассказал ему вчерашнюю сказку. Оказалось, что он запомнил её всю, слово в слово. </w:t>
      </w:r>
      <w:r>
        <w:rPr>
          <w:rFonts w:cs="Times New Roman" w:ascii="Times New Roman" w:hAnsi="Times New Roman"/>
          <w:i/>
          <w:sz w:val="28"/>
          <w:szCs w:val="28"/>
        </w:rPr>
        <w:t>(слайда 9,10)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V тур «Корзинка с потерянными вещам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зинке находятся разные вещи. Их кто-то потерял. Помогите найти их владельца, вспомните сказку и строчки, в которых говорится об этом предмет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У меня зазвонил телефо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й шарик (Ехали медведи на велосипеде, а за ним комарики на воздушном шарик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ло (Вот и мыло подскочило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дце (А за ними блюдц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ша (Пришли мне дюжину новых калош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 (И ставит им градусни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о (Скачет сито по поля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чатки (А потом позвонили зайчатки: «Нельзя ли прислать перчатки?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ета (Муха по полю пошла, муха денежку нашл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ка (И всем по порядку даёт шоколадк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ейник (Оглянулся крокодил и Барбоса проглотил, проглотил его вместе с ошейнико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чалка (И мочалку словно галку, словно галку проглотил) </w:t>
      </w:r>
      <w:r>
        <w:rPr>
          <w:rFonts w:cs="Times New Roman" w:ascii="Times New Roman" w:hAnsi="Times New Roman"/>
          <w:i/>
          <w:sz w:val="28"/>
          <w:szCs w:val="28"/>
        </w:rPr>
        <w:t>(слайд 11)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V тур «Музыкальная страничка».</w:t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ти слушаю музыкальный фрагмент, и называют сказку.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пауза «Веселый танец». </w:t>
      </w:r>
      <w:r>
        <w:rPr>
          <w:rFonts w:cs="Times New Roman" w:ascii="Times New Roman" w:hAnsi="Times New Roman"/>
          <w:i/>
          <w:sz w:val="28"/>
          <w:szCs w:val="28"/>
        </w:rPr>
        <w:t>(слайд 1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И. Чуковский рассказывал: "У меня часто бывали приливы радости и веселья. Идёшь по улице и бессмысленно радуешься всему, что ты видишь: трамваям, воробьям. Готов расцеловаться с каждым встречным. Один такой день К.И.Чуковский особенно запомнил – 29 августа 1923г. Чувствуя себя человеком, который может творить чудеса, я не вбежал, а взлетел, как на крыльях, в нашу квартиру. Схватив какой-то запылённый бумажный клочок, с трудом отыскав карандаш, стал писать весёлую поэму о Мухиной свадьбе, причём чувствовал себя на этой свадьбе женихом. В этой сказке два праздника: именины и свадьба. Я всей душой отпраздновал оба"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К. И. Чуковского.</w:t>
      </w:r>
      <w:r>
        <w:rPr>
          <w:rFonts w:cs="Times New Roman" w:ascii="Times New Roman" w:hAnsi="Times New Roman"/>
          <w:i/>
          <w:sz w:val="28"/>
          <w:szCs w:val="28"/>
        </w:rPr>
        <w:t xml:space="preserve"> (слайды с 13 по 21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й героев произведений К. И. Чуковского. </w:t>
      </w:r>
      <w:r>
        <w:rPr>
          <w:rFonts w:cs="Times New Roman" w:ascii="Times New Roman" w:hAnsi="Times New Roman"/>
          <w:i/>
          <w:sz w:val="28"/>
          <w:szCs w:val="28"/>
        </w:rPr>
        <w:t>(слайды с 22 по 27)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VI тур «Расшифруйте имена сказочных герое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ьте в зашифрованные слова гласные буквы, получатся имена сказочных геро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МЛЙ   ЦКТ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ЙДДР   ФДР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БЛТ   ТРКНЩ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КДЛ   КРК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Бармалей, Мойдодыр, Айболит, Каракула, Цокотуха, Федора, Тараканище, Крокодил) </w:t>
      </w:r>
      <w:r>
        <w:rPr>
          <w:rFonts w:cs="Times New Roman" w:ascii="Times New Roman" w:hAnsi="Times New Roman"/>
          <w:i/>
          <w:sz w:val="28"/>
          <w:szCs w:val="28"/>
        </w:rPr>
        <w:t>(слайд 28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жды Корней Иванович часа три лепил с детьми из глины разные фигурки. Дети вытирали руки об его брюки. Домой идти было далеко. Брюки от глины были тяжёлыми, и их приходилось придерживать. Прохожие с удивлением поглядывали на него. Но Корней Иванович был весел, у него было вдохновение, стихи слагались свободно. Так появилось на свет “Федорино горе”. 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VII тур «Героический поступок»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и героя сказки с поступком, который он совершил. (Листки на столах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болит                             Зажгли море.</w:t>
        <w:br/>
        <w:t>Воробей                            Проглотил солнце.</w:t>
        <w:br/>
        <w:t>Крокодил                         Помыла свою посуду.</w:t>
        <w:br/>
        <w:t>Комар                              Вернул солнце в небо.</w:t>
        <w:br/>
        <w:t>Федора                            Потушила море.</w:t>
        <w:br/>
        <w:t>Медведь                         Спас Муху – Цокотуху.</w:t>
        <w:br/>
        <w:t>Бабочка                          Съел таракана.</w:t>
        <w:br/>
        <w:t xml:space="preserve">Лисички                         Вылечил зверей. </w:t>
      </w:r>
      <w:r>
        <w:rPr>
          <w:rFonts w:cs="Times New Roman" w:ascii="Times New Roman" w:hAnsi="Times New Roman"/>
          <w:i/>
          <w:sz w:val="28"/>
          <w:szCs w:val="28"/>
        </w:rPr>
        <w:t>(слайд 29)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VIII тур «Конкурс чтецов»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читают выбранные отрывки из сказ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 К. Чуковского помогают всем детям ориентироваться в окружающем мире, заставляют чувствовать себя бесстрашным участником воображаемых битв за справедливость, за добро и свободу. Стихи К. Чуковского воспитывают способность сопереживать, сострадать, радоваться. 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и награждение победителей.</w:t>
      </w:r>
    </w:p>
    <w:p>
      <w:pPr>
        <w:pStyle w:val="Style15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Чтец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м жалко дедушку Корнея: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равненье с нами он отстал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кольку в детстве “Бармалея”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“ Крокодила” не читал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 восхищался “Телефоном”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 в “Тараканище” не вник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ак вырос он таким учёным,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е зная самых главных книг?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слайд 30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Вот такое шутливое стихотворение посвятил Корнею Ивановичу Чуковскому поэт Валентин Берест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 мозаику.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кладывают из деталей мозаики картинку к сказке К.И.Чуковского</w:t>
      </w:r>
    </w:p>
    <w:p>
      <w:pPr>
        <w:pStyle w:val="Style15"/>
        <w:ind w:left="70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ведение итогов виктори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ue1">
    <w:name w:val="blue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1:21:00Z</dcterms:created>
  <dc:creator>Анна</dc:creator>
  <dc:description/>
  <cp:keywords/>
  <dc:language>en-US</dc:language>
  <cp:lastModifiedBy>Пользователь Windows</cp:lastModifiedBy>
  <dcterms:modified xsi:type="dcterms:W3CDTF">2022-02-08T13:19:00Z</dcterms:modified>
  <cp:revision>15</cp:revision>
  <dc:subject/>
  <dc:title/>
</cp:coreProperties>
</file>