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овский отдел МБУК 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ЦБ» им. М.В. Наум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66"/>
          <w:szCs w:val="6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66"/>
          <w:szCs w:val="66"/>
          <w:lang w:eastAsia="ru-RU"/>
        </w:rPr>
        <w:t>«Бережём здоровье с детства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ас здоровья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12510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025" r="278" b="1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рь 2 категории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овского отдела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кова О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22 год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Формирование позитивного отношения детей к здоровому образу жизни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ить знания детей о здоровом образе жизни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​ Воспитывать у детей бережное отношение к своему здоровью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​ Формировать активную жизненную позицию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​ Развивать творческие способности, память, внимание, познавательный интере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А задумывались ли вы, какой смысл имеет слово «здравствуйте»? Такими словами приветствуют друг друга, желая здоровья. А у вас, ребята, хорошее сегодня настроение? Говорят, что «Хорошее настроение – половина здоровья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рада, что у вас все отлично! В народе говорят: «Здоровому все здорово». Здоровый человек красив и приятен в общении, легко преодолевает трудности, умеет по – настоящему и работать, и учиться, и отдых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узнаем друг о друге немного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 руки те, к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юбит мороже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ждый день делает по утрам за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ждый день чистит зу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юбит кататься на велосип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ливается холодной водой по ут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одит в спортивные с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ка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блюдает режим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блиотекар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скажет, что значит здоровый образ жиз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- это соблюдение всех правил, норм для поддержания хорошего здоровья. Здоровье – это самое ценное, что есть у человека. Его нужно беречь и укреплять с детства, ведь его очень легко потерять, а восстановить сложно. И именно здоровью посвящено наше мероприятие. Давайте вместе подумаем и решим, как сберечь свое здоровье и что для этого нужно дел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егодня я приглашаю всех вас, ребята, поучаствовать в конкурсах, посвящённых здоровому образу жизни. Итак, начинае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"Народная мудрость гласит"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уду читать незаконченные пословицы, ваша задача –  закончить пословицы о здоровь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та – (залог здоровь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в порядке – (спасибо зарядке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чешь быть здоров - (закаляйся.)</w:t>
        <w:br/>
        <w:t>В здоровом теле – (здоровый дух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му - каждый день... (праздник).</w:t>
        <w:br/>
        <w:t>Здоровье дороже... ( денег).</w:t>
        <w:br/>
        <w:t>Ешь, да не жирей - будешь ...(здоровей)!</w:t>
        <w:br/>
        <w:t>Здоров будешь всё... (добудешь).</w:t>
        <w:br/>
        <w:t>Здоровье дороже ...(всего).</w:t>
        <w:br/>
        <w:t>Не дал Бог здоровья - не даст и...( врач).</w:t>
        <w:br/>
        <w:t>Чистота - залог... (здоровья).</w:t>
        <w:br/>
        <w:t>В здоровом теле - здоровый...( дух).</w:t>
        <w:br/>
        <w:t>Чистота - половина... (здоровья).</w:t>
        <w:br/>
        <w:t>Чисто жить - (здоровым быть).</w:t>
        <w:br/>
        <w:t>Двигайся больше, проживёшь ...(дольше).</w:t>
        <w:br/>
        <w:t>Болезнь человека не ...(красит).</w:t>
        <w:br/>
        <w:t>Добрый человек здоровее ...(злого).</w:t>
        <w:br/>
        <w:t>Утро встречай зарядкой, вечер провожай...( прогулкой).</w:t>
        <w:br/>
        <w:t>Ешь чеснок и лук - не возьмёт ни один...( недуг).</w:t>
        <w:br/>
        <w:t>Сидеть и лежать - ...(болезни поджидать).</w:t>
        <w:br/>
        <w:t>Ходи больше - жить будешь ...(дольше).</w:t>
        <w:br/>
        <w:t>Недосыпаешь - здоровье ...(теряешь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я, это я, это все мои друз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те дружно хором 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я, это я, это все мои друз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,  если вы со мной согласны. Если это не про вас, то молчите, не шуми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вас всегда готов жизнь прожить без доктор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не хочет быть здоровым, бодрым, стройным и веселы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вас не ходит хмурый, любит спорт и физкультур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мороза не боится, на коньках летит, как птиц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а кто начнет обед жвачкой с парою конфет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же любит помидоры, фрукты, овощи, лимон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поел и чистит зубки регулярно дважды в сутк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вас, из малышей, ходит грязный до уш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согласно распорядку выполняет физзарядку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, хочу у вас узнать, любит петь и отдыхать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"Здоровье не купишь – его разум дарит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ы ли вы, что зарядка – это источник бодрости и здоровья? (Ответ: да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ли, что жевательная резинка сохраняет зубы? (Ответ: нет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ли, что зубы надо чистить один раз в день? (Ответ: нет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бананы поднимают настроение? (Ответ: да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ли, что морковь замедляет старение организма? (Ответ: да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ли отказаться от курения? (Ответ: нет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недостаток солнца вызывает плохое настроение? (Ответ: да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летом можно запастись витаминами на целый год? (Ответ: нет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каждый день нужно выпивать два стакана молока? (Ответ: д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быть здоровым, нужно много знать и уметь. В ходе следующего конкурса вам также нужно будет ответить на вопро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"Знание – сил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результат воздействия мороза на организм человека? (Ответ: обморожение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может заразить человека бешенством? (Ответ: животные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материал для перевязки? (Ответ: бинт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травма, нанесенная огнем? (Ответ: ожог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способствует закаливанию организма? (Ответ: солнце, воздух, вода.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"Загадки из ларц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ответьте на загадки из ларца. Вам будет предложена словесная подсказка, а вы должны догадаться, что лежит в ларце. Слушайте внимательно подсказ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растения с характерным резким запахом являются хорошим средством в профилактике простудных заболеваний (ответ: лук, чеснок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щества, которые обязательно надо употреблять, если вы принимаете сильные лекарства (ответ: витамины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т из фруктов, который рекомендуется выпивать за 30 минут до еды (ответ: сок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дкое, а не вода, белое, а не снег (ответ: молоко)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«Гигиена-залог здоровь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шу их много лет,</w:t>
        <w:br/>
        <w:t xml:space="preserve">А счету им не знаю. </w:t>
        <w:br/>
        <w:t xml:space="preserve">Не сею, не сажаю, </w:t>
        <w:br/>
        <w:t>Сами вырастают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лос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оде ежика на вид, </w:t>
        <w:br/>
        <w:t xml:space="preserve">Но не просит пищи. </w:t>
        <w:br/>
        <w:t>По одежде пробежит –</w:t>
        <w:br/>
        <w:t>Она станет чище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латяная щетка)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помощник есть,</w:t>
        <w:br/>
        <w:t>Пользы от него не счесть :</w:t>
        <w:br/>
        <w:t>Всех микробов убивает</w:t>
        <w:br/>
        <w:t>И болезни прогоняет.</w:t>
        <w:br/>
        <w:t>В руки я его возьму,</w:t>
        <w:br/>
        <w:t>Хорошенько их потру</w:t>
        <w:br/>
        <w:t>Сполосну водой и вот-</w:t>
        <w:br/>
        <w:t>Грязь опасная уйд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ыло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 в карман и караулит</w:t>
        <w:br/>
        <w:t>Рёву, плаксу и грязнулю,</w:t>
        <w:br/>
        <w:t>Им утрет потоки слез,</w:t>
        <w:br/>
        <w:t>Не забудет он про нос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осовой пла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ванной ты собрался</w:t>
        <w:br/>
        <w:t xml:space="preserve">     Брызгаться, плескаться,</w:t>
        <w:br/>
        <w:t xml:space="preserve">    Мыться в душе, руки мыть,</w:t>
        <w:br/>
        <w:t xml:space="preserve">     Шумно умываться,</w:t>
        <w:br/>
        <w:t xml:space="preserve">     В мыльной пене полежать</w:t>
        <w:br/>
        <w:t xml:space="preserve">     И в воде погреться</w:t>
        <w:br/>
        <w:t xml:space="preserve">     Не забудь с собою взять</w:t>
        <w:br/>
        <w:t xml:space="preserve">     Больш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лотенц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жару, и в гололед</w:t>
        <w:br/>
        <w:t>Захочу - и дождь пойдет,</w:t>
        <w:br/>
        <w:t>Зашумит над головой,</w:t>
        <w:br/>
        <w:t>Дождь придет ко мне домо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уш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ая девчонка – </w:t>
        <w:br/>
        <w:t>Жесткая чёлка, </w:t>
        <w:br/>
        <w:t>Днём прохлаждается. </w:t>
        <w:br/>
        <w:t>А по утрам да вечерам </w:t>
        <w:br/>
        <w:t>Работать принимается: </w:t>
        <w:br/>
        <w:t>Голову покроет </w:t>
        <w:br/>
        <w:t>Да стены помоет.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убная щётка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река </w:t>
        <w:br/>
        <w:t>В пещеру затекла, </w:t>
        <w:br/>
        <w:t>По ручью выходит – </w:t>
        <w:br/>
        <w:t>Со стен всё выводит.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убная паст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вместе с вами вспомним и другие замечательные произведения: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героя сказки Мальвина заставляла мыть руки и чистить зубы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уратино, А. Толстой «Золотой ключик, или Приключения Буратино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звали девочку из стихотворения А. Барто с грязным руками, грязными ногами и лицом, утверждавшую, что это она так загорел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умазая, А. Барто «Девочка чумазая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злую волшебницу, которая боялась воды и не умывалась 500 лет. Из какого она произведени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астинда, А. Волков «Волшебник Изумрудного город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тот кто-то) утром рано</w:t>
        <w:br/>
        <w:t>Быстро вскакивал с дивана,</w:t>
        <w:br/>
        <w:t>Окна настежь открывал,</w:t>
        <w:br/>
        <w:t>Душ холодный принимал.</w:t>
        <w:br/>
        <w:t>Чистить зубы (этот кто-то)</w:t>
        <w:br/>
        <w:t>Никогда не забывал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ядя Степа, С. Михалков «Дядя Степ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герой и из какой сказки искупался сначала в молоке, затем в кипятке, а потом в воде студеной. И стал такой пригожий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ван, П. Ершов «Конек-Горбунок»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обрел «приторный порошок», который готовится следующим образом: надо взять немного шоколада, немного конфет, добавить печенья, все истолочь и хорошенько перемешать. Средством против чего он являет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рлсон, средством против жа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тарик-волшебник из сказки Л. Лагина съел за 5 минут 43 порции мороженого и, естественно, заболел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арик Хоттабы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казке итальянского сказочника героями являются продукты питания, богатые витаминами и растущие в садах и огородах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. Родари «Приключения Чиполлино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ОРИНА "СПАСИБО НАШИМ ДОКТОРАМ!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звали всем известного доктора в сказках К.И. Чуковского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ктор Айболи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акой сказке посуда убегает от главной героини? И почем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сказке К.И. Чуковского "Федорино горе", Федора посуду не любили и поэтому её не мыл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ем лечил Малыш Карлсона в книге А. Линдгрен "Малыш и Карлсон"?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аренье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Чем в скороговорке мама мыла Мил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ыло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спомните, как называется сказка (кто  автор), которая заканчивается вот такими словами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а здравствует мыло душистое,</w:t>
        <w:br/>
        <w:t>И полотенце пушистое,</w:t>
        <w:br/>
        <w:t>И зубной порошок,</w:t>
        <w:br/>
        <w:t>И густой гребешок!</w:t>
        <w:br/>
        <w:t>Давайте же мыться, плескаться,</w:t>
        <w:br/>
        <w:t>Купаться, нырять, кувыркаться</w:t>
        <w:br/>
        <w:t>В ушате, в корыте, в лохани,</w:t>
        <w:br/>
        <w:t>В реке, в ручейке, в океане,</w:t>
        <w:br/>
        <w:t>В ванне и в бане,</w:t>
        <w:br/>
        <w:t>Всегда и везде 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АЯ СЛАВА ВОДЕ"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.И. Чуковский "Мойдодыр"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 звали доктора из сказки Н. Носова "Незнайка и его друзья"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ктор Пилюлькин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 звали лекаря из сказки А. Толстого  "Золотой ключик или приключения Буратино", чем он лечил своих больных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уремар, лечил пациентов пиявкам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то приказала сделать Мальвина Буратино, когда его привёл Пьеро?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стить зубы и мыть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ткуда эти строки и кто их напис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ын чернее ночи,</w:t>
        <w:br/>
        <w:t>Грязь лежит на рожице -</w:t>
        <w:br/>
        <w:t>Ясно, это плохо очень</w:t>
        <w:br/>
        <w:t>Для ребячьей кожицы.</w:t>
        <w:br/>
        <w:t>Если мальчик любит мыло</w:t>
        <w:br/>
        <w:t>И зубной порошок,</w:t>
        <w:br/>
        <w:t>Это мальчик очень милый</w:t>
        <w:br/>
        <w:t>Поступает хорошо!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. Маяковский "Что такое хорошо и что такое плохо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дошло к концу наше мероприятие. Мы с вами вспомнили о правилах здоровья, встретились с героями всеми любимых книжек. Ну, а теперь к каждой букве в слове «Здоровье» подберите слова, которые имеют отношение к здоровому образу жизн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зарядк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вижение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тдых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жим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вощ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итамины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ет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е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неоценимое богатство в жизни любого человека. Каждому из нас присуще желание быть сильным и здоровым. Надеюсь, что сегодняшнее наше  мероприятие  не прошло даром и вы многое почерпнули из нее. Не зря говорят: "Здоров будешь – все добудешь". Так будьте все здоровы, до свидани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">
    <w:name w:val="c0c1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6:00Z</dcterms:created>
  <dc:creator>RePack by SPecialiST</dc:creator>
  <dc:description/>
  <cp:keywords/>
  <dc:language>en-US</dc:language>
  <cp:lastModifiedBy>RePack by SPecialiST</cp:lastModifiedBy>
  <cp:lastPrinted>2022-12-10T15:18:00Z</cp:lastPrinted>
  <dcterms:modified xsi:type="dcterms:W3CDTF">2022-12-15T11:21:00Z</dcterms:modified>
  <cp:revision>1</cp:revision>
  <dc:subject/>
  <dc:title/>
</cp:coreProperties>
</file>