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Путешествие по сказкам Ш. Перр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ый дос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drawing>
          <wp:inline distT="0" distB="0" distL="0" distR="0">
            <wp:extent cx="583374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2 категор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2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знакомство с жизнью и творчеством знаменитого писателя - сказочника Ш. Перро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детей о сказках Ш. Перр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дружно работать в команд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вать любовь и интерес к творчеству Ш. Перр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чтению сказок Ш. Перр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мышление, внимание, память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 расширить кругозор, привить любовь к чтению, к книг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иблиотека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орогие ребята! Сегодня наша встреча посвящена замечательному французскому сказочнику Шарлю Перро.</w:t>
      </w:r>
    </w:p>
    <w:p>
      <w:pPr>
        <w:pStyle w:val="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йчас я расскажу вам о великом писателе - сказочнике. Родился Ш. Перро во Франции в семье адвоката Парижского парламента 12 января 1628 года (17 век). Отец стремился детям дать хорошее образование. Да и мать была женщиной образованной, она сама учила сыновей читать и писать. Упорные занятия сделали Ш. Перро адвокатом.  Ш. Перро собирал налоги и писал стихи. В 1653 г. они уже появились в печати. Поэту в то время было 25 лет. Старшие братья, увлекавшиеся литературой, ввели его в великосветский салон, где бывали именитые авторы.  Ш. Перро гордился своими современниками. Хотел, чтобы и другие восхищались своим веком, великими людьми, поэтому выпустил огромный том «Знаменитые люди Франции ХVII столетия». Здесь он собрал более 100 биографий великих людей.</w:t>
      </w:r>
    </w:p>
    <w:p>
      <w:pPr>
        <w:pStyle w:val="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1696 г., когда Шарлю было уже 68 лет, в журнале «Галантный Меркурий» без подписи появилась сказка «Спящая красавица». А на следующий год вышла книжка «Сказки матушки Гусыни». Книга была небольшая, с простенькими картинками. И вдруг – невероятный успех! Этот успех сохранился и до наших дней. Сказки Шарля Перро читают и любят наши современные де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иблиотекар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тправимся в путешествие, в страну сказок Ш. Перро. Вас ждут интересные и увлекательные задания. А чтобы веселее и быстрее решать задания мы разделимся с вами на две команды. Еще нам нужны капитаны коман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жалуйста, ребята, представьтесь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команда «_____» и ее капитан ___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анда «_____» и ее капитан ___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1 станция – «Вспомни название сказки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а получает по 1 фишке. Команды отвечают по очеред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т …………. (в сапогах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ая ……….. (шапочк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ьчик ……….. (с пальчик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авица ……….( и чудовище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линая …………(шкур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яничный ……… (домик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няя ……… (бород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ящая ……. (красавиц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2 станция – «Почта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нас ждут телеграммы, нужно отгадать, от кого о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«Всем! Всем! Всем принцам и королевичам! Убедительная просьба в ближайшие сто лет не беспокоить. Хочу поспать!» (Спящая красавиц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«Приглашаю всех девушек на примерку хрустальной туфельки. Женюсь на той, кому окажется впору». (Принц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«Для прогулки по лесу срочно нужны друзья. Вкусный чай с пирогом гарантирован». (Красная шапочка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«Срочно нужен волшебник для маленькой мышки. Очень хочу снова стать бо-о-ольшим и богатым!» (Великан-людоед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3 станция – «Вы - нам, а мы - вам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Библиотекар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йчас капитаны команд возьмут в моей корзиночке задания – вопросы, на которые тоже нужно поскорее ответить. Но вопросы будут задавать не своей команде, а команде соперниц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питаны достают вопросы из корзин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просы первой команд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колько волшебниц было приглашено на обряд крещения маленькой принцессы из сказки «Спящая красавица»? (Сем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то подарил девочке красную шапочку? (Бабуш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говорила бабушка волку, чтобы дверь открылась? (Потяни щеколду, задвижка и отскочи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Сколько лет проспала принцесса, пока не разбудил ее принц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100 ле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 звали детей прекрасной принцессы и принца? (Заря, Ден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просы второй команд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оставил мельник в наследство своим трем сыновьям? (Мельницу, осла, ко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попросил кот у своего хозяина, отправляясь в город? (Мешок, да пару сапог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Красную шапочку удивило в «новом» виде бабушки? (Голос, руки, ноги, уши, глаза, зуб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колько лет было принцессе, когда она уколола себе руку веретеном и уснула крепким сном? (15 или 16 лет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евращение в какого зверя стало трагическим для людоеда? (В мышку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4 станция «Сказочные загадки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танцзала короля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домой бежал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фельку из хрусталя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упеньках потерял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квой стала вновь кар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, скажи, девчушка эта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олушка)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йте, этого плутишку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не обхитрить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оеда, словно мышку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удрился проглотит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т в сапогах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дворце красавиц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т уже сто л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несчастную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мне ответ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сли дороги все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нц к ней путь найдёт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целует девушку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ё спасё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ящая красавиц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ушка девочку очень любил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почку красную ей подарил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имя забыла сво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у, подскажите имя ее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асная Шапочк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и маленький совсем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зато помог он все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-дорогу замечал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ки-камешки бросал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он не мог иначе –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добры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льчик с пальчик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 станция «Кот в сапогах»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блиотекарь: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сейчас мы с вами прочитаем одну из восьми историй, написанных Шарлем Перро – это сказка «Кот в сапогах». Для того чтобы узнать внимательно ли вы слушали сказку, я попрошу ответить вас на несколько вопросов.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наследство оставил мельник своим сыновья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льницу, осла, кота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называл своего хозяина кот в сапога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ркиз де Карабас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ой первый подарок принес кот в дар королю от имени своего хозяин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олика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колько раз людоед совершал свои превращени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)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 Кому на самом деле принадлежали луга, поля, мельница, сад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юдоеду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Каким образом кот съел великана-людоед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просил его превратиться в мышку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6 станция «Веретено»</w:t>
      </w:r>
    </w:p>
    <w:p>
      <w:pPr>
        <w:pStyle w:val="Normal"/>
        <w:spacing w:before="0" w:after="0"/>
        <w:rPr/>
      </w:pPr>
      <w:r>
        <w:rPr>
          <w:rStyle w:val="C0"/>
          <w:rFonts w:eastAsia="Courier New" w:cs="Times New Roman" w:ascii="Times New Roman" w:hAnsi="Times New Roman"/>
          <w:b/>
          <w:sz w:val="28"/>
          <w:szCs w:val="28"/>
        </w:rPr>
        <w:t>Библиотекарь:</w:t>
      </w:r>
    </w:p>
    <w:p>
      <w:pPr>
        <w:pStyle w:val="Normal"/>
        <w:spacing w:before="0" w:after="0"/>
        <w:ind w:firstLine="709"/>
        <w:rPr/>
      </w:pPr>
      <w:r>
        <w:rPr>
          <w:rStyle w:val="C0"/>
          <w:rFonts w:eastAsia="Courier New" w:cs="Times New Roman" w:ascii="Times New Roman" w:hAnsi="Times New Roman"/>
          <w:sz w:val="28"/>
          <w:szCs w:val="28"/>
        </w:rPr>
        <w:t>- Ребята, сейчас для вас будет задание: по команде нужно наматывать нитку из клубка на «веретен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eastAsia="Courier New" w:cs="Times New Roman" w:ascii="Times New Roman" w:hAnsi="Times New Roman"/>
          <w:sz w:val="28"/>
          <w:szCs w:val="28"/>
        </w:rPr>
        <w:t>Кто быстрее справился с заданием – тот победил.</w:t>
      </w:r>
    </w:p>
    <w:p>
      <w:pPr>
        <w:pStyle w:val="Normal"/>
        <w:spacing w:before="0" w:after="0"/>
        <w:rPr>
          <w:rStyle w:val="C0"/>
          <w:rFonts w:ascii="Times New Roman" w:hAnsi="Times New Roman" w:eastAsia="Courier New" w:cs="Times New Roman"/>
          <w:i/>
          <w:i/>
          <w:sz w:val="28"/>
          <w:szCs w:val="28"/>
        </w:rPr>
      </w:pPr>
      <w:r>
        <w:rPr>
          <w:rStyle w:val="C0"/>
          <w:rFonts w:eastAsia="Courier New" w:cs="Times New Roman" w:ascii="Times New Roman" w:hAnsi="Times New Roman"/>
          <w:i/>
          <w:sz w:val="28"/>
          <w:szCs w:val="28"/>
        </w:rPr>
        <w:t xml:space="preserve">(Для конкурса нужны клубки ниток и какие-нибудь палочки. Нитка с клубка привязана к палочке. Участник с каждой команды должен нитки с клубка намотать на «веретено»).  </w:t>
      </w:r>
    </w:p>
    <w:p>
      <w:pPr>
        <w:pStyle w:val="Normal"/>
        <w:spacing w:before="0" w:after="0"/>
        <w:rPr>
          <w:rStyle w:val="C0"/>
          <w:rFonts w:ascii="Times New Roman" w:hAnsi="Times New Roman" w:eastAsia="Courier New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станция «Вниматель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кар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а сказку про Красную Шапочку вы хорошо знаете? Сейчас проверим. Я буду пересказывать отрывок из сказки, но будьте внимательны, ошибусь – топайте ногами, а если все правильно скажу — хлопайте в ладош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а-была девочка и звали ее Желтая Шапочка… Нет? А какая, Синяя?… Жила-была девочка, а звали ее Красная Шапочка. Как-то мама настряпала пельменей… А, пирожков! Как-то напекла мама пирожков и попросила Красную Шапочку отнести их дедушке… А кому?… Правильно, бабушке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т Красная Шапочка, песенки поет, цветочки собирает, а навстречу ей крокодил… То есть бегемот… А кто? Точно, волк! Волк Красной береточке… То есть Шапочке и говорит: "Не садись на пенек, не ешь пирожок"… Нет? А что он ей говорит? Ах да. "Куда это ты идешь, Белая панамочка"… То есть, Красная Шапочк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то? Точно, волк! Волк Красной береточке… То есть Шапочке и говорит: "Не садись на пенек, не ешь пирожок"… Нет? А что он ей говорит? Ах да. "Куда это ты идешь, Белая панамочка"… То есть, Красная Шапочка. Узнал слон… Верно, волк, куда идет Красная косынка… Шапочка, и побежал короткой дорогой. Добежал, что есть сил, до избушки, где живет Баба Яга…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есть бабушка, и стучит в дверь. А кикимора… Нет, бабушка, ему отвечает: "Кто там?" - "Это я, почтальон Печкин!"… Правильно. "Это я, Красная Шапочка!" И слышит в ответ: "Дерни за веревочку, дитя мое, дверь и откроется". Дернул волк за веревочку и съел бабушку. А когда пришла Красная Шапочка, он спрятался под кровать… А куда он спрятался?… В бабушку переоделся?… А потом что случилось?… И Красную Шапочку тоже съел?… Вот обжора! Потом пришли милиционеры… Правильно, охотники. Распороли волку живот а от туда выскочили семеро козлят… То есть бабушка и Красная Шапочка. Закончилось все хорошо, волк женился на Красной Шапочке… А на ком, на бабушке что ли?… В общем, сказке конец, а кто слушал - огурец… А кто слушал - молодец!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Style w:val="C0"/>
          <w:rFonts w:eastAsia="Courier New" w:cs="Times New Roman" w:ascii="Times New Roman" w:hAnsi="Times New Roman"/>
          <w:b/>
          <w:sz w:val="28"/>
          <w:szCs w:val="28"/>
        </w:rPr>
        <w:t>Библиотекарь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0"/>
          <w:rFonts w:eastAsia="Courier New"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eastAsia="Courier New" w:cs="Times New Roman" w:ascii="Times New Roman" w:hAnsi="Times New Roman"/>
          <w:sz w:val="28"/>
          <w:szCs w:val="28"/>
        </w:rPr>
        <w:t xml:space="preserve">Вот и подошло к завершению наше путешествие. Все справились с заданиями. </w:t>
      </w:r>
      <w:r>
        <w:rPr>
          <w:rStyle w:val="C0"/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ейчас я раздам вам листы с картинками к сказкам Шарля Перро, вы их раскрасите и  превратите в иллюстрации к книгам.</w:t>
      </w:r>
    </w:p>
    <w:p>
      <w:pPr>
        <w:pStyle w:val="Normal"/>
        <w:rPr>
          <w:rStyle w:val="C0"/>
          <w:rFonts w:ascii="Times New Roman" w:hAnsi="Times New Roman" w:eastAsia="Courier New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C0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c1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1">
    <w:name w:val="s1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1" w:before="0" w:after="366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5:00Z</dcterms:created>
  <dc:creator>RePack by SPecialiST</dc:creator>
  <dc:description/>
  <cp:keywords/>
  <dc:language>en-US</dc:language>
  <cp:lastModifiedBy>RePack by SPecialiST</cp:lastModifiedBy>
  <cp:lastPrinted>2022-12-24T13:56:00Z</cp:lastPrinted>
  <dcterms:modified xsi:type="dcterms:W3CDTF">2022-12-29T08:16:00Z</dcterms:modified>
  <cp:revision>8</cp:revision>
  <dc:subject/>
  <dc:title/>
</cp:coreProperties>
</file>