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овский отдел МБУК В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ЦБ» им. М.В. Наум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«Весёлый друг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Э.Н. Успенский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тературно – познавательная программ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drawing>
          <wp:inline distT="0" distB="0" distL="0" distR="0">
            <wp:extent cx="5788025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карь 2 категор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овского отдела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икова О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Цели: </w:t>
      </w:r>
    </w:p>
    <w:p>
      <w:pPr>
        <w:pStyle w:val="Style14"/>
        <w:numPr>
          <w:ilvl w:val="0"/>
          <w:numId w:val="8"/>
        </w:numPr>
        <w:shd w:fill="FBFCFC" w:val="clear"/>
        <w:spacing w:lineRule="atLeast" w:line="312" w:before="0" w:after="0"/>
        <w:textAlignment w:val="baseline"/>
        <w:rPr>
          <w:rFonts w:ascii="Oranienbaum;Times New Roman" w:hAnsi="Oranienbaum;Times New Roman" w:cs="Oranienbaum;Times New Roman"/>
          <w:color w:val="000000"/>
          <w:spacing w:val="5"/>
          <w:sz w:val="27"/>
          <w:szCs w:val="27"/>
        </w:rPr>
      </w:pPr>
      <w:r>
        <w:rPr>
          <w:color w:val="000000"/>
          <w:sz w:val="28"/>
          <w:szCs w:val="28"/>
        </w:rPr>
        <w:t xml:space="preserve">формирование </w:t>
      </w:r>
      <w:r>
        <w:rPr>
          <w:color w:val="000000"/>
          <w:spacing w:val="5"/>
          <w:sz w:val="28"/>
          <w:szCs w:val="28"/>
        </w:rPr>
        <w:t xml:space="preserve"> знаний о творчестве Э. Н. Успенског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ворческих способностей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дружно работать в коман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бобщить знания детей по произведениям Э.Успенского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расширить кругозор, привить любовь к чтению, к книга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формировать умение логично и аргументировано излагать свои мысли   во время устного ответ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 развивать образное и логическое мышление, воссоздающее творческое воображение дете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Развивать речь, мышление; интерес учащихся  к чтению книг;  творческую фантазию детей;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иблиотекар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 ребята! Рада приветствовать вас. Сегодня мы собрались на литературно – познавательную программу по произведениям доброго сказочника, большого друга детей – Эдуарда Николаевича Успен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дуард Николаевич Успенский родился 22 декабря 1937 года в городе Егорьевске Московской области. Окончив школу, поступил в Московский авиационный институт, который окончил в 1961 году. В студенческие годы занимался литературным творчеством. Эдуард Успенский получил широкую известность как автор детских книжек: "Крокодил Гена и его друзья", "Вниз по волшебной реке",  "Каникулы в Простоквашино", "Дядя Федор, пес и кот", "Колобок идет по следу", "Разноцветная семейка", "Красная Рука, Черная Простыня, Зеленые Пальцы (страшные повести для бесстрашных детей)", "Лекции профессора Чайникова (занимательный учебник по радиотехнике)".  Образы придуманных им Чебурашки, крокодила Гены и других  героев любят дети нескольких поколений. В 1980 - 90 годах Эдуард Успенский выступал как автор сценариев мультфильмов, многие из которых любимы не одним поколением зрителей. Его герои, Крокодил Гена и Чебурашка, живут в нескольких мультфильмах вот уже несколько десятилетий. Не меньший успех выпал на долю приключений друзей из Простоквашино - Дяди Федора, Шарика, кота Матроскина. И они тоже обрели свое экранное вопло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роме того, Эдуард Успенский писал для популярной детской передачи "Радионяня", для телепередачи "АБВГДейка".</w:t>
        <w:br/>
        <w:t xml:space="preserve">Произведения писателя переведены более чем на 25 языков, его книги выходили в Финляндии, Голландии, Франции, Японии, США. В 2010 году Успенскому присуждена премия имен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нея Чуков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чрежденная для детских писателей, в главной номинации «За выдающиеся творческие достижения в отечественной детской литературе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встретимся с героями сказок Эдуарда Успенского.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ы познакомились с биографией писателя, а сейчас мы начнем литературно – познавательную программу по произведениям Э.Н.Успенского. Нас ждет много интересных заданий и конкурсов. 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начала нужно  разделиться на  три  команд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команда «Улыбк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из: «Жизнь без улыбки ошибка, да здравствует смех и улыб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 команда «Чебурашк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виз:  «Чебурашка верный друг, помогает всем вокруг».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3 команда «Пингвины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виз: «Мы пингвины просто класс, победи попробуй нас».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аждая команда выбирает капитана. За правильный ответ команда будет получать жетон. В нашей программе победит та команда, которая получит больше всего жетонов. Победителя ждет награда-сюрприз. Команды   отвечают   по   очереди  и  быстро. Вопросы нужно  слушать внимательно, не перебивать дру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, если готов ответ, подними руку. Ну, что готовы? Итак, начнем!</w:t>
      </w:r>
    </w:p>
    <w:p>
      <w:pPr>
        <w:pStyle w:val="Msonormalcxspmiddl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1 задание</w:t>
      </w:r>
      <w:r>
        <w:rPr>
          <w:rStyle w:val="StrongEmphasis"/>
          <w:color w:val="000000"/>
          <w:sz w:val="28"/>
          <w:szCs w:val="28"/>
        </w:rPr>
        <w:t xml:space="preserve"> «Крокодил Гена и его друзья»</w:t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Библиотекарь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буду задавать вопросы из этой сказки командам по очереди, за каждый верный ответ команда получает жетон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Как называется произведение, которое начинается так: «В одном густом тропическом лесу жил да был очень забавный зверек…»? </w:t>
      </w:r>
      <w:r>
        <w:rPr>
          <w:rStyle w:val="Emphasis"/>
          <w:b/>
          <w:sz w:val="28"/>
          <w:szCs w:val="28"/>
        </w:rPr>
        <w:t>(«Крокодил Гена и его друзья»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Сколько лет было крокодилу Гене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Пятьдесят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Назовите адрес крокодила Гены. </w:t>
      </w:r>
      <w:r>
        <w:rPr>
          <w:rStyle w:val="Emphasis"/>
          <w:b/>
          <w:sz w:val="28"/>
          <w:szCs w:val="28"/>
        </w:rPr>
        <w:t>(Большая Пирожная улица, дом 15, корпус «Ы», звонить три с половиной раз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Где работал крокодил Гена? </w:t>
      </w:r>
      <w:r>
        <w:rPr>
          <w:rStyle w:val="Emphasis"/>
          <w:b/>
          <w:sz w:val="28"/>
          <w:szCs w:val="28"/>
        </w:rPr>
        <w:t>(В зоопарке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«Глаза у него были большие и желтые, как у филина, голова круглая, заячья, а хвост коротенький и пушистый, такой, какой бывает у маленьких медвежат». О каком герое идет речь? </w:t>
      </w:r>
      <w:r>
        <w:rPr>
          <w:rStyle w:val="Emphasis"/>
          <w:b/>
          <w:sz w:val="28"/>
          <w:szCs w:val="28"/>
        </w:rPr>
        <w:t>(Чебураш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Кто такой Чебурашка? </w:t>
      </w:r>
      <w:r>
        <w:rPr>
          <w:rStyle w:val="Emphasis"/>
          <w:b/>
          <w:sz w:val="28"/>
          <w:szCs w:val="28"/>
        </w:rPr>
        <w:t>(Неизвестный науке зверь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Откуда взялся Чебурашка? </w:t>
      </w:r>
      <w:r>
        <w:rPr>
          <w:rStyle w:val="Emphasis"/>
          <w:b/>
          <w:sz w:val="28"/>
          <w:szCs w:val="28"/>
        </w:rPr>
        <w:t>(Его привезли из южной страны в коробке с апельсинами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Где жил Чебурашка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В телефонной будке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) Где работал Чебурашка? </w:t>
      </w:r>
      <w:r>
        <w:rPr>
          <w:rStyle w:val="Emphasis"/>
          <w:b/>
          <w:sz w:val="28"/>
          <w:szCs w:val="28"/>
        </w:rPr>
        <w:t>(В магазине. Привлекал внимание прохожих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В какую игру любил играть крокодил Гена? </w:t>
      </w:r>
      <w:r>
        <w:rPr>
          <w:rStyle w:val="Emphasis"/>
          <w:b/>
          <w:sz w:val="28"/>
          <w:szCs w:val="28"/>
        </w:rPr>
        <w:t>(Крестики-нолики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Назовите имя собаки, которой крокодил Гена и Чебурашка помогли найти друга. </w:t>
      </w:r>
      <w:r>
        <w:rPr>
          <w:rStyle w:val="Emphasis"/>
          <w:b/>
          <w:sz w:val="28"/>
          <w:szCs w:val="28"/>
        </w:rPr>
        <w:t>(Тобик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Что больше всего любил есть Чебурашка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Апельсины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) Как звали крысу старухи Шапокляк? </w:t>
      </w:r>
      <w:r>
        <w:rPr>
          <w:rStyle w:val="Emphasis"/>
          <w:b/>
          <w:sz w:val="28"/>
          <w:szCs w:val="28"/>
        </w:rPr>
        <w:t>(Ларис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) Кому принадлежат слова: «Хорошими делами прославиться нельзя!» </w:t>
      </w:r>
      <w:r>
        <w:rPr>
          <w:rStyle w:val="Emphasis"/>
          <w:b/>
          <w:sz w:val="28"/>
          <w:szCs w:val="28"/>
        </w:rPr>
        <w:t>(Шапокляк.)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5) Кто о себе сказал так: «Стреляю из рогатки по голубям. Обливаю прохожих из окна водой. И всегда-всегда перехожу улицу в неположенном месте»? </w:t>
      </w:r>
      <w:r>
        <w:rPr>
          <w:rStyle w:val="Emphasis"/>
          <w:b/>
          <w:sz w:val="28"/>
          <w:szCs w:val="28"/>
        </w:rPr>
        <w:t>(Шапокляк.)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 задание - </w:t>
      </w:r>
      <w:r>
        <w:rPr>
          <w:rStyle w:val="StrongEmphasis"/>
          <w:sz w:val="28"/>
          <w:szCs w:val="28"/>
        </w:rPr>
        <w:t>«Дядя Федор, пес и кот»</w:t>
      </w:r>
    </w:p>
    <w:p>
      <w:pPr>
        <w:pStyle w:val="Style14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иблиотек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я буду задавать вопросы из этой сказки командам по очереди, за каждый верный ответ команда получает жетон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В какой книге Эдуарда Успенского живут говорящие собака и кот? </w:t>
      </w:r>
      <w:r>
        <w:rPr>
          <w:rStyle w:val="Emphasis"/>
          <w:b/>
          <w:sz w:val="28"/>
          <w:szCs w:val="28"/>
        </w:rPr>
        <w:t>(«Дядя Федор, пес и кот»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звали кота Дяди Федора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Матроскин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Какой герой «в четыре года читать научился, а в шесть уже сам себе суп варил»? </w:t>
      </w:r>
      <w:r>
        <w:rPr>
          <w:rStyle w:val="Emphasis"/>
          <w:b/>
          <w:sz w:val="28"/>
          <w:szCs w:val="28"/>
        </w:rPr>
        <w:t>(Дядя Федор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Почему Дядя Федор ушел из дома? </w:t>
      </w:r>
      <w:r>
        <w:rPr>
          <w:rStyle w:val="Emphasis"/>
          <w:b/>
          <w:sz w:val="28"/>
          <w:szCs w:val="28"/>
        </w:rPr>
        <w:t>(Родители ему не разрешали заводить животных дом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Кто о себе сказал: «Я могу и картошку окучивать задними лапами. И посуду мыть — языком облизывать. И места мне не надо, я могу на улице спать»? </w:t>
      </w:r>
      <w:r>
        <w:rPr>
          <w:rStyle w:val="Emphasis"/>
          <w:b/>
          <w:sz w:val="28"/>
          <w:szCs w:val="28"/>
        </w:rPr>
        <w:t>(Пес Шарик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Что нужно было для счастья коту Матроскину, собаке Шарику? </w:t>
      </w:r>
      <w:r>
        <w:rPr>
          <w:rStyle w:val="Emphasis"/>
          <w:b/>
          <w:sz w:val="28"/>
          <w:szCs w:val="28"/>
        </w:rPr>
        <w:t>(Корова, ружье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Какие слова учил произносить галчонка Хватайку кот и какая от этого польза? </w:t>
      </w:r>
      <w:r>
        <w:rPr>
          <w:rStyle w:val="Emphasis"/>
          <w:b/>
          <w:sz w:val="28"/>
          <w:szCs w:val="28"/>
        </w:rPr>
        <w:t>(«Кто там?»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В честь кого корову назвали Муркой? </w:t>
      </w:r>
      <w:r>
        <w:rPr>
          <w:rStyle w:val="Emphasis"/>
          <w:b/>
          <w:sz w:val="28"/>
          <w:szCs w:val="28"/>
        </w:rPr>
        <w:t>(В честь бабушки кота Матроскин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) Как звали корову кота Матроскина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Мур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Как звали галчонка? </w:t>
      </w:r>
      <w:r>
        <w:rPr>
          <w:rStyle w:val="Emphasis"/>
          <w:b/>
          <w:sz w:val="28"/>
          <w:szCs w:val="28"/>
        </w:rPr>
        <w:t>(Хватай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Какой была любимая обувь собаки Шарика? </w:t>
      </w:r>
      <w:r>
        <w:rPr>
          <w:rStyle w:val="Emphasis"/>
          <w:b/>
          <w:sz w:val="28"/>
          <w:szCs w:val="28"/>
        </w:rPr>
        <w:t>(Кеды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Кто такой Печкин? </w:t>
      </w:r>
      <w:r>
        <w:rPr>
          <w:rStyle w:val="Emphasis"/>
          <w:b/>
          <w:sz w:val="28"/>
          <w:szCs w:val="28"/>
        </w:rPr>
        <w:t>(Почтальон деревни Простоквашино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) Что послал почтальон Печкин маме и папе Дяди Федора для опознания? </w:t>
      </w:r>
      <w:r>
        <w:rPr>
          <w:rStyle w:val="Emphasis"/>
          <w:b/>
          <w:sz w:val="28"/>
          <w:szCs w:val="28"/>
        </w:rPr>
        <w:t>(Пуговицу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) Какую награду получил почтальон Печкин за мальчика? </w:t>
      </w:r>
      <w:r>
        <w:rPr>
          <w:rStyle w:val="Emphasis"/>
          <w:b/>
          <w:sz w:val="28"/>
          <w:szCs w:val="28"/>
        </w:rPr>
        <w:t>(Велосипед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) Назовите имена мамы и папы Дяди Федора. </w:t>
      </w:r>
      <w:r>
        <w:rPr>
          <w:rStyle w:val="Emphasis"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Римма и Дим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) В квартире Дяди Федора висела на стене картина. А какая от нее была польза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Она закрывала дыру в стенке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) Сколько деревень с названием «Простоквашино» нашли на карте родители Дяди Федора? </w:t>
      </w:r>
      <w:r>
        <w:rPr>
          <w:rStyle w:val="Emphasis"/>
          <w:b/>
          <w:sz w:val="28"/>
          <w:szCs w:val="28"/>
        </w:rPr>
        <w:t>(Двадцать две.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Какое имя дали теленку пес, кот и Дядя Федор? </w:t>
      </w:r>
      <w:r>
        <w:rPr>
          <w:rStyle w:val="Emphasis"/>
          <w:sz w:val="28"/>
          <w:szCs w:val="28"/>
        </w:rPr>
        <w:t>(</w:t>
      </w:r>
      <w:r>
        <w:rPr>
          <w:rStyle w:val="Emphasis"/>
          <w:b/>
          <w:sz w:val="28"/>
          <w:szCs w:val="28"/>
        </w:rPr>
        <w:t>Гаврюш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3 задание «Вопросы для капитан»</w:t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Библиотекарь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я буду задавать вопросы, а вы давать правильные ответы. За каждый верный ответ – жетон. 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весть-сказка «Любимая девочка Дяди Федора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Как Дядя Федор назвал свой трактор? </w:t>
      </w:r>
      <w:r>
        <w:rPr>
          <w:rStyle w:val="Emphasis"/>
          <w:b/>
          <w:sz w:val="28"/>
          <w:szCs w:val="28"/>
        </w:rPr>
        <w:t>(Митя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Как звали любимую девочку Дяди Федора? </w:t>
      </w:r>
      <w:r>
        <w:rPr>
          <w:rStyle w:val="Emphasis"/>
          <w:b/>
          <w:sz w:val="28"/>
          <w:szCs w:val="28"/>
        </w:rPr>
        <w:t>(Катя.)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3) Сколько недостатков обнаружили у Дяди Федора кот Матроскин и пес Шарик? </w:t>
      </w:r>
      <w:r>
        <w:rPr>
          <w:rStyle w:val="Emphasis"/>
          <w:b/>
          <w:sz w:val="28"/>
          <w:szCs w:val="28"/>
        </w:rPr>
        <w:t>(Девять.)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4 задани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«Вниз по волшебной реке»</w:t>
      </w:r>
    </w:p>
    <w:p>
      <w:pPr>
        <w:pStyle w:val="Normal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иблиотек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я буду задавать вопросы из этой сказки командам по очереди, за каждый верный ответ команда получает жетон.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В какой сказке Бабу-ягу называют Егорьевной? </w:t>
      </w:r>
      <w:r>
        <w:rPr>
          <w:rStyle w:val="Emphasis"/>
          <w:b/>
          <w:sz w:val="28"/>
          <w:szCs w:val="28"/>
        </w:rPr>
        <w:t>(В сказке «Вниз по волшебной реке»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Сколько ведер воды выпил Кощей, для того чтобы к нему вернулись силы? </w:t>
      </w:r>
      <w:r>
        <w:rPr>
          <w:rStyle w:val="Emphasis"/>
          <w:b/>
          <w:sz w:val="28"/>
          <w:szCs w:val="28"/>
        </w:rPr>
        <w:t>(Двенадцать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Что выпало из носового платка, которым взмахнула Василиса Премудрая? </w:t>
      </w:r>
      <w:r>
        <w:rPr>
          <w:rStyle w:val="Emphasis"/>
          <w:b/>
          <w:sz w:val="28"/>
          <w:szCs w:val="28"/>
        </w:rPr>
        <w:t>(Соколиное перышко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Какое снадобье не дает стареть человеку в сказке «Вниз по волшебной реке»?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(Хедрик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Как звали писаря в книге «Вниз по волшебной реке»? </w:t>
      </w:r>
      <w:r>
        <w:rPr>
          <w:rStyle w:val="Emphasis"/>
          <w:b/>
          <w:sz w:val="28"/>
          <w:szCs w:val="28"/>
        </w:rPr>
        <w:t>(Чумич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Кто был спрятан за железной дверью с надписью: «Осторожно! Опасно для жизни!»? </w:t>
      </w:r>
      <w:r>
        <w:rPr>
          <w:rStyle w:val="Emphasis"/>
          <w:b/>
          <w:sz w:val="28"/>
          <w:szCs w:val="28"/>
        </w:rPr>
        <w:t>(Кощей Бессмертный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) Какому герою «топором работать нельзя — несолидно! Полы натирать нельзя — неприлично!»? </w:t>
      </w:r>
      <w:r>
        <w:rPr>
          <w:rStyle w:val="Emphasis"/>
          <w:b/>
          <w:sz w:val="28"/>
          <w:szCs w:val="28"/>
        </w:rPr>
        <w:t>(Царю Макару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) Я в ступе не летаю. Иванов-царевичей не кормлю. Я просто в болоте живу, и все». О каком герое идет речь? </w:t>
      </w:r>
      <w:r>
        <w:rPr>
          <w:rStyle w:val="Emphasis"/>
          <w:b/>
          <w:sz w:val="28"/>
          <w:szCs w:val="28"/>
        </w:rPr>
        <w:t>(Кикимора болотная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) У кого из героев обе ноги были левые? </w:t>
      </w:r>
      <w:r>
        <w:rPr>
          <w:rStyle w:val="Emphasis"/>
          <w:b/>
          <w:sz w:val="28"/>
          <w:szCs w:val="28"/>
        </w:rPr>
        <w:t>(У Соловья-разбойника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Чем угостил Митя волка? </w:t>
      </w:r>
      <w:r>
        <w:rPr>
          <w:rStyle w:val="Emphasis"/>
          <w:b/>
          <w:sz w:val="28"/>
          <w:szCs w:val="28"/>
        </w:rPr>
        <w:t>(Колбасой.)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) Что увидел Митя на столе у Бабы-яги? </w:t>
      </w:r>
      <w:r>
        <w:rPr>
          <w:rStyle w:val="Emphasis"/>
          <w:b/>
          <w:sz w:val="28"/>
          <w:szCs w:val="28"/>
        </w:rPr>
        <w:t>(Блюдечко с яблоком.)</w:t>
      </w:r>
    </w:p>
    <w:p>
      <w:pPr>
        <w:pStyle w:val="Style14"/>
        <w:spacing w:before="0" w:after="0"/>
        <w:ind w:firstLine="709"/>
        <w:jc w:val="both"/>
        <w:rPr>
          <w:rStyle w:val="Emphasis"/>
          <w:b/>
          <w:b/>
          <w:sz w:val="28"/>
          <w:szCs w:val="28"/>
        </w:rPr>
      </w:pPr>
      <w:r>
        <w:rPr>
          <w:sz w:val="28"/>
          <w:szCs w:val="28"/>
        </w:rPr>
        <w:t xml:space="preserve">12) Какие волшебные предметы встречаются в сказке Эдуарда Успенского «Вниз по волшебной реке»? </w:t>
      </w:r>
      <w:r>
        <w:rPr>
          <w:rStyle w:val="Emphasis"/>
          <w:b/>
          <w:sz w:val="28"/>
          <w:szCs w:val="28"/>
        </w:rPr>
        <w:t>(Волшебное зеркало, волшебное блюдечко, избушка на курьих ножках, дубинка, ступа, скатерть-самобранка, печка, живая вода.)</w:t>
      </w:r>
    </w:p>
    <w:p>
      <w:pPr>
        <w:pStyle w:val="Style14"/>
        <w:spacing w:before="0" w:after="0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Конкурс «Восстанови названия</w:t>
      </w:r>
    </w:p>
    <w:p>
      <w:pPr>
        <w:pStyle w:val="Style14"/>
        <w:spacing w:before="0" w:after="0"/>
        <w:jc w:val="center"/>
        <w:rPr>
          <w:rStyle w:val="Emphasis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иблиотекар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званиях произведений перепутались слова. Восстановите наз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«Дядя Федор и Анфис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«Дядя Федор, пес и кот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«Про Веру и школу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«Про Веру и Анфису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 «Зима идет в Колобки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«Зима в Простоквашино»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 «Крокодил Гена, пес и кот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Крокодил Гена и его друзья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 «Следствие ведут в Простоквашино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Следствие ведут Колобк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 «Любимая семейк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«Любимая девочка дяди Федора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 «Чей это портр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Библиотекарь:</w:t>
      </w:r>
      <w:r>
        <w:rPr>
          <w:rStyle w:val="C5c14"/>
          <w:rFonts w:cs="Times New Roman" w:ascii="Times New Roman" w:hAnsi="Times New Roman"/>
          <w:color w:val="000000"/>
          <w:sz w:val="28"/>
          <w:szCs w:val="28"/>
        </w:rPr>
        <w:t xml:space="preserve">  сейчас я вам зачитаю описание, а вы должны отгадать геро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... он был очень серьезный и самостоятельный. Он в 4 года читать научился, а в шесть уже сам себе суп варил... у него спереди волосы торчком, как будто корова его лизнула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ядя Фед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 навстречу им какой - то дядя бежит. Румяный такой, в шапке. Лет пятидесяти с хвостик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ечк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д завалом сразу возникла лохматая голова с повязкой на глазу... росту высокого, сложения крепкого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Соловей - разбойни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на такая добрая и очень толстая, как две... Она ушла из армии! Там она работала полковником по хозяйственной част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Тетя дяди Фед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И в комнате появился какой - то неизвестный зверь. Он был коричневый с большими вытаращенными глазами и коротким пушистым хвостом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Чебураш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1c10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  <w:u w:val="single"/>
        </w:rPr>
        <w:t>Конкурс  «Вопросы из ларца»</w:t>
      </w:r>
    </w:p>
    <w:p>
      <w:pPr>
        <w:pStyle w:val="C1c1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иблиотекар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восстановить взаимосвязь: герой и название произведения. Команда, которая ответит  первой и правильно получит жет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едините стрелками название сказки и ее геро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Се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я дяди Фед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ю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одил Гена и его друз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вата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кодил Гена и его друз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рафа Ан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я Федор, пес и к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тя Там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я Федор, пес и к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оечник Ди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ядя Федор, пес и кот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 «Доска сказочных объявлений»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4"/>
        <w:spacing w:before="0" w:after="0"/>
        <w:ind w:firstLine="709"/>
        <w:rPr/>
      </w:pPr>
      <w:r>
        <w:rPr>
          <w:b/>
          <w:color w:val="000000"/>
          <w:sz w:val="28"/>
          <w:szCs w:val="28"/>
          <w:u w:val="single"/>
        </w:rPr>
        <w:t>Библиотекарь:</w:t>
      </w:r>
      <w:r>
        <w:rPr>
          <w:color w:val="000000"/>
          <w:sz w:val="28"/>
          <w:szCs w:val="28"/>
        </w:rPr>
        <w:t xml:space="preserve">  Прочитайте объявления и скажите, кто его прислал. 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оманде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«Реализую молокопродукты высокого качества. Ферма «Мурка LTD»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«Продаю ружьё для фотоохоты. Недорого»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«Поздороваюсь с каждой дворняжкой за лапу»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«Атдам в харошые руки васпитаную крысу. Кличка Лариса. Акрас серый. Хвост - десят сантеметраф»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«Предлагаю почтовые услуги: вынос газет и журналов, разнос посылок, вручение телеграмм и писем. Оплата: чашка чаю с баранками и другими вкусными вещами»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«Организую курсы разговорного русского  языка. Обучаю фразам: «Кто там?», «Это я - почтальон Печкин».</w:t>
      </w:r>
    </w:p>
    <w:p>
      <w:pPr>
        <w:pStyle w:val="Style14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 команде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1. Здравствуйте, папа и мама!..Вы спрашиваете про мальчика. Вы про него ещё заметку в газете писали. Этот мальчик живёт у нас. Я недавно к нему заходил. (Печкин)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крывается дом Дружбы. Каждый кто хочет иметь друга, пусть приходит к нам. (Крокодил Гена)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ередайте тёте Тамаре, что из её индийской моркови вырос отличный деревянный забор. (дядя Фёдор)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команде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Я работаю игрушкой в детском саду №8. Это очень важная государственная работа. Прошу увеличить мне жилплощадь. Хочу получить квартиру. (Гена и Чебурашка)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 ещё у нас печка есть теплая. Я так люблю за ней отдыхать! Здоровье-то у меня не очень: то лапы ломит, то хвост отваливается. (Матроскин).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сторожно: злая собака (Шапокляк).</w:t>
      </w:r>
    </w:p>
    <w:p>
      <w:pPr>
        <w:pStyle w:val="Style14"/>
        <w:spacing w:before="0" w:after="0"/>
        <w:ind w:left="360" w:firstLine="709"/>
        <w:jc w:val="center"/>
        <w:rPr>
          <w:rStyle w:val="StrongEmphasis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 «Ты мне, я тебе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ая команда  получает тест с вопросами по произведениям Успенского. На каждый вопрос уже есть 4 варианта ответов. Необходимо выбрать правильный ответ. Вынести в табличку верно выбранную букву. Команда работает сообща, один читает вопрос и варианты ответов, обсуждаете вмест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1102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1"/>
            <w:bookmarkStart w:id="1" w:name="8b82832297aa18bcad21a31fd9261123e0108e42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свалилось на голову Чебурашки при открытии дома Дружбы?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бревно                                           в) цветочный горшок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рыша                                            г) кирпич</w:t>
            </w:r>
          </w:p>
        </w:tc>
      </w:tr>
      <w:tr>
        <w:trPr>
          <w:trHeight w:val="1102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жил Чебурашка?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в пустыне                                      в) на необитаемом омтрове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в тропическом лесу                      г) на Мадагаскаре</w:t>
            </w:r>
          </w:p>
        </w:tc>
      </w:tr>
      <w:tr>
        <w:trPr>
          <w:trHeight w:val="1102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м дядя Фёдор обогревал дом?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углём                                              в) дровами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хворостом                                       г) маленьким солнышком</w:t>
            </w:r>
          </w:p>
        </w:tc>
      </w:tr>
      <w:tr>
        <w:trPr>
          <w:trHeight w:val="1102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научил Матроскина разговаривать?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 профессор Сёмин                         в) старая хозяйка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  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знакомая кошка                              г) дядя Фёдор</w:t>
            </w:r>
          </w:p>
        </w:tc>
      </w:tr>
      <w:tr>
        <w:trPr>
          <w:trHeight w:val="108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вытащил Шарика из реки?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Матроскин                                      в) Бобрёнок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Крот                                                 г) губка Боб</w:t>
            </w:r>
          </w:p>
        </w:tc>
      </w:tr>
      <w:tr>
        <w:trPr>
          <w:trHeight w:val="112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е из слов, по мнению Печкина, здесь лишнее?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тапочки                                            в) сапоги</w:t>
            </w:r>
          </w:p>
          <w:p>
            <w:pPr>
              <w:pStyle w:val="Normal"/>
              <w:spacing w:lineRule="auto" w:line="240" w:before="0" w:after="0"/>
              <w:ind w:left="720"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лужа                                                  г) ника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 «Весёлые пись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ая команда получает письмо, читает его, решает, кто мог написать эти стро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665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2" w:name="4"/>
            <w:bookmarkStart w:id="3" w:name="1593ec734a2002ebddf679e849c3ffb6a5ff2ed7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оманда.  На днях я линять начал старая шерсть с меня сыплется – хоть в дом не заходи, зато новая растёт чистая, шелковистая. Просто каракуль.</w:t>
            </w:r>
          </w:p>
        </w:tc>
      </w:tr>
      <w:tr>
        <w:trPr>
          <w:trHeight w:val="689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команда.  Дорогие учёные! У вас наверное тепло. А у нас скоро зима. А мой хозяин… не велит природу на дрова пилить. Не понимает он, замерзнем мы с этим хворостом.</w:t>
            </w:r>
          </w:p>
        </w:tc>
      </w:tr>
      <w:tr>
        <w:trPr>
          <w:trHeight w:val="713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оманда. Здравствуйте, пап и мама!..Вы спрашиваете про мальчика. Вы про него ещё заметку в газете писали. Этот мальчик живёт  у нас. Я недавно к нему заходил.</w:t>
            </w:r>
          </w:p>
        </w:tc>
      </w:tr>
      <w:tr>
        <w:trPr>
          <w:trHeight w:val="517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команда.  Молодой джентльмен пятидесяти лет хочет завести себе друзей.</w:t>
            </w:r>
          </w:p>
        </w:tc>
      </w:tr>
      <w:tr>
        <w:trPr>
          <w:trHeight w:val="517" w:hRule="atLeas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оманда.  Открывается дом Дружбы. Каждый кто хочет иметь друга, пусть приходит к на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нкурс  «Гонка за лидеро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награду получил почтальон Печкин от родителей дяди Фёдора? ( Ответ: велостпед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и это слова: «хорошими делами не прославишься»? ( Ответ: старуха Шапокля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слал почтальон Печкин маме и папе дяди Фёдора для опознания? ( Ответ: пуговицу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вали корову, которую купил кот Матроскин? ( Ответ: Мурк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 себе сказал: « Я могу картошку окучивать задними лапами. И посуду мыть – языком облизывать. И места мне не надо, я могу на улице спать»? ( Ответ: пёс Шар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имя собаки, которой крокодил Гена и Чебурашка помогали найти друга. (Ответ: Тобик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…Он  с кровати  встал и видит ужас что. Не дом у них, а столярная мастерская. Кругом стружки, щепки да опилки лежат. А стола обеденного нет как не было. В куче стружек…. Сидит». Кто  сидит в куче стружек и как называется произведение? ( Ответ: сидит Бобрёнок. «Дядя Фёдор, пёс и кот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 А потом он пошёл по деревне хулиганить. Сорняки окучивать и за курами гоняться. И песни гудеть всякие. Под конец он даже купаться полез…» О ком идёт речь? Назовите произведение. ( Ответ: Тр- тр Митя  «Дядя Фёдор, пёс и кот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…Он был очень серьёзный и самостоятельный. Он в четыре года читать научился, а в шесть уже сам себе суп варил». Назовите героя и произведение. (Ответ: дядя Фёдор. «Дядя Фёдор, пёс и кот»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сразу поняли, кто к нам  пожаловал». Что это за животное? Назовите произведение. (Ответ: жирафа Анюта. «Крокодил Гена и его друзья»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подарок подарили Печкину в Новый год родители дяди Фёдора. И почему именно этот? (Ответ: японскую собачку Щицу.  Очень лизучую, для наклеивания почтовых марок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5 задание «Бюро наход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Библиотекар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перед вами разные предметы. Необходимо определить, кому из героев произведений Э.Н. Успенского эти вещи принадлежа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ылка (Почтальон Печки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ла (Чебураш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ляпка (Шапокля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мошка (Гена Крокодил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няшка (Кот Матроскин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ельсин (Чебурашк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«Мурзилка» (Дядя Фёдо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узыкальное лото «Отгадай мелодию из мультфильм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14"/>
        <w:spacing w:before="0" w:after="0"/>
        <w:ind w:left="357"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Библиотекарь: </w:t>
      </w:r>
      <w:r>
        <w:rPr>
          <w:color w:val="000000"/>
          <w:sz w:val="28"/>
          <w:szCs w:val="28"/>
        </w:rPr>
        <w:t xml:space="preserve">Ребята, сейчас мы с вами поиграем в музыкальное лото. Перед вами игровые поля с карточками, где изображены герои мультфильмов по произведениям Э.Н. Успенского. У каждого героя, есть своя мелодия, которая называет определенного героя. Когда будет играть мелодия, нужно накрыть игровое поле соответствующей карточк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ranienba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C1">
    <w:name w:val="c1"/>
    <w:basedOn w:val="Style13"/>
    <w:qFormat/>
    <w:rPr/>
  </w:style>
  <w:style w:type="character" w:styleId="C5c11">
    <w:name w:val="c5 c11"/>
    <w:basedOn w:val="Style13"/>
    <w:qFormat/>
    <w:rPr/>
  </w:style>
  <w:style w:type="character" w:styleId="C5c14">
    <w:name w:val="c5 c14"/>
    <w:basedOn w:val="Style13"/>
    <w:qFormat/>
    <w:rPr/>
  </w:style>
  <w:style w:type="character" w:styleId="C5">
    <w:name w:val="c5"/>
    <w:basedOn w:val="Style13"/>
    <w:qFormat/>
    <w:rPr/>
  </w:style>
  <w:style w:type="character" w:styleId="C6c5c14">
    <w:name w:val="c6 c5 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0">
    <w:name w:val="c1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forchildren.ru/poetry/author5-chukovsk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2:00Z</dcterms:created>
  <dc:creator>библиотека</dc:creator>
  <dc:description/>
  <cp:keywords/>
  <dc:language>en-US</dc:language>
  <cp:lastModifiedBy>RePack by SPecialiST</cp:lastModifiedBy>
  <dcterms:modified xsi:type="dcterms:W3CDTF">2022-12-21T09:44:00Z</dcterms:modified>
  <cp:revision>4</cp:revision>
  <dc:subject/>
  <dc:title/>
</cp:coreProperties>
</file>