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8"/>
          <w:szCs w:val="28"/>
        </w:rPr>
        <w:t>12+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К ВР «МЦБ» им. М. В. Наумо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бровольский отде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Святочные гад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вичьи посидел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16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едущий библиотекарь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обровольского отдел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енькова Е. 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. Солнечный</w:t>
      </w:r>
    </w:p>
    <w:p>
      <w:pPr>
        <w:pStyle w:val="Style16"/>
        <w:jc w:val="center"/>
        <w:rPr/>
      </w:pPr>
      <w:r>
        <w:rPr>
          <w:sz w:val="28"/>
          <w:szCs w:val="28"/>
        </w:rPr>
        <w:t>2022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! Сегодня мы с вами поговорим о святочных гаданиях. Святки – приходятся на две недели от 6 января до Крещения (то есть до 19 января). На Руси считалось, что в это время нечистая сила собирается на свои шабаши. А потому лучшего времени для гадания не сыщешь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вяточные гадания – это старинная, языческая традиция. Упоминания о чудесах, колдуньях и гаданиях можно встретить в древнерусской и классической литературе, например, «Песнь о Вещем Олеге» (912 год). Чародей предсказал Олегу смерть от своего коня. Тот не поверил. В итоге, его укусила змея, которая выползла из черепа погибшего скакун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уковского в балладе «Светлана». </w:t>
      </w:r>
      <w:r>
        <w:rPr>
          <w:i/>
          <w:sz w:val="28"/>
          <w:szCs w:val="28"/>
        </w:rPr>
        <w:t>(Зачитать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описывается гадание с бросанием туфельки (валенка) за ворота. Куда носок брошенной обуви будет показывать, оттуда девушке и сватов ждать. Если носок указывал на саму гадающую, то ходить ей этот год в девка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 вот, «Евгений Онегин» Пушки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тьяна (русская душою,</w:t>
      </w:r>
    </w:p>
    <w:p>
      <w:pPr>
        <w:pStyle w:val="Style16"/>
        <w:jc w:val="both"/>
        <w:rPr/>
      </w:pPr>
      <w:r>
        <w:rPr>
          <w:sz w:val="28"/>
          <w:szCs w:val="28"/>
        </w:rPr>
        <w:t>Сама, не зная, почему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ее холодною красо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юбила русскую зим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солнце иней в день морозны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сани, и зарею поздн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иянье розовых снегов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мглу крещенских вече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старине торжествова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их доме эти вечер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ужанки со всего дво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 барышень своих гада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им сулили каждый г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ьев военных и похо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тьяна верила преданья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стонародной старины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снам, и карточным гаданья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сказаниям луны…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уществовало великое множество гаданий: на монетах, бобах, луке и яйцах, на воске, кофе и чае, обручальных кольцах и бусах. И даже на сковородах и спичках. В святочные дни все шло вхо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юбимого можно было погадать на луке. Девушки брали луковицы, на них писали имена знакомых парней и ставили луковицы в воду – которая быстрее прорастет, тот и станет муже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ния на бусах были заимствованы из стран Древнего Востока – Китая и Индии. Эти гадания считались магическим ритуалом, которым пользовались жрецы. Гадали на бусинах из кошачьего, тигрового и соколиного глаза. Нужно было, завязав глаза, взять бусы, и перебирать бусины. Досчитать до 33-х и посмотреть, на какой бусине остановились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ачий глаз - к урожайному году, удаче в любви. Тигровый обозначал крепкое здоровье, а для тех, кто занимался торговлей, большие доходы в новом году. Соколиный глаз означал, что в новом году человек будет на высоте, а также найдет благополучный выход из любых неприятных ситуаций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адание на жемчужных буса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Это 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гадание-предсказание</w:t>
        </w:r>
      </w:hyperlink>
      <w:r>
        <w:rPr>
          <w:sz w:val="28"/>
          <w:szCs w:val="28"/>
        </w:rPr>
        <w:t>. Когда у вас не ладятся отношения с любимым человеком, то воспользуйтесь этим древним гаданием, чтобы узнать, будет ли любимый с вами или покинет вас. Для этого гадания вам понадобятся дождевая вода, бумага и жемчужные бусы. Перед тем как приступить к гаданию, носите, не снимая, бусы девять дней. Когда на небе появится молодой месяц, садитесь за стол и приступайте к гаданию. Наберите в тазик дождевой воды, положите на поверхность воды лист белой бумаги, снимите с шеи бусы, покатайте по столу и положите на бумагу. Проделывайте все это со словами: «Бусы, жемчуг - слезы мои, подскажите мне, люба ли я милому моему или наскучила уже». Произнесите эти слова три раза. Если бусы пойдут на дно вместе с бумагой, то в скором времени вас ожидает разлука. Не расстраивайтесь, что бог ни делает - все к лучшему. Возможно, очень скоро вы поймете, что ваши страдания и огорчения были напрасны. Если же бусы останутся на поверхности, то можете не сомневаться в любви вашего милого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адание на золотых цепочках и кольц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очки бросали на стол. Кольца опускали в стакан с водой. По траектории движения кольца определяли, кто будет: девочка или мальчик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адания на зеркалах и свеч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, что ни наесть магические атрибуты при гаданиях. Существует великое множество вариантов использования свечей и зеркал, но самое распространенное – создать тоннель из зеркал, а потом в конце попытаться разглядеть лицо суженого. С зеркалами и свечами девушки гадали, как правило, в банях. </w:t>
      </w:r>
      <w:r>
        <w:rPr>
          <w:i/>
          <w:sz w:val="28"/>
          <w:szCs w:val="28"/>
        </w:rPr>
        <w:t>Виде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профессионального гадания: магические шары, карты, карты ТАР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ыганка и люди, умеющие пользоваться картами, раскинут пасьянс и расскажут вам всю правду о вашем настоящем и будущем – за умеренную плату. Но вы и сами можете погадать себе. Вытащите карту, мысленно задав вопрос, на который хотите получить отв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Таро - самая загадочная из всех известных систем предсказаний. Эти карты могут давать ответы практически на любые вопросы. Карты Таро появились на Востоке, а в Европу в XIV веке их привезли толи цыгане, занимавшиеся гаданием, толи рыцари, вернувшиеся после крестовых походов с награбленным добром. Классическая колода Таро состоит из 78 карт и делится на 2 части: старшие арканы – 22 карты и младшие арканы – 56 карт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иромант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х древнейших наук – хиромантия или гадание по руке. Хиромантию в древности знали евреи, индусы, римляне, китайцы и греки. Максимального расцвета в Европе эта наука достигла к XVI-XVII вв., когда во многих университетах были кафедры хиромантии. Сегодня это общепризнанная наука даже консервативной медициной - по состоянию ладоней и рисунка на них диагностируют заболе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романты по характеру линий на ладони судят о характере, поведении и судьбе челове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ние по руке: левая рука, что предначертано судьбой. Правая рука – ваша реальная жизнь. На руке есть 6 основных линий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ния жизн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ния голов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ния сердц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ния судьб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ния солнц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ния печени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иния жизни (1) </w:t>
      </w:r>
      <w:r>
        <w:rPr>
          <w:sz w:val="28"/>
          <w:szCs w:val="28"/>
          <w:shd w:fill="FFFFFF" w:val="clear"/>
        </w:rPr>
        <w:t xml:space="preserve">Длинная и ясная. Хорошая жизнестойкость, здоровое телосложение. 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откая и изменчивая. Нехватка энергии, может быть физически слабым. Нарушения непрерывности линии. Изменения в направлении жизни. Разрыв только на одной руке. Болезнь, за которой последует скорое выздоровление. Разрыв на линии на обеих руках. Более тяжелая болезнь, с более тяжелым и проблематичным выздоровлением. Много мелких веток, идущих вверх. Хорошее здоровье, процветание. Много мелких веток, идущих вниз. Плохое здоровье, финансовые неудачи.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Линия головы (ума) Длинная. Она указывает на уровень интеллекта, широту кругозора и использование интеллектуального потенциала. Прямо пересекает ладонь - реалист, практичный, хороший организатор. Длинная и прямая. Сообразительный, все хорошо планирует наперед, имеет хорошую память. Наклон в сторону Бугра Луны (2). Чувственный и с воображением 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знаю, ведаете ли вы или нет, что с именем ребенку предписываются и какие-то личностные качества, которые в дальнейшем определяют его судьбу. Например, мальчик Валентин в дальнейшем никогда не станет полководцем, но может стать хорошим педагогом, писателем или артистом: Валентин Катаев, Валентин Гафт и т.д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Это очень трудолюбивые люди. Но им подходит не любой труд, а лишь тот, который они сами выберут. И никто не сможет диктовать им свои условия. </w:t>
      </w:r>
    </w:p>
    <w:p>
      <w:pPr>
        <w:pStyle w:val="Style16"/>
        <w:jc w:val="both"/>
        <w:rPr/>
      </w:pPr>
      <w:r>
        <w:rPr>
          <w:sz w:val="28"/>
          <w:szCs w:val="28"/>
        </w:rPr>
        <w:t>Б   Эта согласная вносит в характер человека потребность в острых ощущениях. Головокружительная любовь, риск в коммерции или на туристской тропе - вот колорит его жизни.</w:t>
      </w:r>
    </w:p>
    <w:p>
      <w:pPr>
        <w:pStyle w:val="Style16"/>
        <w:jc w:val="both"/>
        <w:rPr/>
      </w:pPr>
      <w:r>
        <w:rPr>
          <w:sz w:val="28"/>
          <w:szCs w:val="28"/>
        </w:rPr>
        <w:t>В   Согласная В заставляет человека сначала тщательно планировать свое будущее, а затем отчаянно биться за воплощение своих фантаз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   Педантичность и скурпулезность свойственна всем обладателям буквы Г в своем имени. </w:t>
      </w:r>
    </w:p>
    <w:p>
      <w:pPr>
        <w:pStyle w:val="Style16"/>
        <w:jc w:val="both"/>
        <w:rPr/>
      </w:pPr>
      <w:r>
        <w:rPr>
          <w:sz w:val="28"/>
          <w:szCs w:val="28"/>
        </w:rPr>
        <w:t>Д   Если на предприятии раздали под участки землю, человек в имени на Д первым обнесет колышками свой газон. Правда, сначала обнесет, а лишь потом задумается, в состоянии ли он эту землю обработать. И если окажется, что нет, все равно будет исправно обновлять колышки вокруг заросшего бурьяном участка.</w:t>
      </w:r>
    </w:p>
    <w:p>
      <w:pPr>
        <w:pStyle w:val="Style16"/>
        <w:jc w:val="both"/>
        <w:rPr/>
      </w:pPr>
      <w:r>
        <w:rPr>
          <w:sz w:val="28"/>
          <w:szCs w:val="28"/>
        </w:rPr>
        <w:t>Е   Эта буква придает характеру две взаимно-противоположные черты: бесхитростность и стремление к власти. Может, поэтому властолюбивые помыслы этих людей видны невооруженным глазом.</w:t>
      </w:r>
    </w:p>
    <w:p>
      <w:pPr>
        <w:pStyle w:val="Style16"/>
        <w:jc w:val="both"/>
        <w:rPr/>
      </w:pPr>
      <w:r>
        <w:rPr>
          <w:sz w:val="28"/>
          <w:szCs w:val="28"/>
        </w:rPr>
        <w:t>Ж   Вспомним одесских Жоржиков. Их жизнь протекает словно на сцене - реплики взвешены, в костюме все продумано от шнурков до запонок.  Стремление к совершенству в своем облике - черта, вносимая в характер согласной Ж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   З-з-з... С чем ассоциируется этот звук? Конечно, с назойливым жужжанием пилы. Люди, обладающие согласной З в имени, чем-то похожи на этот инструмент. Правда, одни пилят сами себя, другие - окружающих. </w:t>
      </w:r>
    </w:p>
    <w:p>
      <w:pPr>
        <w:pStyle w:val="Style16"/>
        <w:jc w:val="both"/>
        <w:rPr/>
      </w:pPr>
      <w:r>
        <w:rPr>
          <w:sz w:val="28"/>
          <w:szCs w:val="28"/>
        </w:rPr>
        <w:t>И   Не обещайте человеку с гласной И в имени полцарства всего лишь за лошадь. Не поверит. Он знает, что и сколько в этой жизни стоит. И еще он обладает прекрасным чувством гармо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Й   Ничего хорошего не сулит человеку находящаяся в его имени буква Й. Она провоцирует импульсивные приступы страха. Страх, как правило, совершенно необоснован. Человек живет по принципу: как бы чего не вышло.</w:t>
      </w:r>
    </w:p>
    <w:p>
      <w:pPr>
        <w:pStyle w:val="Style16"/>
        <w:jc w:val="both"/>
        <w:rPr/>
      </w:pPr>
      <w:r>
        <w:rPr>
          <w:sz w:val="28"/>
          <w:szCs w:val="28"/>
        </w:rPr>
        <w:t>К   Человеку, имеющему в имени букву К, всегда присуща загадочность. Супруга заподозрила мужа – Константина в измене, а он лишь тайно посещает филателистический магазин, поскольку коллекционирует марки и не желает, чтобы об этом знали.</w:t>
      </w:r>
    </w:p>
    <w:p>
      <w:pPr>
        <w:pStyle w:val="Style16"/>
        <w:jc w:val="both"/>
        <w:rPr/>
      </w:pPr>
      <w:r>
        <w:rPr>
          <w:sz w:val="28"/>
          <w:szCs w:val="28"/>
        </w:rPr>
        <w:t>Л   У обладателя согласной Л в имени тяга к жизненному комфорту отодвигает в тень все другие виды душевных порывов. Квартира без сквозняков и полный деликатесами холодильник - вот предел его мечтаний.</w:t>
      </w:r>
    </w:p>
    <w:p>
      <w:pPr>
        <w:pStyle w:val="Style16"/>
        <w:jc w:val="both"/>
        <w:rPr/>
      </w:pPr>
      <w:r>
        <w:rPr>
          <w:sz w:val="28"/>
          <w:szCs w:val="28"/>
        </w:rPr>
        <w:t>М   Стремление везде побывать и все испробовать на собственном опыте вносит в характер человека согласная М.</w:t>
      </w:r>
    </w:p>
    <w:p>
      <w:pPr>
        <w:pStyle w:val="Style16"/>
        <w:jc w:val="both"/>
        <w:rPr/>
      </w:pPr>
      <w:r>
        <w:rPr>
          <w:sz w:val="28"/>
          <w:szCs w:val="28"/>
        </w:rPr>
        <w:t>Н   Согласная Н делает личность строго избирательной в сердечных привязанностях, а также в словах и в поступках.</w:t>
      </w:r>
    </w:p>
    <w:p>
      <w:pPr>
        <w:pStyle w:val="Style16"/>
        <w:jc w:val="both"/>
        <w:rPr/>
      </w:pPr>
      <w:r>
        <w:rPr>
          <w:sz w:val="28"/>
          <w:szCs w:val="28"/>
        </w:rPr>
        <w:t>О   Гласная О зрительно являет собой замкнутый круг. Столь же ограниченны люди, имеющие эту букву в своем имени. Консервативный образ мыслей и принципиальность не дают развернуться.</w:t>
      </w:r>
    </w:p>
    <w:p>
      <w:pPr>
        <w:pStyle w:val="Style16"/>
        <w:jc w:val="both"/>
        <w:rPr/>
      </w:pPr>
      <w:r>
        <w:rPr>
          <w:sz w:val="28"/>
          <w:szCs w:val="28"/>
        </w:rPr>
        <w:t>П   Наметить неприступную вершину, покорить ее и, не раздав всех интервью и автографов, отправиться на штурм новой - вот отличительная черта людей, имеющих в своем имени согласную П.</w:t>
      </w:r>
    </w:p>
    <w:p>
      <w:pPr>
        <w:pStyle w:val="Style16"/>
        <w:jc w:val="both"/>
        <w:rPr/>
      </w:pPr>
      <w:r>
        <w:rPr>
          <w:sz w:val="28"/>
          <w:szCs w:val="28"/>
        </w:rPr>
        <w:t>Р   Если человек с буквой Р в имени занял у вас денег, не волнуйтесь - он вернет их в срок. Верность слову, а также выбранной цели - его отличительная черта.</w:t>
      </w:r>
    </w:p>
    <w:p>
      <w:pPr>
        <w:pStyle w:val="Style16"/>
        <w:jc w:val="both"/>
        <w:rPr/>
      </w:pPr>
      <w:r>
        <w:rPr>
          <w:sz w:val="28"/>
          <w:szCs w:val="28"/>
        </w:rPr>
        <w:t>С   Блеск, искрометность - вот впечатление, которое оставляет после себя человек с буквой С в имени.</w:t>
      </w:r>
    </w:p>
    <w:p>
      <w:pPr>
        <w:pStyle w:val="Style16"/>
        <w:jc w:val="both"/>
        <w:rPr/>
      </w:pPr>
      <w:r>
        <w:rPr>
          <w:sz w:val="28"/>
          <w:szCs w:val="28"/>
        </w:rPr>
        <w:t>Т   "Я сегодня не такой, как вчера" - девиз человека, обладающего буквой Т. Страсть к разнообразию, особенно в мелочах, лейтмотив его жизни.</w:t>
      </w:r>
    </w:p>
    <w:p>
      <w:pPr>
        <w:pStyle w:val="Style16"/>
        <w:jc w:val="both"/>
        <w:rPr/>
      </w:pPr>
      <w:r>
        <w:rPr>
          <w:sz w:val="28"/>
          <w:szCs w:val="28"/>
        </w:rPr>
        <w:t>У   Гласная У вносит в характер хитрость, или, другими словами, умение тщательно скрывать истинную цель своих намер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  Сейчас не часто встретишь людей с именами Фадей, Филипп, Феодосья. Федор. И тем не менее – они крепкие орешки, всегда готовые отстоять собственное мнение. </w:t>
      </w:r>
    </w:p>
    <w:p>
      <w:pPr>
        <w:pStyle w:val="Style16"/>
        <w:jc w:val="both"/>
        <w:rPr/>
      </w:pPr>
      <w:r>
        <w:rPr>
          <w:sz w:val="28"/>
          <w:szCs w:val="28"/>
        </w:rPr>
        <w:t>Х   А вот человека более отзывчивого, чем обладатель согласной Х, вы не встретите. Даже если вы считаете его малоинтересным для себя, все равно удерживайте в числе друзей на всякий "пожарный" случай.</w:t>
      </w:r>
    </w:p>
    <w:p>
      <w:pPr>
        <w:pStyle w:val="Style16"/>
        <w:jc w:val="both"/>
        <w:rPr/>
      </w:pPr>
      <w:r>
        <w:rPr>
          <w:sz w:val="28"/>
          <w:szCs w:val="28"/>
        </w:rPr>
        <w:t>Ц   Согласная Ц вносит в жизнь человека следующую особенность: в тяжелой общественной ситуации олицетворять собой надежду на лучшее.</w:t>
      </w:r>
    </w:p>
    <w:p>
      <w:pPr>
        <w:pStyle w:val="Style16"/>
        <w:jc w:val="both"/>
        <w:rPr/>
      </w:pPr>
      <w:r>
        <w:rPr>
          <w:sz w:val="28"/>
          <w:szCs w:val="28"/>
        </w:rPr>
        <w:t>Ч   Имена, содержащие этот звук, чаще услышишь в англоязычных странах, Италии и Индокитае. (Чичолина) Он привносит в характер стремление оказывать помощь ближнему, причем бескорыстно, исключительно из рыцарского великодушия.</w:t>
      </w:r>
    </w:p>
    <w:p>
      <w:pPr>
        <w:pStyle w:val="Style16"/>
        <w:jc w:val="both"/>
        <w:rPr/>
      </w:pPr>
      <w:r>
        <w:rPr>
          <w:sz w:val="28"/>
          <w:szCs w:val="28"/>
        </w:rPr>
        <w:t>Ш   Согласная Ш делает человека хладнокровным. Вспомните знакомого вам Шерлока Холмса. В любой ситуации он не поддается панике, сохраняет ясность мысли.</w:t>
      </w:r>
    </w:p>
    <w:p>
      <w:pPr>
        <w:pStyle w:val="Style16"/>
        <w:jc w:val="both"/>
        <w:rPr/>
      </w:pPr>
      <w:r>
        <w:rPr>
          <w:sz w:val="28"/>
          <w:szCs w:val="28"/>
        </w:rPr>
        <w:t>Ы   Эта буква порождает стремление к справедливости. Причем ради ее торжества человек может совершить любое зло и любое насилие.</w:t>
      </w:r>
    </w:p>
    <w:p>
      <w:pPr>
        <w:pStyle w:val="Style16"/>
        <w:jc w:val="both"/>
        <w:rPr/>
      </w:pPr>
      <w:r>
        <w:rPr>
          <w:sz w:val="28"/>
          <w:szCs w:val="28"/>
        </w:rPr>
        <w:t>Ь   Даже в самый уравновешенный характер он вселяет элемент неуверенности. Таковы Наталья, Ольга, Илья, Татьяна, Альберт.</w:t>
      </w:r>
    </w:p>
    <w:p>
      <w:pPr>
        <w:pStyle w:val="Style16"/>
        <w:jc w:val="both"/>
        <w:rPr/>
      </w:pPr>
      <w:r>
        <w:rPr>
          <w:sz w:val="28"/>
          <w:szCs w:val="28"/>
        </w:rPr>
        <w:t>Э   "Да отсохнет та рука, которая не к себе гребет" - так рассуждают люди, имеющие в своем имени гласную Э.</w:t>
      </w:r>
    </w:p>
    <w:p>
      <w:pPr>
        <w:pStyle w:val="Style16"/>
        <w:jc w:val="both"/>
        <w:rPr/>
      </w:pPr>
      <w:r>
        <w:rPr>
          <w:sz w:val="28"/>
          <w:szCs w:val="28"/>
        </w:rPr>
        <w:t>Ю   Эта буква придает целеустремленность, но одновременно наделяет ее обладателя излишне романтизированным представлением как о себе, так и об окружающих людях.</w:t>
      </w:r>
    </w:p>
    <w:p>
      <w:pPr>
        <w:pStyle w:val="Style16"/>
        <w:jc w:val="both"/>
        <w:rPr/>
      </w:pPr>
      <w:r>
        <w:rPr>
          <w:sz w:val="28"/>
          <w:szCs w:val="28"/>
        </w:rPr>
        <w:t>Я   Человеку с гласной Я в имени наибольшее внимание уделяет собственной персоне и собственным мыслям.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>Но прогресс сегодня породил и новые виды гаданий – например, на телефонных рисунка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зговаривая по телефону, мы, часто не замечая того, начинаем карандашом водить по листку бумаги, и в итоге у нас получаются какие-то узоры, человечки или квадраты с треугольниками. Эти фигурки могут помочь определить, как в дальнейшем сложатся у вас отношения с вашим собеседником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руги: Когда люди рисуют круги, это означает, что отношения с вашим собеседником будут постепенно улучшаться, и он тоже приложит к этому немало усилий. </w:t>
      </w:r>
    </w:p>
    <w:p>
      <w:pPr>
        <w:pStyle w:val="Style16"/>
        <w:jc w:val="both"/>
        <w:rPr/>
      </w:pPr>
      <w:r>
        <w:rPr>
          <w:sz w:val="28"/>
          <w:szCs w:val="28"/>
        </w:rPr>
        <w:t>Деревья, гирлянды, цветы и солнце: В душе вы мечтаете о дружбе, но не можете выразить свои чувства словами. В ближайшее время вам обязательно нужно навестить своих друзей.</w:t>
      </w:r>
    </w:p>
    <w:p>
      <w:pPr>
        <w:pStyle w:val="Style16"/>
        <w:jc w:val="both"/>
        <w:rPr/>
      </w:pPr>
      <w:r>
        <w:rPr>
          <w:sz w:val="28"/>
          <w:szCs w:val="28"/>
        </w:rPr>
        <w:t>Человечки: Человечки говорят о том, что в будущем вам предстоит ссора или выяснение отношений с человеком, с которым вы разговаривали по телефону. Но вы всеми силами постараетесь избежать этого неприятного разговора, так как вам очень трудно говорить людям «нет» и огорчать и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ереплетенные сердца: вы хотите обнять весь мир, но не хотите поведать о своем настроении собеседнику по телефону, почему-то запрещаете себе самовыражаться, - об этом говорит ваш рисунок. Более того, чем больше нарисованные сердца, тем строже ваш запрет самому себ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ирали, волнистые линии: Этот рисунок предупреждает о том, что вы, вероятно, переживете легкий кризис, и можете поссориться со своим собеседником. Вам нужно в ближайшем будущем особенно следить за своим поведением, чтобы случайно не нагрубить и не оскорбить своего собеседника. </w:t>
      </w:r>
    </w:p>
    <w:p>
      <w:pPr>
        <w:pStyle w:val="Style16"/>
        <w:jc w:val="both"/>
        <w:rPr/>
      </w:pPr>
      <w:r>
        <w:rPr>
          <w:sz w:val="28"/>
          <w:szCs w:val="28"/>
        </w:rPr>
        <w:t>Шахматные поля: В настоящее время вам хочется ясности и простоты, которую собеседник не может обеспечить. Если на ваших листочках шахматные поля стали появляться все чаще и чаще, то это является признаком появившихся проблем в общении с людьми, особенно близкими. Здесь практически все зависит от вас. И это именно ваши психологические комплексы, от которых нужно срочно избавлять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ки: Вам предстоит важное и ответственное дело, но вы не доверяете до конца своему собеседнику, так как боитесь попасть в рискованное положение из-за него. Вы не любите высказывать свои обиды и разочарования и держите все эмоции в себе, а это очень опасно со временем вы можете почувствовать себя несчастным человеком, думающем, что никто его не понимает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иные соты: Это очень хороший рисунок. Он означает, что в будущем отношения с вашим собеседником сложатся радостно и гармоничн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: квадраты, треугольниками. Вы очень интересный и скрытный человек. Четко представляете, что хотите от жизни и от людей. Вы никогда не скрываете своих мыслей и своего мнения. Чем более угловаты ваши фигуры, тем решительнее и агрессивнее вы настроены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адания на телевизоре</w:t>
      </w:r>
    </w:p>
    <w:p>
      <w:pPr>
        <w:pStyle w:val="Style16"/>
        <w:jc w:val="both"/>
        <w:rPr/>
      </w:pPr>
      <w:r>
        <w:rPr>
          <w:sz w:val="28"/>
          <w:szCs w:val="28"/>
        </w:rPr>
        <w:t>Перед вами должен быть выключенный телевизор, а в руках пульт. Для начала вам необходимо сформулировать какой-то вопрос, затем включить телевизор и внимательно прислушаться.</w:t>
      </w:r>
    </w:p>
    <w:p>
      <w:pPr>
        <w:pStyle w:val="Style16"/>
        <w:jc w:val="both"/>
        <w:rPr/>
      </w:pPr>
      <w:r>
        <w:rPr>
          <w:sz w:val="28"/>
          <w:szCs w:val="28"/>
        </w:rPr>
        <w:t>Первое сказанное слово, фраза или предложение и будет ответом на заданный вами вопрос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адания на компьютере.</w:t>
      </w:r>
    </w:p>
    <w:p>
      <w:pPr>
        <w:pStyle w:val="Style16"/>
        <w:jc w:val="both"/>
        <w:rPr/>
      </w:pPr>
      <w:r>
        <w:rPr>
          <w:sz w:val="28"/>
          <w:szCs w:val="28"/>
        </w:rPr>
        <w:t>Садитесь напротив монитора. По бокам ставите две свечки. Заходите в Интернет и в чате спрашиваете имя первого попавшегося. Это и будет имя вашего суженого или суженой.</w:t>
      </w:r>
    </w:p>
    <w:p>
      <w:pPr>
        <w:pStyle w:val="Style16"/>
        <w:jc w:val="both"/>
        <w:rPr/>
      </w:pPr>
      <w:r>
        <w:rPr>
          <w:sz w:val="28"/>
          <w:szCs w:val="28"/>
        </w:rPr>
        <w:t>Можно гадать и с выключенным монитором, вглядываясь в его тьму. Если увидите удивленные глаза, не пугайтесь - это вы.</w:t>
      </w:r>
    </w:p>
    <w:p>
      <w:pPr>
        <w:pStyle w:val="Style16"/>
        <w:jc w:val="both"/>
        <w:rPr/>
      </w:pPr>
      <w:r>
        <w:rPr>
          <w:sz w:val="28"/>
          <w:szCs w:val="28"/>
        </w:rPr>
        <w:t>Можно гадать на тетрисе. Каждой фигурке присвойте значение, например, длинная палочка – к долгой дороге, короткая – к соседу пойдешь за солью, фигурка типа спортивного пьедестала, успехи в спорте и т.д. Начинайте играть в тетрис и смотрите, какая фигура выпадет последней. Гадание на компьютерной мыши (проводится в большой компании). Катаете мышь на гладко поверхности. Чья мышь дальше уедет - тот богатым будет.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Гадания на киндер-сюрприз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дним из любопытнейших современных гаданий можно назвать гадание на шоколадных яйцах. Они предсказывают судьбу. Принцип гадания прост: необходимо приобрести свой киндер-сюрприз и вынуть игрушку. Уже по ней и следует толковать предсказа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рблюд, ослик или лошадь сулят тяжелую работ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рокодильчик - опасное мероприяти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тица - приятные новости издалек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ьвенок - нового влиятельного друг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ягушка или снеговик - неприятности из-за болтливост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он - стабильност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щерица - знакомство с очень скрытным и изворотливым человеко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жик - массу ответственных забо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ть можно по чему угодно. Можно по облакам на небе. По разводам на лужах. По форме снежинок. По следам на песке. Главное, правильно сформулировать вопрос. Мол, влюблюсь - не влюблюсь, женюсь - не женюсь, заработаю - не заработаю. Вопросы не должны быть заумными, витиеватым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то все шуточные гадания, а если серьезно, вот вам мое напутственное слово: Гадают обычно после захода солнца, а лучше ночью. Что бы вам не выпало в гадании, помните - хорошее сбудется, а в плохое верить вообще не стоит. Если у Вас есть страх, неуверенность перед таинством гадания - не гадайте. Не верьте цыганкам, гадалкам, знахаркам, шарлатанам, готовым за ваши деньги навешать вам «лапши на уши». Не верьте телевизионным, газетным и журнальным гороскопам – они в лучшем случае берутся из Интернета, в худшем – сочиняются всей редакцией. Не стремитесь во что бы то ни стало узнать свою судьбу – это не всегда на пользу. И последнее, на гадания надейся – сам не плошай. Девочки, не нужно полагаться только на судьбу и ждать принца, ничего не предпринимая для встречи с ним. Попробуйте сами устроить вашу жизнь так, как вы ее видите в мечтах - у вас обязательно получится, ведь главное - быть уверенной в своем счасть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2.begun.ru/click.jsp?url=O5t5NAsDAgOo8BstGi3DRpSSwtthkfxBdrXcuy-27itVQB41DWonc3nKFKBn5lHRgMwcbvvlX5rLOBkkXAC8I*J8n2kmz35NEi0Qjpf2U9Q2uQqndi4wVZ*oORPrXinr2pOMUlUY4DyaKYqAOwpMFrfA8euM4ukoUKO*r7uhYBCyFjUWdfYpp1sCrgwCsmt3*wXLq3aI5uPRi3wyDgtFLuSTu2wY76cHFAvaCqvMIipECq0MkYKFh0*3eN0tx-glxv3uAXa8YtwHJ5c1uG7X2F-sg9TOYk0xaZo0Lznd42EblfeI*vUFIQwOs0b4*kokDuYqdVTH5NxKKcVv7790Cru0zTl7w352dVHbAILs92XOZMAXJJ4v519KtArfNagffs3MOvBp0kxGZkpx4FeTc7rvn4U&amp;eurl%5B%5D=O5t5NKytrK0rEB4ZkSg34Ns3DDqHEtGzT4pRqdHZGHW2lU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7:00Z</dcterms:created>
  <dc:creator>KovalenkoE</dc:creator>
  <dc:description/>
  <cp:keywords/>
  <dc:language>en-US</dc:language>
  <cp:lastModifiedBy>Пользователь Windows</cp:lastModifiedBy>
  <cp:lastPrinted>2011-01-12T14:25:00Z</cp:lastPrinted>
  <dcterms:modified xsi:type="dcterms:W3CDTF">2021-12-22T12:59:00Z</dcterms:modified>
  <cp:revision>10</cp:revision>
  <dc:subject/>
  <dc:title>Святочные гадания</dc:title>
</cp:coreProperties>
</file>