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90" w:after="21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МБУК ВР «МЦБ» им. М.В. Наумова</w:t>
      </w:r>
    </w:p>
    <w:p>
      <w:pPr>
        <w:pStyle w:val="TextBody"/>
        <w:spacing w:before="90" w:after="21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Виноградненский отдел   </w:t>
      </w:r>
    </w:p>
    <w:p>
      <w:pPr>
        <w:pStyle w:val="TextBody"/>
        <w:spacing w:before="90" w:after="210"/>
        <w:jc w:val="righ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80"/>
          <w:spacing w:val="0"/>
          <w:sz w:val="36"/>
          <w:szCs w:val="36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80"/>
          <w:spacing w:val="0"/>
          <w:sz w:val="36"/>
          <w:szCs w:val="36"/>
          <w:lang w:val="ru-RU"/>
        </w:rPr>
        <w:t>12+</w:t>
      </w:r>
    </w:p>
    <w:p>
      <w:pPr>
        <w:pStyle w:val="TextBody"/>
        <w:spacing w:before="90" w:after="210"/>
        <w:jc w:val="righ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80"/>
          <w:spacing w:val="0"/>
          <w:sz w:val="36"/>
          <w:szCs w:val="36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80"/>
          <w:spacing w:val="0"/>
          <w:sz w:val="36"/>
          <w:szCs w:val="36"/>
          <w:lang w:val="ru-RU"/>
        </w:rPr>
      </w:r>
    </w:p>
    <w:p>
      <w:pPr>
        <w:pStyle w:val="TextBody"/>
        <w:spacing w:before="90" w:after="210"/>
        <w:jc w:val="left"/>
        <w:rPr>
          <w:rFonts w:ascii="Briolin" w:hAnsi="Briolin" w:cs="Briolin"/>
          <w:b/>
          <w:b/>
          <w:bCs/>
          <w:i w:val="false"/>
          <w:i w:val="false"/>
          <w:caps w:val="false"/>
          <w:smallCaps w:val="false"/>
          <w:color w:val="000080"/>
          <w:spacing w:val="0"/>
          <w:sz w:val="52"/>
          <w:szCs w:val="52"/>
          <w:lang w:val="ru-RU"/>
        </w:rPr>
      </w:pPr>
      <w:r>
        <w:rPr>
          <w:rFonts w:cs="Briolin" w:ascii="Briolin" w:hAnsi="Briolin"/>
          <w:b/>
          <w:bCs/>
          <w:i w:val="false"/>
          <w:caps w:val="false"/>
          <w:smallCaps w:val="false"/>
          <w:color w:val="000080"/>
          <w:spacing w:val="0"/>
          <w:sz w:val="52"/>
          <w:szCs w:val="52"/>
          <w:lang w:val="ru-RU"/>
        </w:rPr>
        <w:t>«Права и обязанности подростков»</w:t>
      </w:r>
    </w:p>
    <w:p>
      <w:pPr>
        <w:pStyle w:val="TextBody"/>
        <w:spacing w:before="90" w:after="21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80"/>
          <w:spacing w:val="0"/>
          <w:sz w:val="28"/>
          <w:szCs w:val="28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80"/>
          <w:spacing w:val="0"/>
          <w:sz w:val="28"/>
          <w:szCs w:val="28"/>
          <w:lang w:val="ru-RU"/>
        </w:rPr>
        <w:t>(сценарий правового часа)</w:t>
      </w:r>
    </w:p>
    <w:p>
      <w:pPr>
        <w:pStyle w:val="TextBody"/>
        <w:spacing w:before="90" w:after="21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80"/>
          <w:spacing w:val="0"/>
          <w:sz w:val="28"/>
          <w:szCs w:val="28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80"/>
          <w:spacing w:val="0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14135" cy="45834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90" w:after="21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подготовила Мелихова Л.И.</w:t>
      </w:r>
    </w:p>
    <w:p>
      <w:pPr>
        <w:pStyle w:val="TextBody"/>
        <w:spacing w:before="90" w:after="21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r>
    </w:p>
    <w:p>
      <w:pPr>
        <w:pStyle w:val="TextBody"/>
        <w:spacing w:before="90" w:after="21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п.Виноградный </w:t>
      </w:r>
    </w:p>
    <w:p>
      <w:pPr>
        <w:pStyle w:val="TextBody"/>
        <w:spacing w:before="90" w:after="21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2023 год</w:t>
      </w:r>
    </w:p>
    <w:p>
      <w:pPr>
        <w:pStyle w:val="TextBody"/>
        <w:spacing w:before="90" w:after="21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Цели: проверка в игровой форме знаний несовершеннолетними своих прав и обязанностей.</w:t>
      </w:r>
    </w:p>
    <w:p>
      <w:pPr>
        <w:pStyle w:val="TextBody"/>
        <w:spacing w:before="90" w:after="21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Информация, размещенная на стенде в библиотеке:</w:t>
      </w:r>
    </w:p>
    <w:p>
      <w:pPr>
        <w:pStyle w:val="TextBody"/>
        <w:spacing w:before="90" w:after="21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У детей, как и у взрослых, есть свои </w:t>
      </w:r>
      <w:r>
        <w:rPr>
          <w:rFonts w:cs="Arial" w:ascii="Arial" w:hAnsi="Arial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права</w:t>
      </w:r>
      <w:r>
        <w:rPr>
          <w:rFonts w:cs="Arial" w:ascii="Arial" w:hAnsi="Arial"/>
          <w:caps w:val="false"/>
          <w:smallCaps w:val="false"/>
          <w:color w:val="333333"/>
          <w:spacing w:val="0"/>
          <w:sz w:val="28"/>
          <w:szCs w:val="28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и</w:t>
      </w:r>
      <w:r>
        <w:rPr>
          <w:rFonts w:cs="Arial" w:ascii="Arial" w:hAnsi="Arial"/>
          <w:caps w:val="false"/>
          <w:smallCaps w:val="false"/>
          <w:color w:val="333333"/>
          <w:spacing w:val="0"/>
          <w:sz w:val="28"/>
          <w:szCs w:val="28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обязанности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. </w:t>
      </w:r>
    </w:p>
    <w:p>
      <w:pPr>
        <w:pStyle w:val="TextBody"/>
        <w:spacing w:before="90" w:after="210"/>
        <w:rPr/>
      </w:pPr>
      <w:r>
        <w:rPr>
          <w:rFonts w:cs="Arial" w:ascii="Arial" w:hAnsi="Arial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Права</w:t>
      </w:r>
      <w:r>
        <w:rPr>
          <w:rFonts w:cs="Arial" w:ascii="Arial" w:hAnsi="Arial"/>
          <w:caps w:val="false"/>
          <w:smallCaps w:val="false"/>
          <w:color w:val="333333"/>
          <w:spacing w:val="0"/>
          <w:sz w:val="28"/>
          <w:szCs w:val="28"/>
        </w:rPr>
        <w:t xml:space="preserve"> —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это установленные и охраняемые государством нормы и правила. Государство устанавливает для своих граждан возможность пользования различными благами. Например, получать бесплатную медицинскую помощь, образование, отдыхать.</w:t>
      </w:r>
    </w:p>
    <w:p>
      <w:pPr>
        <w:pStyle w:val="TextBody"/>
        <w:spacing w:before="90" w:after="21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Обязанности</w:t>
      </w:r>
      <w:r>
        <w:rPr>
          <w:rFonts w:cs="Arial" w:ascii="Arial" w:hAnsi="Arial"/>
          <w:caps w:val="false"/>
          <w:smallCaps w:val="false"/>
          <w:color w:val="333333"/>
          <w:spacing w:val="0"/>
          <w:sz w:val="28"/>
          <w:szCs w:val="28"/>
        </w:rPr>
        <w:t xml:space="preserve"> —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это определенный круг действий, обязательных для выполнения. Для ребенка— это, например, </w:t>
      </w:r>
      <w:r>
        <w:rPr>
          <w:rFonts w:cs="Arial" w:ascii="Arial" w:hAnsi="Arial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обязанность</w:t>
      </w:r>
      <w:r>
        <w:rPr>
          <w:rFonts w:cs="Arial" w:ascii="Arial" w:hAnsi="Arial"/>
          <w:caps w:val="false"/>
          <w:smallCaps w:val="false"/>
          <w:color w:val="333333"/>
          <w:spacing w:val="0"/>
          <w:sz w:val="28"/>
          <w:szCs w:val="28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уважать и почитать взрослых. Правовой статус – это твоё положение в мире </w:t>
      </w:r>
      <w:r>
        <w:rPr>
          <w:rFonts w:cs="Arial" w:ascii="Arial" w:hAnsi="Arial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права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, которое определяется </w:t>
      </w:r>
      <w:r>
        <w:rPr>
          <w:rFonts w:cs="Arial" w:ascii="Arial" w:hAnsi="Arial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правами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, </w:t>
      </w:r>
      <w:r>
        <w:rPr>
          <w:rFonts w:cs="Arial" w:ascii="Arial" w:hAnsi="Arial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обязанностями</w:t>
      </w:r>
      <w:r>
        <w:rPr>
          <w:rFonts w:cs="Arial" w:ascii="Arial" w:hAnsi="Arial"/>
          <w:caps w:val="false"/>
          <w:smallCaps w:val="false"/>
          <w:color w:val="333333"/>
          <w:spacing w:val="0"/>
          <w:sz w:val="28"/>
          <w:szCs w:val="28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и</w:t>
      </w:r>
      <w:r>
        <w:rPr>
          <w:rFonts w:cs="Arial" w:ascii="Arial" w:hAnsi="Arial"/>
          <w:caps w:val="false"/>
          <w:smallCaps w:val="false"/>
          <w:color w:val="333333"/>
          <w:spacing w:val="0"/>
          <w:sz w:val="28"/>
          <w:szCs w:val="28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ответственностью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spacing w:before="90" w:after="2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совершеннолетние наделены следующими правами и обязанностями: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90" w:after="210"/>
        <w:rPr/>
      </w:pPr>
      <w:r>
        <w:rPr>
          <w:rFonts w:cs="Arial" w:ascii="Arial" w:hAnsi="Arial"/>
          <w:sz w:val="28"/>
          <w:szCs w:val="28"/>
        </w:rPr>
        <w:t>С </w:t>
      </w:r>
      <w:r>
        <w:rPr>
          <w:rStyle w:val="StrongEmphasis"/>
          <w:rFonts w:cs="Arial" w:ascii="Arial" w:hAnsi="Arial"/>
          <w:sz w:val="28"/>
          <w:szCs w:val="28"/>
        </w:rPr>
        <w:t>рождения</w:t>
      </w:r>
      <w:r>
        <w:rPr>
          <w:rFonts w:cs="Arial" w:ascii="Arial" w:hAnsi="Arial"/>
          <w:sz w:val="28"/>
          <w:szCs w:val="28"/>
        </w:rPr>
        <w:t> ребенок имеет </w:t>
      </w:r>
      <w:r>
        <w:rPr>
          <w:rStyle w:val="StrongEmphasis"/>
          <w:rFonts w:cs="Arial" w:ascii="Arial" w:hAnsi="Arial"/>
          <w:sz w:val="28"/>
          <w:szCs w:val="28"/>
        </w:rPr>
        <w:t>права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имя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ить и воспитываться в семье, насколько это возможно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ть родителей и жить вместе с ними (если это не противоречит интересам ребенка)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заботу и воспитание родителями (или лицами, их заменяющими)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всестороннее развитие и уважение человеческого достоинства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ражать свое мнение при решении в семье любого вопроса, затрагивающего его интересы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защиту своих прав и законных интересов родителями (лицами, их замещающими), органами опеки и попечительства, прокурором и судом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гражданство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меть на праве собственности имущество (полученное в дар или в наследство, а также приобретенное на средства ребенка)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самостоятельное обращение в орган опеки и попечительства за защитой своих прав;</w:t>
      </w:r>
    </w:p>
    <w:p>
      <w:pPr>
        <w:pStyle w:val="TextBody"/>
        <w:spacing w:before="90" w:after="210"/>
        <w:rPr/>
      </w:pPr>
      <w:r>
        <w:rPr>
          <w:rStyle w:val="StrongEmphasis"/>
          <w:rFonts w:cs="Arial" w:ascii="Arial" w:hAnsi="Arial"/>
          <w:sz w:val="28"/>
          <w:szCs w:val="28"/>
        </w:rPr>
        <w:t>обязанности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ушаться родителей и лиц, их заменяющих, принимать их заботу и воспитание, за исключением случаев пренебрежительного, жестокого, грубого, унижающего, человеческое достоинство обращения, оскорбления или эксплуатаци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блюдать правила поведения, установленные в воспитательных и образовательных учреждениях, дома и в общественных местах. 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90" w:after="210"/>
        <w:rPr/>
      </w:pPr>
      <w:r>
        <w:rPr>
          <w:rStyle w:val="StrongEmphasis"/>
          <w:rFonts w:cs="Arial" w:ascii="Arial" w:hAnsi="Arial"/>
          <w:sz w:val="28"/>
          <w:szCs w:val="28"/>
        </w:rPr>
        <w:t>С 6 лет добавляются права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ршать мелкие бытовые сделки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ршать сделки, направленные на безвозмездное получение выгоды, не требующие нотариального удостоверения или государственной регистрации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ршать сделки по распоряжению средствами, предоставленными родителями или другими людьми, с согласия родителей для определенной цели или для свободного распоряжения;</w:t>
      </w:r>
    </w:p>
    <w:p>
      <w:pPr>
        <w:pStyle w:val="TextBody"/>
        <w:spacing w:before="90" w:after="210"/>
        <w:rPr/>
      </w:pPr>
      <w:r>
        <w:rPr>
          <w:rStyle w:val="StrongEmphasis"/>
          <w:rFonts w:cs="Arial" w:ascii="Arial" w:hAnsi="Arial"/>
          <w:sz w:val="28"/>
          <w:szCs w:val="28"/>
        </w:rPr>
        <w:t>обязанности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учить основное общее образование (9 классов)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блюдать правила внутреннего распорядка учебного заведения, учебной дисциплины.</w:t>
      </w:r>
    </w:p>
    <w:p>
      <w:pPr>
        <w:pStyle w:val="TextBody"/>
        <w:spacing w:before="90" w:after="210"/>
        <w:rPr/>
      </w:pPr>
      <w:r>
        <w:rPr>
          <w:rStyle w:val="StrongEmphasis"/>
          <w:rFonts w:cs="Arial" w:ascii="Arial" w:hAnsi="Arial"/>
          <w:sz w:val="28"/>
          <w:szCs w:val="28"/>
        </w:rPr>
        <w:t>ответственность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д преподавателями, администрацией учебного заведения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совершение общественно опасных действий, бродяжничества, уклонение от учебы, пьянства,  вплоть до  направления комиссией по делам несовершеннолетних в специальные учебно-воспитательные учреждения.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90" w:after="210"/>
        <w:rPr/>
      </w:pPr>
      <w:r>
        <w:rPr>
          <w:rStyle w:val="StrongEmphasis"/>
          <w:rFonts w:cs="Arial" w:ascii="Arial" w:hAnsi="Arial"/>
          <w:sz w:val="28"/>
          <w:szCs w:val="28"/>
        </w:rPr>
        <w:t>С 8 лет добавляются права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участие в детском общественном объединении;</w:t>
      </w:r>
    </w:p>
    <w:p>
      <w:pPr>
        <w:pStyle w:val="TextBody"/>
        <w:spacing w:before="90" w:after="210"/>
        <w:rPr/>
      </w:pPr>
      <w:r>
        <w:rPr>
          <w:rStyle w:val="StrongEmphasis"/>
          <w:rFonts w:cs="Arial" w:ascii="Arial" w:hAnsi="Arial"/>
          <w:sz w:val="28"/>
          <w:szCs w:val="28"/>
        </w:rPr>
        <w:t>обязанности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блюдать устав школы, правила детского общественного объединения;</w:t>
      </w:r>
    </w:p>
    <w:p>
      <w:pPr>
        <w:pStyle w:val="TextBody"/>
        <w:spacing w:before="90" w:after="210"/>
        <w:rPr/>
      </w:pPr>
      <w:r>
        <w:rPr>
          <w:rStyle w:val="StrongEmphasis"/>
          <w:rFonts w:cs="Arial" w:ascii="Arial" w:hAnsi="Arial"/>
          <w:sz w:val="28"/>
          <w:szCs w:val="28"/>
        </w:rPr>
        <w:t>ответственность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д детским общественным объединением и его участниками.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90" w:after="210"/>
        <w:rPr/>
      </w:pPr>
      <w:r>
        <w:rPr>
          <w:rStyle w:val="StrongEmphasis"/>
          <w:rFonts w:cs="Arial" w:ascii="Arial" w:hAnsi="Arial"/>
          <w:sz w:val="28"/>
          <w:szCs w:val="28"/>
        </w:rPr>
        <w:t>С 10 лет добавляются права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учет своего мнения при решении в семье любого вопроса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ть  заслушанным в ходе любого судебного или административного разбирательства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вать согласие на изменение своего имени и фамилии, на восстановление родителя в родительских правах, на усыновление или передачу в приемную семью;</w:t>
      </w:r>
    </w:p>
    <w:p>
      <w:pPr>
        <w:pStyle w:val="TextBody"/>
        <w:spacing w:before="90" w:after="210"/>
        <w:rPr/>
      </w:pPr>
      <w:r>
        <w:rPr>
          <w:rStyle w:val="StrongEmphasis"/>
          <w:rFonts w:cs="Arial" w:ascii="Arial" w:hAnsi="Arial"/>
          <w:sz w:val="28"/>
          <w:szCs w:val="28"/>
        </w:rPr>
        <w:t>ответственность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11 лет несовершеннолетний может быть помещен в специальное воспитательное учреждение для детей и подростков (спецшкола, специнтернат и т.д.) в случае совершения общественно опасных действий или злостного и систематического нарушения правил общественного поведения.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90" w:after="210"/>
        <w:rPr/>
      </w:pPr>
      <w:r>
        <w:rPr>
          <w:rStyle w:val="StrongEmphasis"/>
          <w:rFonts w:cs="Arial" w:ascii="Arial" w:hAnsi="Arial"/>
          <w:sz w:val="28"/>
          <w:szCs w:val="28"/>
        </w:rPr>
        <w:t>С 14 лет добавляются права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учить паспорт гражданина Российской Федерации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остоятельно обращаться в суд для защиты своих прав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ебовать отмены усыновления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вать согласие на изменение своего гражданства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ебовать установления отцовства в отношении своего ребенка в судебном порядке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ать в свободное от учебы время (например, во время каникул) с согласия одного из родителей, не более 4 часов в день с определенными трудовым законодательством РФ льготами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лючать любые сделки с согласия родителей, лиц, их заменяющих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остоятельно распоряжаться своим заработком, стипендией, иными доходами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остоятельно осуществлять права автора произведения науки, литературы или искусства, изобретения или другого результата своей интеллектуальной деятельности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осить вклады в банки и распоряжаться ими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правлять велосипедом при движении по дорогам, учиться вождению мотоцикла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ствовать в молодежном общественном объединении;</w:t>
      </w:r>
    </w:p>
    <w:p>
      <w:pPr>
        <w:pStyle w:val="TextBody"/>
        <w:spacing w:before="90" w:after="210"/>
        <w:rPr/>
      </w:pPr>
      <w:r>
        <w:rPr>
          <w:rStyle w:val="StrongEmphasis"/>
          <w:rFonts w:cs="Arial" w:ascii="Arial" w:hAnsi="Arial"/>
          <w:sz w:val="28"/>
          <w:szCs w:val="28"/>
        </w:rPr>
        <w:t>обязанности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олнять трудовые поручения в соответствии с условиями контракта, правилами трудового распорядка и трудовым законодательством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блюдать устав школы, правила  молодежного общественного объединения;</w:t>
      </w:r>
    </w:p>
    <w:p>
      <w:pPr>
        <w:pStyle w:val="TextBody"/>
        <w:spacing w:before="90" w:after="210"/>
        <w:rPr/>
      </w:pPr>
      <w:r>
        <w:rPr>
          <w:rStyle w:val="StrongEmphasis"/>
          <w:rFonts w:cs="Arial" w:ascii="Arial" w:hAnsi="Arial"/>
          <w:sz w:val="28"/>
          <w:szCs w:val="28"/>
        </w:rPr>
        <w:t>ответственность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ключение из школы за совершение правонарушений, в том числе за грубые и неоднократные нарушения устава школы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остоятельная имущественная ответственность по заключенным сделкам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змещение причиненного вреда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ственность за нарушение трудовой дисциплины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головная ответственность за отдельные виды преступлений (убийство, умышленное причинение тяжкого и средней тяжести вреда здоровью, изнасилование, кража, грабеж, разбой, вымогательство, неправомерное завладение транспортным средством, заведомо ложное сообщение об акте терроризма, вандализм, приведение в негодность транспортных средств или путей сообщения и др.).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90" w:after="210"/>
        <w:rPr/>
      </w:pPr>
      <w:r>
        <w:rPr>
          <w:rStyle w:val="StrongEmphasis"/>
          <w:rFonts w:cs="Arial" w:ascii="Arial" w:hAnsi="Arial"/>
          <w:sz w:val="28"/>
          <w:szCs w:val="28"/>
        </w:rPr>
        <w:t>С 15 лет добавляются права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ать не более 24 часов в неделю на льготных условиях, предусмотренных трудовым законодательством РФ.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90" w:after="210"/>
        <w:rPr/>
      </w:pPr>
      <w:r>
        <w:rPr>
          <w:rStyle w:val="StrongEmphasis"/>
          <w:rFonts w:cs="Arial" w:ascii="Arial" w:hAnsi="Arial"/>
          <w:sz w:val="28"/>
          <w:szCs w:val="28"/>
        </w:rPr>
        <w:t>С 16 лет добавляются права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тупать в брак при наличии уважительных причин с разрешения органа местного самоуправления (в некоторых субъектах Федерации законом могут быть установлены порядок и условия вступления в брак с учетом особых обстоятельств до 16 лет);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ать не более 36 часов в неделю на льготных условиях, предусмотренных трудовым законодательством РФ;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ть членом кооператива;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правлять мопедом при движении по дорогам, учиться вождению автомобиля;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ть признанным полностью дееспособным (получить все права 18-летнего) по решению органа опеки и попечительства (с согласия родителей) или суда (в случае работы по трудовому договору или занятия предпринимательской деятельностью с согласия родителей);</w:t>
      </w:r>
    </w:p>
    <w:p>
      <w:pPr>
        <w:pStyle w:val="TextBody"/>
        <w:spacing w:before="90" w:after="210"/>
        <w:rPr/>
      </w:pPr>
      <w:r>
        <w:rPr>
          <w:rStyle w:val="StrongEmphasis"/>
          <w:rFonts w:cs="Arial" w:ascii="Arial" w:hAnsi="Arial"/>
          <w:sz w:val="28"/>
          <w:szCs w:val="28"/>
        </w:rPr>
        <w:t>ответственность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административные правонарушения в порядке, установленном законодательством РФ;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совершение всех видов преступлений.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90" w:after="210"/>
        <w:rPr/>
      </w:pPr>
      <w:r>
        <w:rPr>
          <w:rStyle w:val="StrongEmphasis"/>
          <w:rFonts w:cs="Arial" w:ascii="Arial" w:hAnsi="Arial"/>
          <w:sz w:val="28"/>
          <w:szCs w:val="28"/>
        </w:rPr>
        <w:t>С 17 лет добавляется обязанность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тать на воинский учет (пройти комиссию и получить приписное свидетельство).</w:t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90" w:after="210"/>
        <w:rPr/>
      </w:pPr>
      <w:r>
        <w:rPr>
          <w:rStyle w:val="StrongEmphasis"/>
          <w:rFonts w:cs="Arial" w:ascii="Arial" w:hAnsi="Arial"/>
          <w:sz w:val="28"/>
          <w:szCs w:val="28"/>
        </w:rPr>
        <w:t>В 18 лет</w:t>
      </w:r>
      <w:r>
        <w:rPr>
          <w:rFonts w:cs="Arial" w:ascii="Arial" w:hAnsi="Arial"/>
          <w:sz w:val="28"/>
          <w:szCs w:val="28"/>
        </w:rPr>
        <w:t> человек становится полностью дееспособным, т.е. может иметь и приобретать своими действиями все права и обязанности, а также нести за свои действия полную ответственность.</w:t>
      </w:r>
    </w:p>
    <w:p>
      <w:pPr>
        <w:pStyle w:val="TextBody"/>
        <w:spacing w:before="90" w:after="210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Юридическая ответственность</w:t>
      </w:r>
    </w:p>
    <w:p>
      <w:pPr>
        <w:pStyle w:val="TextBody"/>
        <w:widowControl/>
        <w:spacing w:before="150" w:after="150"/>
        <w:ind w:left="0" w:right="0" w:hanging="0"/>
        <w:jc w:val="center"/>
        <w:rPr/>
      </w:pPr>
      <w:r>
        <w:rPr>
          <w:rStyle w:val="StrongEmphasis"/>
          <w:rFonts w:cs="Arial" w:ascii="Arial" w:hAnsi="Arial"/>
          <w:caps w:val="false"/>
          <w:smallCaps w:val="false"/>
          <w:color w:val="000000"/>
          <w:spacing w:val="0"/>
          <w:sz w:val="28"/>
          <w:szCs w:val="28"/>
          <w:u w:val="single"/>
        </w:rPr>
        <w:t> </w:t>
      </w:r>
    </w:p>
    <w:p>
      <w:pPr>
        <w:pStyle w:val="TextBody"/>
        <w:widowControl/>
        <w:spacing w:before="150" w:after="150"/>
        <w:ind w:left="0" w:right="0" w:hanging="0"/>
        <w:rPr/>
      </w:pPr>
      <w:r>
        <w:rPr>
          <w:rFonts w:cs="Arial" w:ascii="Arial" w:hAnsi="Arial"/>
          <w:caps w:val="false"/>
          <w:smallCaps w:val="false"/>
          <w:color w:val="000000"/>
          <w:spacing w:val="0"/>
          <w:sz w:val="28"/>
          <w:szCs w:val="28"/>
        </w:rPr>
        <w:t> 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еперь  рассмотрим  –  регламентацию  юридической  ответственности  в отношении несовершеннолетних, ее виды, содержание, основания и пределы. </w:t>
      </w:r>
    </w:p>
    <w:p>
      <w:pPr>
        <w:pStyle w:val="TextBody"/>
        <w:widowControl/>
        <w:spacing w:before="150" w:after="150"/>
        <w:ind w:left="0" w:right="0" w:hanging="0"/>
        <w:rPr/>
      </w:pPr>
      <w:r>
        <w:rPr>
          <w:rFonts w:cs="Arial" w:ascii="Arial" w:hAnsi="Arial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иды ответственности:</w:t>
      </w:r>
    </w:p>
    <w:p>
      <w:pPr>
        <w:pStyle w:val="TextBody"/>
        <w:widowControl/>
        <w:spacing w:before="15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Административная</w:t>
      </w:r>
    </w:p>
    <w:p>
      <w:pPr>
        <w:pStyle w:val="TextBody"/>
        <w:widowControl/>
        <w:spacing w:before="150" w:after="150"/>
        <w:ind w:left="0" w:right="0" w:hanging="0"/>
        <w:rPr/>
      </w:pPr>
      <w:r>
        <w:rPr>
          <w:rFonts w:cs="Arial" w:ascii="Arial" w:hAnsi="Arial"/>
          <w:caps w:val="false"/>
          <w:smallCaps w:val="false"/>
          <w:color w:val="000000"/>
          <w:spacing w:val="0"/>
          <w:sz w:val="28"/>
          <w:szCs w:val="28"/>
        </w:rPr>
        <w:t> 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дминистративная  ответственность  наступает  с  16  лет.</w:t>
      </w:r>
    </w:p>
    <w:p>
      <w:pPr>
        <w:pStyle w:val="TextBody"/>
        <w:widowControl/>
        <w:spacing w:before="15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спространяется  на  несовершеннолетних  и  их  родителей,  законных представителей.</w:t>
      </w:r>
    </w:p>
    <w:p>
      <w:pPr>
        <w:pStyle w:val="TextBody"/>
        <w:widowControl/>
        <w:spacing w:before="150" w:after="150"/>
        <w:ind w:left="0" w:right="0" w:hanging="0"/>
        <w:rPr/>
      </w:pPr>
      <w:r>
        <w:rPr>
          <w:rFonts w:cs="Arial" w:ascii="Arial" w:hAnsi="Arial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Гражданско-правовая</w:t>
      </w:r>
    </w:p>
    <w:p>
      <w:pPr>
        <w:pStyle w:val="TextBody"/>
        <w:widowControl/>
        <w:spacing w:before="150" w:after="150"/>
        <w:ind w:left="0" w:right="0" w:hanging="0"/>
        <w:rPr/>
      </w:pPr>
      <w:r>
        <w:rPr>
          <w:rFonts w:cs="Arial" w:ascii="Arial" w:hAnsi="Arial"/>
          <w:caps w:val="false"/>
          <w:smallCaps w:val="false"/>
          <w:color w:val="000000"/>
          <w:spacing w:val="0"/>
          <w:sz w:val="28"/>
          <w:szCs w:val="28"/>
        </w:rPr>
        <w:t> 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ражданско-правовая ответственность наступает в случае нанесения вреда,  причиненного  личности  или  имуществу  гражданина,  а  такжеимуществу  юридического  лица  и  подлежит  возмещению  в  полном  объеме лицом, причинившим вред.</w:t>
      </w:r>
    </w:p>
    <w:p>
      <w:pPr>
        <w:pStyle w:val="TextBody"/>
        <w:widowControl/>
        <w:spacing w:before="150" w:after="150"/>
        <w:ind w:left="0" w:right="0" w:hanging="0"/>
        <w:rPr/>
      </w:pPr>
      <w:r>
        <w:rPr>
          <w:rFonts w:cs="Arial" w:ascii="Arial" w:hAnsi="Arial"/>
          <w:caps w:val="false"/>
          <w:smallCaps w:val="false"/>
          <w:color w:val="000000"/>
          <w:spacing w:val="0"/>
          <w:sz w:val="28"/>
          <w:szCs w:val="28"/>
        </w:rPr>
        <w:t> 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совершеннолетние  в  возрасте  от  14  до  18  лет  самостоятельно несут ответственность за причиненный вред на общих основаниях (в случае, когда  у  несовершеннолетнего  нет  доходов  или  иного  имущества, достаточных  для  возмещения  вреда,  вред  должен  быть  возмещен полностью  или  в  недостающей  части  его  родителями  или  лицами,  их заменяющими, если они не докажут, что вред возник не по их вине).</w:t>
      </w:r>
    </w:p>
    <w:p>
      <w:pPr>
        <w:pStyle w:val="TextBody"/>
        <w:widowControl/>
        <w:spacing w:before="150" w:after="150"/>
        <w:ind w:left="0" w:right="0" w:hanging="0"/>
        <w:rPr/>
      </w:pPr>
      <w:r>
        <w:rPr>
          <w:rFonts w:cs="Arial" w:ascii="Arial" w:hAnsi="Arial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Уголовная</w:t>
      </w:r>
    </w:p>
    <w:p>
      <w:pPr>
        <w:pStyle w:val="TextBody"/>
        <w:widowControl/>
        <w:spacing w:before="150" w:after="150"/>
        <w:ind w:left="0" w:right="0" w:hanging="0"/>
        <w:rPr/>
      </w:pPr>
      <w:r>
        <w:rPr>
          <w:rFonts w:cs="Arial" w:ascii="Arial" w:hAnsi="Arial"/>
          <w:caps w:val="false"/>
          <w:smallCaps w:val="false"/>
          <w:color w:val="000000"/>
          <w:spacing w:val="0"/>
          <w:sz w:val="28"/>
          <w:szCs w:val="28"/>
        </w:rPr>
        <w:t> 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головная ответственность наступает с 16 лет (за все преступления). С  14  лет  уголовная  ответственность  наступает  за   умышленное причинение  тяжкого  и  средней  тяжести  вреда  здоровью,  убийство, умышленное  повреждение  или  уничтожение  чужого  имущества   (при отягчающих обстоятельствах),  хулиганство  (при  отягчающих обстоятельствах) и вандализм.</w:t>
      </w:r>
    </w:p>
    <w:p>
      <w:pPr>
        <w:pStyle w:val="TextBody"/>
        <w:widowControl/>
        <w:spacing w:before="150" w:after="150"/>
        <w:ind w:left="0" w:right="0" w:hanging="0"/>
        <w:rPr/>
      </w:pPr>
      <w:r>
        <w:rPr>
          <w:rFonts w:cs="Arial" w:ascii="Arial" w:hAnsi="Arial"/>
          <w:caps w:val="false"/>
          <w:smallCaps w:val="false"/>
          <w:color w:val="000000"/>
          <w:spacing w:val="0"/>
          <w:sz w:val="28"/>
          <w:szCs w:val="28"/>
        </w:rPr>
        <w:t>   </w:t>
      </w: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ажно  знать!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 Подростки,  совершающие  правонарушения,  за которые  они  в  связи  с  не  достижением  возраста  не  могут  нести уголовную  ответственность,  а  также  подростки,  которых  исключили из  школы  за  асоциальное  поведение,  могут  быть  направлены  в специальные учебные заведения закрытого типа. </w:t>
      </w:r>
    </w:p>
    <w:p>
      <w:pPr>
        <w:pStyle w:val="TextBody"/>
        <w:spacing w:before="90" w:after="2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 xml:space="preserve">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Ход занятия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Вступительное слово библиотекаря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/>
      </w:pPr>
      <w:r>
        <w:rPr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 </w:t>
      </w:r>
      <w:r>
        <w:rPr>
          <w:rFonts w:eastAsia="Times New Roman" w:cs="Times New Roman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 </w:t>
      </w:r>
      <w:r>
        <w:rPr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 </w:t>
      </w:r>
      <w:r>
        <w:rPr>
          <w:rFonts w:eastAsia="Times New Roman" w:cs="Times New Roman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 </w:t>
      </w:r>
      <w:r>
        <w:rPr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 </w:t>
      </w:r>
      <w:r>
        <w:rPr>
          <w:rFonts w:eastAsia="Times New Roman" w:cs="Times New Roman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Здравствуйте, дорогие ребята! 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 хочу прочитать вам стихотворение « Что нужно для счастья?»</w:t>
        <w:br/>
        <w:t>Человеку много нужно,</w:t>
        <w:br/>
        <w:t>Чтобы счастливо прожить.</w:t>
        <w:br/>
        <w:t>Нужен дождь и даже лужи,</w:t>
        <w:br/>
        <w:t>Нужно с кем-нибудь дружить.</w:t>
        <w:br/>
        <w:t>Нужен ветер. Нужно море,</w:t>
        <w:br/>
        <w:t>Нужно солнце и леса,</w:t>
        <w:br/>
        <w:t>Нужно счастье, нужно горе</w:t>
        <w:br/>
        <w:t>И родные голоса.</w:t>
        <w:br/>
        <w:t>Невозможно без природы,</w:t>
        <w:br/>
        <w:t>Без синеющих небес.</w:t>
        <w:br/>
        <w:t>Хорошо иметь свободу,</w:t>
        <w:br/>
        <w:t>Мир загадок и чудес.</w:t>
        <w:br/>
        <w:t>Чтобы жить на белом свете,</w:t>
        <w:br/>
        <w:t>Чтоб остался рядом друг,</w:t>
        <w:br/>
        <w:t>Надо главное заметить,</w:t>
        <w:br/>
        <w:t>Всё почувствовать вокруг.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Но жизнь не может быть счастливой и интересной, если человек не обладает правами, не может ими пользоваться или не знает их. 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r>
    </w:p>
    <w:p>
      <w:pPr>
        <w:pStyle w:val="TextBody"/>
        <w:rPr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/>
      </w:pPr>
      <w:r>
        <w:rPr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 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Библиотекарь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 Что такое право? 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(Ответы детей)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/>
      </w:pPr>
      <w:r>
        <w:rPr>
          <w:b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Право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- это совокупность устанавливаемых и охраняемых государственной властью норм и правил, регулирующих отношения людей в обществе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/>
      </w:pPr>
      <w:r>
        <w:rPr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А как вы думаете? В каком документе можно ознакомиться с правами, свободами и обязанностями граждан нашего государства? Можно познакомиться в главном документе Российской Федерации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. (Ответы детей)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/>
      </w:pPr>
      <w:r>
        <w:rPr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Когда была принята Конституция РФ? 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(Конституция РФ была принята 12 декабря 1993 года)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/>
      </w:pPr>
      <w:r>
        <w:rPr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Что такое Конституция? 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(Конституция – это основной закон государства)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/>
      </w:pPr>
      <w:r>
        <w:rPr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  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Библиотекарь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  Кроме Конституции существует Конвенция о правах ребенка, в которой определено, что «Ребенком считается каждое человеческое существо до достижения 18- летнего возраста»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/>
      </w:pPr>
      <w:r>
        <w:rPr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 </w:t>
      </w:r>
      <w:r>
        <w:rPr>
          <w:rFonts w:eastAsia="Times New Roman" w:cs="Times New Roman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 </w:t>
      </w:r>
      <w:r>
        <w:rPr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 </w:t>
      </w:r>
      <w:r>
        <w:rPr>
          <w:rFonts w:eastAsia="Times New Roman" w:cs="Times New Roman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 </w:t>
      </w:r>
      <w:r>
        <w:rPr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 </w:t>
      </w:r>
      <w:r>
        <w:rPr>
          <w:rFonts w:eastAsia="Times New Roman" w:cs="Times New Roman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 </w:t>
      </w:r>
      <w:r>
        <w:rPr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В каком  году была принята международная Конвенция о правах ребенка? 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(Конвенция о правах детей была принята 20 ноября 1989 года)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/>
      </w:pPr>
      <w:r>
        <w:rPr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 </w:t>
      </w:r>
      <w:r>
        <w:rPr>
          <w:rFonts w:eastAsia="Times New Roman" w:cs="Times New Roman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 </w:t>
      </w:r>
      <w:r>
        <w:rPr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 </w:t>
      </w:r>
      <w:r>
        <w:rPr>
          <w:rFonts w:eastAsia="Times New Roman" w:cs="Times New Roman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 </w:t>
      </w:r>
      <w:r>
        <w:rPr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 </w:t>
      </w:r>
      <w:r>
        <w:rPr>
          <w:rFonts w:eastAsia="Times New Roman" w:cs="Times New Roman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 </w:t>
      </w:r>
      <w:r>
        <w:rPr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Какие же права записаны в Конвенции о правах детей? 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(Ответы детей помещаем на одну половину дерева знатоков)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/>
      </w:pPr>
      <w:r>
        <w:rPr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 </w:t>
      </w:r>
      <w:r>
        <w:rPr>
          <w:rFonts w:eastAsia="Times New Roman" w:cs="Times New Roman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 </w:t>
      </w:r>
      <w:r>
        <w:rPr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 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Библиотекарь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  И так каждый из вас имеет право на: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- Имя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- Гражданство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- Надлежащее питание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- Бесплатное образование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- Медицинское обслуживание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- Здоровый рост и развитие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- Защиту от  жестокости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- Выражение своих мыслей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Ребята, сегодня мы с вами поговорим не только о правах, но и поговорим об обязанностях. Защищая свои права, нельзя забывать  и о своих обязанностях. Что означает слово обязанность?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Обязанность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- согласие исполнять определенные действия при определенных условиях. Обязанность- это регламентированные действия, возложенные на кого-нибудь и обязательные для выполнения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Ребята, давайте вместе назовем ваши обязанности как учащихся 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(Ответы детей помещаем на дерево знатоков )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Далее библиотекарь предлагает детям разбиться на 2 команды, выбрать жюри и выполнить  следующие задания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/>
      </w:pPr>
      <w:r>
        <w:rPr>
          <w:b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1) Задание «Права и обязанности».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 Каждой команде раздаются карточки с правами и обязанностями, нужно  определить и закрасить на листочке права и обязанности человека. Обязанности закрасить красным цветом, а права – зеленым. Время на обдумывание- 5 минут. Наивысший балл- 5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/>
          <w:b/>
          <w:i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Права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Жить и воспитываться в семье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Получить паспорт гражданина РФ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Работать в свободное от учебы время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Право на охрану здоровья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Право на отдых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Право на охрану здоровья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Право на благоприятную для жизни и здоровья окружающую среду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Право родителей на заботу о детях и их воспитание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Право на образование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Право на имя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/>
          <w:b/>
          <w:i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Обязанности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Слушаться родителей и лиц, их заменяющих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Получить основное общее образование (9 классов)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Соблюдать Устав школы, правила внутреннего распорядка учебного заведения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Соблюдать правила поведения, установленные в   образовательном учреждении, дома и в общественных местах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соблюдать Конституцию и законодательство РФ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уважать права, свободы, честь и достоинство других лиц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уважать государственные символы Республики;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защищать Отечество (воинская служба)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2) 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«Правовой статус ребёнка»</w:t>
      </w:r>
    </w:p>
    <w:p>
      <w:pPr>
        <w:pStyle w:val="TextBody"/>
        <w:widowControl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мандам предлагаются карточки, на которых перечислены основные вехи в жизни ребенка: с рождения, с 6 лет, с 10 лет, с 14 лет, с16 лет, с 18 лет. Капитаны команд поднимают карточки с правильным ответом. Время на обсуждение командой каждого пункта задания – 5 секунд. За каждый правильный ответ –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балл.</w:t>
      </w:r>
    </w:p>
    <w:p>
      <w:pPr>
        <w:pStyle w:val="TextBody"/>
        <w:widowControl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 Становится полностью дееспособным (совершеннолетним) и может своими действиями приобретать любые права / с 18 лет/.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 Несет уголовную ответственность за любые преступления / с16 лет /.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 Может быть членом кооператива, акционерного общества /с 16 лет /.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 Имеет право на получение паспорта. /14 лет /.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. Подлежит уголовной ответственности за некоторые преступления (убийство, разбой, кража, вымогательство и др.) /с 14 лет /.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6. Допускается поступление на работу (на легкий труд не более 4 часов в день) с согласия одного из родителей /с 14 лет/.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7. Вправе распоряжаться самостоятельно своим заработком, стипендией, иными доходами /с14 лет/.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8. Дает согласие на изменение своего имени или фамилии /с10 лет/.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9. Вправе самостоятельно заключать мелкие бытовые сделки /с 6лет/.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0. Вправе посещать школу /с 6 лет/.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1. Имеет право жить и воспитываться в семье, знать своих родителей, получать от них защиту своих прав и законных интересов /с рождения/.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2. Имеет право на имя, отчество и фамилию / с рождения /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3)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 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«Анаграммы»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/>
      </w:pPr>
      <w:r>
        <w:rPr>
          <w:b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Задание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: каждой команде выдаются карточки с анаграммами. Задача участников викторины– отгадать как можно больше анаграмм. Время на обдумывание- 10 минут. Наивысший балл- 8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/>
      </w:pPr>
      <w:r>
        <w:rPr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 </w:t>
      </w:r>
      <w:r>
        <w:rPr>
          <w:rFonts w:eastAsia="Times New Roman" w:cs="Times New Roman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 </w:t>
      </w:r>
      <w:r>
        <w:rPr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 </w:t>
      </w:r>
      <w:r>
        <w:rPr>
          <w:rFonts w:eastAsia="Times New Roman" w:cs="Times New Roman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 </w:t>
      </w:r>
      <w:r>
        <w:rPr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 </w:t>
      </w:r>
      <w:r>
        <w:rPr>
          <w:rFonts w:eastAsia="Times New Roman" w:cs="Times New Roman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 </w:t>
      </w:r>
      <w:r>
        <w:rPr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 </w:t>
      </w:r>
      <w:r>
        <w:rPr>
          <w:rFonts w:eastAsia="Times New Roman" w:cs="Times New Roman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 </w:t>
      </w:r>
      <w:r>
        <w:rPr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Карточка №1.                                                                    Карточка №2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Ребенок —    К О Р Ё Н Б Е                                            Конвенция – В Е Н К Я И Ц О Н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Семья –   М Я С Ь Е                                                         Порядок – Я Д П О Р О К          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Страна – А Р А Н С Т                                                      Право – В О Р А П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Документ –   К У Н Т Е М О Д                                       Союз – Ю З О С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Закон –  К О Н З А                                                           Подросток – С О Д Р О П К Т О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Политика –  И П О К А Л И Т                                        Школа – Л О К А Ш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Жизнь –    З И Н Ь Ж                                                       Достоинство – С Т О Н С И Т О В О Д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Родители –  Д И Л И Е Т О Р                                          Медицина – Д Е М И Н А Ц И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/>
      </w:pPr>
      <w:r>
        <w:rPr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 </w:t>
      </w:r>
      <w:r>
        <w:rPr>
          <w:rFonts w:eastAsia="Times New Roman" w:cs="Times New Roman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 </w:t>
      </w:r>
      <w:r>
        <w:rPr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 </w:t>
      </w:r>
      <w:r>
        <w:rPr>
          <w:rFonts w:eastAsia="Times New Roman" w:cs="Times New Roman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 </w:t>
      </w:r>
      <w:r>
        <w:rPr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 </w:t>
      </w:r>
      <w:r>
        <w:rPr>
          <w:rFonts w:eastAsia="Times New Roman" w:cs="Times New Roman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 </w:t>
      </w:r>
      <w:r>
        <w:rPr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 </w:t>
      </w:r>
      <w:r>
        <w:rPr>
          <w:rFonts w:eastAsia="Times New Roman" w:cs="Times New Roman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 </w:t>
      </w:r>
      <w:r>
        <w:rPr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Карточка №3.                                                                   Карточка №4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Отдых – Д Ы Х О Т                                                          Школьник – К О Л Ь Ш И К Н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Образование – Р О З А В И Н А Б Е О                           Малыш – Ш Ы Л А М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Досуг – Д У Г О С                                                             Декларация – Ц И К Л А Р А Д Е Я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Человек – Л О В Ч Е К Е                                                  Собрание – Е Б Р А Н И С О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Слово – В О С О Л                                                            Общество – Б О С Т В О Щ Е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Гражданин – Г Р И Н Н А Д А Ж                                    Группа – П Р А П У Г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Отец – Ц Е Т О                                                                  Опекун – К Е У Н О П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Дружба – Ж Б А Р У Д                                                     Мнение – Н Е М Е Н И 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Карточка №5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Норма – М Р А Н О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Забота – Б О З А Т А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Выживание – А Н И Ж Е В И В Ы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Поступок – С Т У К О П О П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Информация – Ф О Р Н И Ц И М А Я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Радость – Д О Р А С Т Ь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Опека – К Е П О А</w:t>
      </w:r>
    </w:p>
    <w:p>
      <w:pPr>
        <w:pStyle w:val="TextBody"/>
        <w:widowControl/>
        <w:pBdr/>
        <w:spacing w:lineRule="auto" w:line="268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Согласие – С И Л А Г О С Е</w:t>
      </w:r>
    </w:p>
    <w:p>
      <w:pPr>
        <w:pStyle w:val="TextBody"/>
        <w:widowControl/>
        <w:pBdr/>
        <w:spacing w:lineRule="auto" w:line="268" w:before="0" w:after="0"/>
        <w:ind w:left="0" w:right="0" w:hanging="0"/>
        <w:jc w:val="both"/>
        <w:rPr/>
      </w:pPr>
      <w:r>
        <w:rPr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 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4) «Блиц-опрос»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/>
      </w:pPr>
      <w:r>
        <w:rPr>
          <w:b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Задание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: капитаны команд по очереди отвечают на вопросы. За каждый верный ответ команда получает  1 балл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1. В каком году была принята Конвенция ООН «О правах ребёнка? 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Ответ: в 1989г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2. Какому событию посвящена дата 20 ноября в календаре мировых дат? 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Ответ: принятию Конвенции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3. Ребёнок – это человек… (продолжите фразу). 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Ответ: от 0 до 18 лет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4. Назовите синоним слова «ребёнок». 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Ответ: «подросток» или «несовершеннолетний»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5. До какого возраста (по Конвенции) человек считается ребёнком? 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Ответ: до 18 лет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6. Кто, в первую очередь, несёт ответственность за воспитание и развитие детей? 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Ответ: родители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7. Какой документ важнее – Декларация или Конвенция? 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Ответ: Конвенция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8. Что такое дискриминация? 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Ответ: ущемление в правах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9. В каком возрасте человек в нашей стране получает паспорт? 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Ответ: в 14 лет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10.Какой документ является первым документом человека? 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Ответ: свидетельство о рождении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11. До какого возраста ребёнок не может принимать участия в военных действиях? 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Ответ: до 15 лет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12. Какой основной международный документ защищает права детей? 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Ответ: Конвенция «О правах ребенка»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13. Подписало ли наше государство Конвенцию о правах ребёнка? 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Ответ: да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14. В каком году наше государство подписало Конвенцию? 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Ответ: в 1990г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15. Ребёнок имеет не только права, но и… (продолжите фразу). 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Ответ: обязанности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16. С какого возраста ребенок начинает нести уголовную ответственность? Ответ: с 14 лет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17. В чём разница в правах детей Африки и России? 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Ответ: права всех детей равны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18. Имеет ли право ребёнок общаться с обоими родителями, если они живут в разных городах и находятся в разводе? 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Ответ: да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19. Может ли ребёнок быть подвергнут смертной казни? 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Ответ: нет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20. Согласны ли вы с утверждением, что человек 16 лет считается ребёнком? 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Ответ: да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 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/>
      </w:pPr>
      <w:r>
        <w:rPr>
          <w:rFonts w:cs="Arial" w:ascii="Arial" w:hAnsi="Arial"/>
          <w:b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5)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«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Сказочный»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 Схватив крысу Шушеру за хвост, Буратино нарушил её право на…( личную неприкосновенность)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 Подарив Буратино азбуку и отправив его в школу, папа Карло надеялся, что Буратино воспользуется своим правом на… (получение бесплатного образования)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 Буратино хотел попасть в театр, потому что у него было право на… (пользоваться учреждениями культуры)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 Напавшие на Буратино кот Базилио и лиса Алиса пытались отнять у него деньги, что является покушением на право Буратино… (иметь имущество в собственности)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. Полицейские, ворвавшиеся в каморку папы Карло, нарушили его право на…( неприкосновенность жилища)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6. Когда Буратино, лиса Алиса, кот Базилио отправились в Страну Дураков, они воспользовались правом на… (свободы передвижения)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7. В какой сказке личность во всех отношениях серая осуществляет план убийства двух лиц и лишь благодаря своевременному вмешательству общественности всё кончается благополучно? («Красная Шапочка»)</w:t>
        <w:br/>
        <w:t>8. В этой сказке Пушкина должностное лицо грубо нарушило принцип «от каждого по способности, каждому - по труду» и присвоило зарплату труженика. Труженик учинил самосуд, причинив должностному лицу тяжкие телесные повреждения, приведшие к смерти. («Сказка о попе и о работнике его Балде»)</w:t>
        <w:br/>
        <w:t>9. Назовите сказку, в которой лицо с дурной репутацией под вывеской милой и обаятельной личности совершило покушение на семь несовершеннолетних душ, но было разоблачено и жестоко наказано. («Волк и семеро козлят»)</w:t>
        <w:br/>
        <w:t>10. В этой сказке речь идёт о неком спортсмене, который без хорошей физической подготовки отправился на соревнования с препятствиями. Хитрость и выдержка позволили ему подойти к самому финишу. Финал трагичен: герой, нарушив правила техники безопасности, погибает. («Колобок».)</w:t>
        <w:br/>
        <w:t>11. Назовите сказку, где две невестки царя посягают на имущество третьей, крадут одеяние невесты младшего сына царя и сжигают его. («Царевна-лягушка».)</w:t>
        <w:br/>
        <w:t>12. В этой сказке добрая птица уступила свою собственность двум лицам, пожелавшим разделить её на части, но сумевшим это сделать. В итоге - богатство было случайно уничтожено мелкой серой личностью. («Курочка Ряба».)</w:t>
      </w:r>
    </w:p>
    <w:p>
      <w:pPr>
        <w:pStyle w:val="TextBody"/>
        <w:widowControl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 каждый правильный ответ –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балл. 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/>
      </w:pPr>
      <w:r>
        <w:rPr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 </w:t>
      </w:r>
      <w:r>
        <w:rPr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6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) «Ситуации»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/>
      </w:pPr>
      <w:r>
        <w:rPr>
          <w:b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Задание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: каждой команде выдаётся карточка с записанной на нем ситуацией. Участникам необходимо ответить на вопросы: кто является участниками ситуации, чьи и какие права были нарушены, кто из участников предложенной ситуации не выполнил своих обязанностей. После этого предложить свой вариант решения проблемы. Время на обсуждение командой ситуации- 10 минут. Наивысший балл-5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1. Один школьник постоянно дразнил и обзывал одноклассницу, в конце концов она ударила его по голове толстым учебником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2. Учитель, не поверив, что ученик забыл дома дневник, потребовал, чтобы тот вытряхнул содержимое рюкзака. 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3. Учитель отобрал и прочитал записку, переданную во время урока одним школьником другому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4. Ученикам запрещают курить в школе и вблизи школьных зданий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5. Подросток собрал компанию и устроил ночную вечеринку в квартире.</w:t>
      </w:r>
    </w:p>
    <w:p>
      <w:pPr>
        <w:pStyle w:val="TextBody"/>
        <w:widowControl/>
        <w:numPr>
          <w:ilvl w:val="0"/>
          <w:numId w:val="0"/>
        </w:numPr>
        <w:pBdr/>
        <w:spacing w:lineRule="auto" w:line="36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6. Учитель после звонка на перемену задержал всех до следующего урока. 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7)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«Черный ящик»</w:t>
      </w:r>
    </w:p>
    <w:p>
      <w:pPr>
        <w:pStyle w:val="TextBody"/>
        <w:widowControl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ыносится черный ящик, в котором лежит пачка соли. Нужно отгадать, что находится в ящике. Вопрос: во время сухого закона в США контрабандисты часто перевозили виски на судах. Перевозили его в ящиках. А в на</w:t>
        <w:softHyphen/>
        <w:t>шем ящике находится то, чем для безопасности перекладыва</w:t>
        <w:softHyphen/>
        <w:t>ли бутылки в ящиках. За правильный ответ –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балла. Жюри подводит итоги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8)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«Музыкальный»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12121"/>
          <w:spacing w:val="0"/>
          <w:sz w:val="28"/>
          <w:szCs w:val="28"/>
        </w:rPr>
        <w:t>Если очень внимательно вслушаться в содержание песни, то можно расслышать права ребенка, которые предусмотрены Конвенцией. Звучат  мелодии детских песен, игроки должны отгадать название песни, и сказать о каких правах в ней идет речь.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12121"/>
          <w:spacing w:val="0"/>
          <w:sz w:val="28"/>
          <w:szCs w:val="28"/>
        </w:rPr>
        <w:t>Песня из м/ф «Бременские музыканты» - «Ничего на свете лучше нету…» / Право на свободу передвижения. Право на свободу мирных собраний.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12121"/>
          <w:spacing w:val="0"/>
          <w:sz w:val="28"/>
          <w:szCs w:val="28"/>
        </w:rPr>
        <w:t>Песня из к/ф «Приключения Электроника» - «До чего дошел прогресс»/ Право на пользование благами научно-технического прогресса.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12121"/>
          <w:spacing w:val="0"/>
          <w:sz w:val="28"/>
          <w:szCs w:val="28"/>
        </w:rPr>
        <w:t>«Чему учат в школе» / Право на образование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12121"/>
          <w:spacing w:val="0"/>
          <w:sz w:val="28"/>
          <w:szCs w:val="28"/>
        </w:rPr>
        <w:t>«Мамонтенок» / Право жить в семье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12121"/>
          <w:spacing w:val="0"/>
          <w:sz w:val="28"/>
          <w:szCs w:val="28"/>
        </w:rPr>
        <w:t>«Антошка» / Право на защиту от эксплуатации.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12121"/>
          <w:spacing w:val="0"/>
          <w:sz w:val="28"/>
          <w:szCs w:val="28"/>
        </w:rPr>
        <w:t>«Пусть всегда будет солнце» / Право на жизнь.</w:t>
      </w:r>
    </w:p>
    <w:p>
      <w:pPr>
        <w:pStyle w:val="TextBody"/>
        <w:widowControl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212121"/>
          <w:spacing w:val="0"/>
          <w:sz w:val="28"/>
          <w:szCs w:val="28"/>
        </w:rPr>
        <w:t>«Чунга –Чанга» / Право на отдых.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 каждый правильный ответ –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балл. Жюри подводит итоги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Подведение итогов викторин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 (Награждение команды- победительницы)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Библиотекарь: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А пока жюри подводят итоги мы займемся 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Обсуждением проблемы:</w:t>
      </w:r>
    </w:p>
    <w:p>
      <w:pPr>
        <w:pStyle w:val="TextBody"/>
        <w:widowControl/>
        <w:numPr>
          <w:ilvl w:val="0"/>
          <w:numId w:val="18"/>
        </w:numPr>
        <w:pBdr/>
        <w:tabs>
          <w:tab w:val="clear" w:pos="709"/>
          <w:tab w:val="left" w:pos="300" w:leader="none"/>
        </w:tabs>
        <w:spacing w:before="0" w:after="300"/>
        <w:ind w:left="30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кими правами вы пользуетесь?</w:t>
      </w:r>
    </w:p>
    <w:p>
      <w:pPr>
        <w:pStyle w:val="TextBody"/>
        <w:widowControl/>
        <w:numPr>
          <w:ilvl w:val="0"/>
          <w:numId w:val="18"/>
        </w:numPr>
        <w:pBdr/>
        <w:tabs>
          <w:tab w:val="clear" w:pos="709"/>
          <w:tab w:val="left" w:pos="300" w:leader="none"/>
        </w:tabs>
        <w:spacing w:before="0" w:after="300"/>
        <w:ind w:left="30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талкивались ли вы с нарушениями ваших прав?</w:t>
      </w:r>
    </w:p>
    <w:p>
      <w:pPr>
        <w:pStyle w:val="TextBody"/>
        <w:widowControl/>
        <w:numPr>
          <w:ilvl w:val="0"/>
          <w:numId w:val="18"/>
        </w:numPr>
        <w:pBdr/>
        <w:tabs>
          <w:tab w:val="clear" w:pos="709"/>
          <w:tab w:val="left" w:pos="300" w:leader="none"/>
        </w:tabs>
        <w:spacing w:before="0" w:after="300"/>
        <w:ind w:left="30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ходилось ли вам нарушать права других людей?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Слово жюри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Библиотекарь: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Права есть как у взрослого, так и у детей. Но не стоит забывать, что кроме прав у каждого есть и обязанности перед обществом. Отстаивая свои права, не стоит забывать, что у других людей есть тоже такие же права, как и твои. Уважай чужие права!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Рефлексия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Продолжите одну из предложенных фраз: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- Я не знал, но сегодня узнал, что..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- Меня удивило, что..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- Я сделал вывод, что...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100" w:before="0" w:after="0"/>
        <w:ind w:left="72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-Новым для меня было...</w:t>
      </w:r>
    </w:p>
    <w:p>
      <w:pPr>
        <w:pStyle w:val="TextBody"/>
        <w:numPr>
          <w:ilvl w:val="0"/>
          <w:numId w:val="0"/>
        </w:numPr>
        <w:ind w:left="72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сточники информации: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 xml:space="preserve">https://урок.рф/library/komandnaya_viktorina_znatoki_prava_090845.html </w:t>
      </w:r>
    </w:p>
    <w:p>
      <w:pPr>
        <w:pStyle w:val="TextBody"/>
        <w:rPr/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https://nsportal.ru/shkola/sotsialnaya-pedagogika/library/2019/02/18/viktorina-azbuka-prava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spacing w:before="0" w:after="120"/>
        <w:rPr/>
      </w:pPr>
      <w:hyperlink r:id="rId4">
        <w:r>
          <w:rPr>
            <w:rStyle w:val="InternetLink"/>
            <w:rFonts w:cs="Arial" w:ascii="Arial" w:hAnsi="Arial"/>
            <w:sz w:val="28"/>
            <w:szCs w:val="28"/>
          </w:rPr>
          <w:t>https://liczej121-r22.gosuslugi.ru/roditelyam-i-uchenikam/poleznaya-informatsiya/prava-i-obyazannosti-nesovershennoletnih/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Briolin">
    <w:charset w:val="01"/>
    <w:family w:val="auto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sportal.ru/shkola/sotsialnaya-pedagogika/library/2019/02/18/viktorina-azbuka-prava" TargetMode="External"/><Relationship Id="rId4" Type="http://schemas.openxmlformats.org/officeDocument/2006/relationships/hyperlink" Target="https://liczej121-r22.gosuslugi.ru/roditelyam-i-uchenikam/poleznaya-informatsiya/prava-i-obyazannosti-nesovershennoletni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36:15Z</dcterms:created>
  <dc:creator>Людмила Мелихова</dc:creator>
  <dc:description/>
  <dc:language>en-US</dc:language>
  <cp:lastModifiedBy/>
  <cp:lastPrinted>1995-11-21T17:41:00Z</cp:lastPrinted>
  <dcterms:modified xsi:type="dcterms:W3CDTF">2023-02-21T11:12:12Z</dcterms:modified>
  <cp:revision>1</cp:revision>
  <dc:subject/>
  <dc:title/>
</cp:coreProperties>
</file>