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ВР «МЦБ» им. М.В. Наумова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ненский отдел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12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C9211E"/>
          <w:sz w:val="80"/>
          <w:szCs w:val="80"/>
        </w:rPr>
      </w:pPr>
      <w:r>
        <w:rPr>
          <w:rFonts w:cs="Trebuchet MS" w:ascii="Trebuchet MS" w:hAnsi="Trebuchet MS"/>
          <w:color w:val="C9211E"/>
          <w:sz w:val="80"/>
          <w:szCs w:val="80"/>
        </w:rPr>
        <w:t>«Сайты в помощь учеб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нтернет ресурсов для школь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119495" cy="3780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елихова Л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иноград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нет — источник бесконечных знаний, в котором каждый человек сможет найти для себя что-то познавательное и интересное. Сейчас для поиска нужной книги или цитаты не нужно сидеть часами в библиотеке, а для получения образования не обязательно очно посещать учебное заведение.</w:t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 эпоху технологического прогресса многие аспекты жизни стали проще, но в бесконечном потоке информации стало всё сложнее находить действительно полезные и проверенные данные. Мы изучили самые популярные интернет-ресурсы для школьников и собрали топ-50 сайтов, которые помогут укрепить знания школьной программы и стать профессионалом в любимом хобби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Онлайн-школа № 1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992495" cy="2396490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платформе школьник не просто получает качественное среднее образование, но и очень ценные знания по самым разным направлениям из любой точки земного шара. Ресурс помогает сформировать персональный учебный план, который позволит достичь амбициозных результатов ещё будучи школьником.</w:t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more-314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сональный учебный график, доступ к видео-урокам в записи, социализация, поддержка хобби и персональных целей, онлайн-библиотека с комфортным поиском информации по каждому предмету — то малое, что получают ученики Онлайн-школы № 1. Школьники регулярно занимают призовые места на конкурсах и олимпиадах, демонстрируют феноменальные успехи в спорте, науке и творчестве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еще у Онлайн-школы № 1 есть своя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энциклопеди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Здесь каждый школьник с 1 по 11 класс сможет найти по любому школьному предмету множество информации: конспекты, видео и тесты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сем недавно Онлайн-школа №1 открыла бесплатный доступ к базе школьных знаний. Воспользоваться библиотекой знаний могут все без исключения школьники России. Получить бесплатный доступ можно, скачав мобильное приложение (для 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IO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для 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Android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и пройдя простую регистрацию.</w:t>
      </w:r>
    </w:p>
    <w:p>
      <w:pPr>
        <w:pStyle w:val="Heading2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 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Учи.Ру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842760" cy="2491740"/>
            <wp:effectExtent l="0" t="0" r="0" b="0"/>
            <wp:docPr id="3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 поможет лучше понять предмет, в котором возникли сложности, выполнить дополнительные задания, чтобы закрепить материал, узнать больше о программировании, тайм-менеджменте для школьников и многое другое. Для младшеклассников есть курс магической математики, который в игровой форме научит ребёнка базовому счёту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 </w:t>
      </w: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Образавр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842760" cy="2873375"/>
            <wp:effectExtent l="0" t="0" r="0" b="0"/>
            <wp:docPr id="4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активные уроки по каждому школьному предмету. Нестандартный подход, удобные тренажёры, мнемонические правила и многие другие техники станут альтернативным репетитором для школьника любого класса. Прокачать свои знания можно бесплатно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 </w:t>
      </w: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МетаШкола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ал, на котором можно сразиться в интеллектуальном поединке за партией в шахматы, попробовать свои силы в олимпиаде, найти новых друзей-единомышленников и обрести новое хобби. На платформе часто проводятся мастер-классы, интересные конкурсы и вебинары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 </w:t>
      </w:r>
      <w:hyperlink r:id="rId1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ПостНаука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148070" cy="2207260"/>
            <wp:effectExtent l="0" t="0" r="0" b="0"/>
            <wp:docPr id="5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ёмные и интересные статьи по самым разным темам, лекции, книги и подкасты, которые помогут лучше понять ту или иную тему. Также на портале есть информация для расширения кругозора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 </w:t>
      </w: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УчительPRO</w:t>
        </w:r>
      </w:hyperlink>
    </w:p>
    <w:p>
      <w:pPr>
        <w:pStyle w:val="TextBody"/>
        <w:widowControl/>
        <w:spacing w:lineRule="auto" w:line="264" w:before="450" w:after="225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пекты по каждому предмету, разделу предмета, теме и по каждому классу. Конспекты со схемами, изображениями, на базе них можно качественно подготовить домашнее задание и закрепить пройденный на уроке материал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8BA0A8"/>
        </w:rPr>
        <w:instrText xml:space="preserve"> HYPERLINK "https://www.getaclass.ru/" \l "features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8BA0A8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8BA0A8"/>
          <w:spacing w:val="0"/>
          <w:sz w:val="28"/>
          <w:szCs w:val="28"/>
          <w:u w:val="single"/>
        </w:rPr>
        <w:t>GetAClass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8BA0A8"/>
        </w:rPr>
        <w:fldChar w:fldCharType="end"/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5890</wp:posOffset>
            </wp:positionH>
            <wp:positionV relativeFrom="paragraph">
              <wp:posOffset>-104775</wp:posOffset>
            </wp:positionV>
            <wp:extent cx="5836920" cy="1314450"/>
            <wp:effectExtent l="0" t="0" r="0" b="0"/>
            <wp:wrapSquare wrapText="largest"/>
            <wp:docPr id="6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роверочными заданиями и ответами на них, видеокурсами по школьным дисциплинам. К каждому видео-уроку ресурс предлагает развёрнутый конспект, который можно использовать в подготовке к контрольным и экзаменам. На сайте доступны курсы по математике, физике и биологии.</w:t>
      </w:r>
    </w:p>
    <w:p>
      <w:pPr>
        <w:pStyle w:val="Heading2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8  </w:t>
      </w: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Химия Просто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31230" cy="2263775"/>
            <wp:effectExtent l="0" t="0" r="0" b="0"/>
            <wp:docPr id="7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туб-канал с живой подачей самых сложных химических тем, в которых путаются большинство школьников. Короткие видео, юмористический подход и живые примеры помогут подготовиться к уроку и даже к экзаменам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 </w:t>
      </w: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XuMuK.RU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07735" cy="2009775"/>
            <wp:effectExtent l="0" t="0" r="0" b="0"/>
            <wp:docPr id="8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ал-справочник, на котором можно не только подтянуть себя в теории, а и вычислить молекулярную массу, найти поддержку на форуме единомышленников и разобрать сложную формулу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 </w:t>
      </w:r>
      <w:hyperlink r:id="rId2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ВиртуЛаб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сайте школьник может смоделировать химический эксперимент и посмотреть на реакцию, которая получается в ходе эксперимента. Просто, быстро и без хлопот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 </w:t>
      </w:r>
      <w:hyperlink r:id="rId2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Школьная физика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85840" cy="2374265"/>
            <wp:effectExtent l="0" t="0" r="0" b="0"/>
            <wp:docPr id="9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орник формул, задач и теоретических знаний по физики за все школьные годы. Для учеников может быть познавательным журнал, который выходит на базе платформы. В журнале публикуются нескучные статьи по предмету, а также разбираются непростые задачи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/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 </w:t>
      </w:r>
      <w:hyperlink r:id="rId3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История.РФ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ал с интересными статьями о истории России. Информация в хронологическом порядке поможет подготовиться к сложному тесту, а развёрнутые статьи раскроют больше интересных фактов, которые дадут больше информации по выбранному истерическому периоду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 </w:t>
      </w: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Local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140450" cy="2413635"/>
            <wp:effectExtent l="0" t="0" r="0" b="0"/>
            <wp:docPr id="10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, на котором собраны очень яркие статьи на историческую тему. Слог подачи необычный, такие статьи смогут заинтересовать школьника старших классов и привить любовь к сложному, но очень полезному и интересному предмету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. </w:t>
      </w:r>
      <w:hyperlink r:id="rId3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ILoveEconomics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70600" cy="2395855"/>
            <wp:effectExtent l="0" t="0" r="0" b="0"/>
            <wp:docPr id="11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сайте собраны актуальные олимпиады, лекции и тесты по экономике, а также подготовлены развёрнутые конспекты и интересные статьи. Подготовиться к уроку можно по онлайн-учебникам и по видеоматериалам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. </w:t>
      </w:r>
      <w:hyperlink r:id="rId3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Правила русского языка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портале собраны все сложные правила, в которых путаются ученики вне зависимости от класса. Правила орфографии и пунктуации сопровождаются примерами слов и предложений для лучшего запоминания и восполнения образовавшихся пробелов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 </w:t>
      </w:r>
      <w:hyperlink r:id="rId4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Русский на 5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62345" cy="1708785"/>
            <wp:effectExtent l="0" t="0" r="0" b="0"/>
            <wp:docPr id="12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сайте школьник может не просто подготовиться к сложной контрольной работе или итоговому экзамену. Сайт располагает базой правил, словарей и справочников, тестами разных уровней, тренажёрами фонетических, морфологических и синтаксических разборов и другими полезностями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. </w:t>
      </w:r>
      <w:hyperlink r:id="rId4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Школьная математика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ал с нескучным объяснением математических тем. Информация разделена по классам, правила и теоремы подкреплены примерами, которые подробно разбираются на ресурсе. Также есть форум, проверочные тесты и дополнительная литература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. </w:t>
      </w:r>
      <w:hyperlink r:id="rId4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А+ клик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3930" cy="25495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добный тренажёр по математике, где собраны задачки и уравнения для каждого класса. Рейтинговая таблица простимулирует жажду к победе, также на сайте есть смешные задания, интеллектуальные тесты и логические игры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. </w:t>
      </w:r>
      <w:hyperlink r:id="rId4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Вся элементарная математика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85840" cy="1732280"/>
            <wp:effectExtent l="0" t="0" r="0" b="0"/>
            <wp:docPr id="14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 обладает широким набором учебных пособий, задач и примеров, теоретическим разбором сложных и простых тем. Есть разделение по классам, которое позволяет подтянуть тему, в которой давно образовался пробел. Также на сайте есть форма обратной связи, в рамках которой можно получить ответ на интересующий вопрос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 </w:t>
      </w:r>
      <w:hyperlink r:id="rId4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Планета информатики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сайте собраны все темы по предмету. Информация подаётся в виде энциклопедии-учебника, всё разделено по разделам, темы раскрываются быстро, без лишней «воды», коротко и по делу. Информацию можно использовать в качестве опорного конспекта при подготовке к контрольным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. </w:t>
      </w:r>
      <w:hyperlink r:id="rId5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EduMedia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91555" cy="2159000"/>
            <wp:effectExtent l="0" t="0" r="0" b="0"/>
            <wp:docPr id="15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сайте присутствует базовая информация о всех школьных дисциплинах, но мы рекомендуем приглянуться к обновлению знаний географии. Наглядная информация, понятные схемы и нескучная теория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. </w:t>
      </w:r>
      <w:hyperlink r:id="rId5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UsefulEnglish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ё, что можно и нужно знать о изучении английского языка собраны на одном сайте. Фонетика, грамматика, популярные идиомы, правила каждой темы разбиты на мини-темы. Сайт на английском языке, но можно воспользоваться функцией автоперевода или пробовать прокачать свой уровень и читать в оригин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5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PROMT.One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937885" cy="1404620"/>
            <wp:effectExtent l="0" t="0" r="0" b="0"/>
            <wp:docPr id="16" name="Image1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добный переводчик с английского на русский язык. Особенность портала — возможность перевести слово в контексте предложения и узнать все формы спряжения глаголов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4. </w:t>
      </w:r>
      <w:hyperlink r:id="rId5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Pro English</w:t>
        </w:r>
      </w:hyperlink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туб-канал, на котором очень доступным языком объясняют все непростые аспекты изучения той, или иной темы. Ролики короткие, подача динамичная и насыщена примерами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5.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8BA0A8"/>
        </w:rPr>
        <w:instrText xml:space="preserve"> HYPERLINK "https://histography.ru/" \l "20180507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8BA0A8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8BA0A8"/>
          <w:spacing w:val="0"/>
          <w:sz w:val="28"/>
          <w:szCs w:val="28"/>
          <w:u w:val="single"/>
        </w:rPr>
        <w:t>Histography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8BA0A8"/>
        </w:rPr>
        <w:fldChar w:fldCharType="end"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93460" cy="2366645"/>
            <wp:effectExtent l="0" t="0" r="0" b="0"/>
            <wp:docPr id="17" name="Image1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активная географическая карта России поможет в подготовке домашних заданий по географии и при подготовке к контрольным и экзаменам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6. </w:t>
      </w:r>
      <w:hyperlink r:id="rId6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Arzamas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914390" cy="1974850"/>
            <wp:effectExtent l="0" t="0" r="0" b="0"/>
            <wp:docPr id="18" name="Image2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ркий и красочный проект о русской литературе пробудит любовь к чтению у каждого школьника. Нетривиальные статьи о биографиях отечественных писателей и поэтов, разборы самых сложных литературных дилемм и просто интересные факты, которые пригодятся в обучении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7. </w:t>
      </w:r>
      <w:hyperlink r:id="rId6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Литература А4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843905" cy="1842770"/>
            <wp:effectExtent l="0" t="0" r="0" b="0"/>
            <wp:docPr id="19" name="Image2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ртуальная библиотека, в которой можно найти много чего интересного для урока, презентации и просто для общего развития. На портале собраны не только книги и биографии, а критические обзоры, что упростит анализ любого произведения</w:t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253365</wp:posOffset>
            </wp:positionH>
            <wp:positionV relativeFrom="paragraph">
              <wp:posOffset>357505</wp:posOffset>
            </wp:positionV>
            <wp:extent cx="6111240" cy="2257425"/>
            <wp:effectExtent l="0" t="0" r="0" b="0"/>
            <wp:wrapSquare wrapText="largest"/>
            <wp:docPr id="20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8. </w:t>
      </w:r>
      <w:hyperlink r:id="rId6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Культура.РФ</w:t>
        </w:r>
      </w:hyperlink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 сайте есть уникальный раздел для школьников — аудиокниги по известным классическим произведениям. Удобный формат, подходящий для тех, кто привык воспринимать информацию на слух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к ЕГЭ</w:t>
      </w:r>
    </w:p>
    <w:p>
      <w:pPr>
        <w:pStyle w:val="TextBody"/>
        <w:widowControl/>
        <w:spacing w:before="0" w:after="3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дельно мы собрали порталы, которые могут стать альтернативой репетиторов и помогут подготовиться к самым ответственным экзаменам по любому предмету.</w:t>
      </w:r>
    </w:p>
    <w:p>
      <w:pPr>
        <w:pStyle w:val="TextBody"/>
        <w:widowControl/>
        <w:spacing w:before="0" w:after="3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9. </w:t>
      </w:r>
      <w:hyperlink r:id="rId6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ФИПИ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07735" cy="2249170"/>
            <wp:effectExtent l="0" t="0" r="0" b="0"/>
            <wp:docPr id="21" name="Image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я актуальная информация о экзаменах, расписании, детали проведения ЕГЭ по каждому предмету, а также информация, которая пригодится при поступлении в вуз, например, список документов к поступлению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. </w:t>
      </w:r>
      <w:hyperlink r:id="rId7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Бингоскул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5969000" cy="2077720"/>
            <wp:effectExtent l="0" t="0" r="0" b="0"/>
            <wp:docPr id="22" name="Image2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 располагает широкой бесплатной базой знаний по всем школьным предметам, все данные удобно сгруппированы, к тому же можно подписаться на рассылку, в рамках которой вы регулярно будете получать полезные подборки заданий и статей.</w:t>
      </w:r>
    </w:p>
    <w:p>
      <w:pPr>
        <w:pStyle w:val="Heading2"/>
        <w:widowControl/>
        <w:spacing w:lineRule="auto" w:line="264" w:before="450" w:after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1. </w:t>
      </w:r>
      <w:hyperlink r:id="rId7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Сдам ГИА: Решу ЕГЭ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031230" cy="1979930"/>
            <wp:effectExtent l="0" t="0" r="0" b="0"/>
            <wp:docPr id="23" name="Image2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сты и задачи всех прошлых лет по каждому школьному предмету, возможность проверки ошибок и таймер, который позволит в режиме реального времени подготовиться и к экзамену и улучшить тайм-менеджмент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2. </w:t>
      </w:r>
      <w:hyperlink r:id="rId7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BA0A8"/>
            <w:spacing w:val="0"/>
            <w:sz w:val="28"/>
            <w:szCs w:val="28"/>
            <w:u w:val="single"/>
          </w:rPr>
          <w:t>Экзамен.RU</w:t>
        </w:r>
      </w:hyperlink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76200</wp:posOffset>
            </wp:positionV>
            <wp:extent cx="5838825" cy="1997710"/>
            <wp:effectExtent l="0" t="0" r="0" b="0"/>
            <wp:wrapSquare wrapText="largest"/>
            <wp:docPr id="24" name="Image4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ал с онлайн-учебниками по каждой дисциплине и по каждому классу, тесты, тренажёры, блог с актуальными новостями лучших вузов России. Также на портале доступны тесты профориентации и открытые энциклопедии.</w:t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BA0A8"/>
          <w:sz w:val="28"/>
          <w:szCs w:val="28"/>
        </w:rPr>
      </w:pPr>
      <w:r>
        <w:rPr>
          <w:rFonts w:cs="Times New Roman" w:ascii="Times New Roman" w:hAnsi="Times New Roman"/>
          <w:color w:val="8BA0A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б интернет ресурсах в помощь школьному образованию вы найдете - </w:t>
      </w:r>
    </w:p>
    <w:p>
      <w:pPr>
        <w:pStyle w:val="Normal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kolnik.info/50-luchshih-resursov-dlya-shkolnik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i.mann-ivanov-ferber.ru/2016/12/08/35-sajtov-s-kotorymi-shkolnaya-programma-stanet-proshhe-i-interesne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selection.ru/obrazovanie1/stranitsy/dlya-shkolnikov/item/610-poleznye-resursy-dlya-shkolnik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e.media/zhizn-nauka/50-besplatnyh-obuchayuschih-onlajn-resursov-kotorye-prigodyatsya-i-shkolnikam-i-ih-roditelyam-216391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5"/>
      <w:type w:val="nextPage"/>
      <w:pgSz w:w="11906" w:h="16838"/>
      <w:pgMar w:left="1134" w:right="1134" w:gutter="0" w:header="1134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school-1.ru/?utm_source=shkolnik&amp;utm_medium=publication&amp;utm_campaign=partne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nlineschool-1.ru/?utm_source=shkolnik&amp;utm_medium=publication&amp;utm_campaign=partner" TargetMode="External"/><Relationship Id="rId6" Type="http://schemas.openxmlformats.org/officeDocument/2006/relationships/hyperlink" Target="https://app.onlineschool-1.ru/?utm_source=shkolnik&amp;utm_medium=publication&amp;utm_campaign=partner" TargetMode="External"/><Relationship Id="rId7" Type="http://schemas.openxmlformats.org/officeDocument/2006/relationships/hyperlink" Target="https://apps.apple.com/us/app/&#1073;&#1080;&#1073;&#1083;&#1080;&#1086;&#1090;&#1077;&#1082;&#1072;-&#1086;&#1085;&#1083;&#1072;&#1081;&#1085;-&#1096;&#1082;&#1086;&#1083;&#1099;-1/id1599721011?roistat_visit=3428694" TargetMode="External"/><Relationship Id="rId8" Type="http://schemas.openxmlformats.org/officeDocument/2006/relationships/hyperlink" Target="https://play.google.com/store/apps/details?id=ru.online.school&amp;roistat_visit=3552657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obrazavr.ru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obrazavr.ru/" TargetMode="External"/><Relationship Id="rId15" Type="http://schemas.openxmlformats.org/officeDocument/2006/relationships/hyperlink" Target="https://metaschool.ru/" TargetMode="External"/><Relationship Id="rId16" Type="http://schemas.openxmlformats.org/officeDocument/2006/relationships/hyperlink" Target="https://postnauka.ru/themes/geografiya?page=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postnauka.ru/themes/geografiya" TargetMode="External"/><Relationship Id="rId19" Type="http://schemas.openxmlformats.org/officeDocument/2006/relationships/hyperlink" Target="https://uchitel.pro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www.getaclass.ru/" TargetMode="External"/><Relationship Id="rId22" Type="http://schemas.openxmlformats.org/officeDocument/2006/relationships/hyperlink" Target="https://www.youtube.com/channel/UCRzZSz5JlSfN6Ba164vqVCg/featured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s://www.youtube.com/c/ChemistryEasy" TargetMode="External"/><Relationship Id="rId25" Type="http://schemas.openxmlformats.org/officeDocument/2006/relationships/hyperlink" Target="https://xumuk.ru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s://xumuk.ru/" TargetMode="External"/><Relationship Id="rId28" Type="http://schemas.openxmlformats.org/officeDocument/2006/relationships/hyperlink" Target="http://www.virtulab.net/index.php?option=com_content&amp;view=category&amp;layout=blog&amp;id=57&amp;limitstart=25" TargetMode="External"/><Relationship Id="rId29" Type="http://schemas.openxmlformats.org/officeDocument/2006/relationships/hyperlink" Target="https://www.alsak.ru/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s://www.alsak.ru/" TargetMode="External"/><Relationship Id="rId32" Type="http://schemas.openxmlformats.org/officeDocument/2006/relationships/hyperlink" Target="https://histrf.ru/" TargetMode="External"/><Relationship Id="rId33" Type="http://schemas.openxmlformats.org/officeDocument/2006/relationships/hyperlink" Target="https://localcrew.ru/category/history/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s://localcrew.ru/category/history" TargetMode="External"/><Relationship Id="rId36" Type="http://schemas.openxmlformats.org/officeDocument/2006/relationships/hyperlink" Target="https://iloveeconomics.ru/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s://iloveeconomics.ru/" TargetMode="External"/><Relationship Id="rId39" Type="http://schemas.openxmlformats.org/officeDocument/2006/relationships/hyperlink" Target="https://therules.ru/" TargetMode="External"/><Relationship Id="rId40" Type="http://schemas.openxmlformats.org/officeDocument/2006/relationships/hyperlink" Target="http://russkiy-na-5.ru/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russkiy-na-5.ru/" TargetMode="External"/><Relationship Id="rId43" Type="http://schemas.openxmlformats.org/officeDocument/2006/relationships/hyperlink" Target="https://math-prosto.ru/" TargetMode="External"/><Relationship Id="rId44" Type="http://schemas.openxmlformats.org/officeDocument/2006/relationships/hyperlink" Target="https://aplusclick.org/russian.html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bymath.net/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://www.bymath.net/" TargetMode="External"/><Relationship Id="rId49" Type="http://schemas.openxmlformats.org/officeDocument/2006/relationships/hyperlink" Target="https://inf1.info/" TargetMode="External"/><Relationship Id="rId50" Type="http://schemas.openxmlformats.org/officeDocument/2006/relationships/hyperlink" Target="https://www.edumedia-sciences.com/ru/node/52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s://www.edumedia-sciences.com/ru/" TargetMode="External"/><Relationship Id="rId53" Type="http://schemas.openxmlformats.org/officeDocument/2006/relationships/hyperlink" Target="https://usefulenglish.ru/" TargetMode="External"/><Relationship Id="rId54" Type="http://schemas.openxmlformats.org/officeDocument/2006/relationships/hyperlink" Target="https://www.translate.ru/&#1087;&#1077;&#1088;&#1077;&#1074;&#1086;&#1076;" TargetMode="External"/><Relationship Id="rId55" Type="http://schemas.openxmlformats.org/officeDocument/2006/relationships/image" Target="media/image16.jpeg"/><Relationship Id="rId56" Type="http://schemas.openxmlformats.org/officeDocument/2006/relationships/hyperlink" Target="https://www.translate.ru/&#1087;&#1077;&#1088;&#1077;&#1074;&#1086;&#1076;" TargetMode="External"/><Relationship Id="rId57" Type="http://schemas.openxmlformats.org/officeDocument/2006/relationships/hyperlink" Target="https://www.youtube.com/channel/UCWihhVhYSjTOsSRGXVHncBQ" TargetMode="External"/><Relationship Id="rId58" Type="http://schemas.openxmlformats.org/officeDocument/2006/relationships/image" Target="media/image17.jpeg"/><Relationship Id="rId59" Type="http://schemas.openxmlformats.org/officeDocument/2006/relationships/hyperlink" Target="https://histography.ru/" TargetMode="External"/><Relationship Id="rId60" Type="http://schemas.openxmlformats.org/officeDocument/2006/relationships/hyperlink" Target="https://arzamas.academy/special/ruslit" TargetMode="External"/><Relationship Id="rId61" Type="http://schemas.openxmlformats.org/officeDocument/2006/relationships/image" Target="media/image18.jpeg"/><Relationship Id="rId62" Type="http://schemas.openxmlformats.org/officeDocument/2006/relationships/hyperlink" Target="https://arzamas.academy/" TargetMode="External"/><Relationship Id="rId63" Type="http://schemas.openxmlformats.org/officeDocument/2006/relationships/hyperlink" Target="https://a4format.ru/" TargetMode="External"/><Relationship Id="rId64" Type="http://schemas.openxmlformats.org/officeDocument/2006/relationships/image" Target="media/image19.jpeg"/><Relationship Id="rId65" Type="http://schemas.openxmlformats.org/officeDocument/2006/relationships/hyperlink" Target="https://a4format.ru/" TargetMode="External"/><Relationship Id="rId66" Type="http://schemas.openxmlformats.org/officeDocument/2006/relationships/image" Target="media/image20.jpeg"/><Relationship Id="rId67" Type="http://schemas.openxmlformats.org/officeDocument/2006/relationships/hyperlink" Target="https://www.culture.ru/materials/206844/audioknigi-dlya-shkolnikov-po-proizvedeniyam-russkikh-klassikov" TargetMode="External"/><Relationship Id="rId68" Type="http://schemas.openxmlformats.org/officeDocument/2006/relationships/hyperlink" Target="https://www.culture.ru/materials/206844/audioknigi-dlya-shkolnikov-po-proizvedeniyam-russkikh-klassikov" TargetMode="External"/><Relationship Id="rId69" Type="http://schemas.openxmlformats.org/officeDocument/2006/relationships/hyperlink" Target="https://fipi.ru/" TargetMode="External"/><Relationship Id="rId70" Type="http://schemas.openxmlformats.org/officeDocument/2006/relationships/image" Target="media/image21.jpeg"/><Relationship Id="rId71" Type="http://schemas.openxmlformats.org/officeDocument/2006/relationships/hyperlink" Target="https://fipi.ru/" TargetMode="External"/><Relationship Id="rId72" Type="http://schemas.openxmlformats.org/officeDocument/2006/relationships/hyperlink" Target="https://bingoschool.ru/" TargetMode="External"/><Relationship Id="rId73" Type="http://schemas.openxmlformats.org/officeDocument/2006/relationships/image" Target="media/image22.jpeg"/><Relationship Id="rId74" Type="http://schemas.openxmlformats.org/officeDocument/2006/relationships/hyperlink" Target="https://bingoschool.ru/" TargetMode="External"/><Relationship Id="rId75" Type="http://schemas.openxmlformats.org/officeDocument/2006/relationships/hyperlink" Target="https://ege.sdamgia.ru/" TargetMode="External"/><Relationship Id="rId76" Type="http://schemas.openxmlformats.org/officeDocument/2006/relationships/image" Target="media/image23.jpeg"/><Relationship Id="rId77" Type="http://schemas.openxmlformats.org/officeDocument/2006/relationships/hyperlink" Target="https://ege.sdamgia.ru/" TargetMode="External"/><Relationship Id="rId78" Type="http://schemas.openxmlformats.org/officeDocument/2006/relationships/hyperlink" Target="https://www.examen.ru/" TargetMode="External"/><Relationship Id="rId79" Type="http://schemas.openxmlformats.org/officeDocument/2006/relationships/image" Target="media/image24.jpeg"/><Relationship Id="rId80" Type="http://schemas.openxmlformats.org/officeDocument/2006/relationships/hyperlink" Target="https://www.examen.ru/" TargetMode="External"/><Relationship Id="rId81" Type="http://schemas.openxmlformats.org/officeDocument/2006/relationships/hyperlink" Target="https://shkolnik.info/50-luchshih-resursov-dlya-shkolnikov/" TargetMode="External"/><Relationship Id="rId82" Type="http://schemas.openxmlformats.org/officeDocument/2006/relationships/hyperlink" Target="https://deti.mann-ivanov-ferber.ru/2016/12/08/35-sajtov-s-kotorymi-shkolnaya-programma-stanet-proshhe-i-interesnee/" TargetMode="External"/><Relationship Id="rId83" Type="http://schemas.openxmlformats.org/officeDocument/2006/relationships/hyperlink" Target="https://infoselection.ru/obrazovanie1/stranitsy/dlya-shkolnikov/item/610-poleznye-resursy-dlya-shkolnikov" TargetMode="External"/><Relationship Id="rId84" Type="http://schemas.openxmlformats.org/officeDocument/2006/relationships/hyperlink" Target="https://adme.media/zhizn-nauka/50-besplatnyh-obuchayuschih-onlajn-resursov-kotorye-prigodyatsya-i-shkolnikam-i-ih-roditelyam-2163915/" TargetMode="External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3:23Z</dcterms:created>
  <dc:creator>Людмила Мелихова</dc:creator>
  <dc:description/>
  <dc:language>en-US</dc:language>
  <cp:lastModifiedBy/>
  <cp:lastPrinted>1995-11-21T17:41:00Z</cp:lastPrinted>
  <dcterms:modified xsi:type="dcterms:W3CDTF">2023-02-21T10:59:44Z</dcterms:modified>
  <cp:revision>4</cp:revision>
  <dc:subject/>
  <dc:title/>
</cp:coreProperties>
</file>