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ессовский отдел МБУК 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ЦБ» им. М.В. Нау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64"/>
          <w:szCs w:val="64"/>
        </w:rPr>
        <w:t>«</w:t>
      </w:r>
      <w:r>
        <w:rPr>
          <w:rFonts w:eastAsia="Tahoma" w:cs="Times New Roman" w:ascii="Times New Roman" w:hAnsi="Times New Roman"/>
          <w:b/>
          <w:color w:val="000000"/>
          <w:spacing w:val="0"/>
          <w:kern w:val="0"/>
          <w:sz w:val="64"/>
          <w:szCs w:val="64"/>
          <w:lang w:val="ru-RU" w:eastAsia="zh-CN" w:bidi="hi-IN"/>
        </w:rPr>
        <w:t xml:space="preserve">Что такое хорошо и что такое плохо: к 130 — летию со дня рождения поэт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pacing w:val="0"/>
          <w:kern w:val="0"/>
          <w:sz w:val="64"/>
          <w:szCs w:val="64"/>
          <w:lang w:val="ru-RU" w:eastAsia="zh-CN" w:bidi="hi-IN"/>
        </w:rPr>
        <w:t>В. В. Маяковского</w:t>
      </w:r>
      <w:r>
        <w:rPr>
          <w:rFonts w:cs="Times New Roman" w:ascii="Times New Roman" w:hAnsi="Times New Roman"/>
          <w:b/>
          <w:sz w:val="64"/>
          <w:szCs w:val="6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val="ru-RU" w:eastAsia="zh-CN" w:bidi="ar-SA"/>
        </w:rPr>
        <w:t>Беседа — 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13970</wp:posOffset>
            </wp:positionV>
            <wp:extent cx="5835650" cy="3975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0" w:right="70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0" w:righ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готовила: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0"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иблиотекарь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0"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грессовского отдела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0" w:righ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оликова О.И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0" w:right="708" w:hanging="0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left="0"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2023  год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</w:p>
    <w:p>
      <w:pPr>
        <w:pStyle w:val="Normal"/>
        <w:spacing w:lineRule="auto" w:line="240" w:before="0" w:after="0"/>
        <w:ind w:left="0" w:right="0" w:firstLine="6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 формирова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у детей представление о хороших и плохих поступках; дать понятие о дружбе, взаимопомощи.;</w:t>
      </w:r>
      <w:r>
        <w:rPr>
          <w:rFonts w:cs="Times New Roman" w:ascii="Times New Roman" w:hAnsi="Times New Roman"/>
          <w:b w:val="false"/>
          <w:bCs w:val="false"/>
          <w:sz w:val="28"/>
        </w:rPr>
        <w:b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и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истематизировать представления детей о добре, добрых поступках, пополнять словарный запас словами вежливости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оспитывать культуру общения, дружеские взаимоотношения, стремление поддерживать друзей, заботиться о них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Ход мероприят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Библиотекарь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дравствуйте, ребята! Сегодня наше мероприятие посвящено русскому, советскому поэту, драматургу, киносценаристу Владимиру Владимировичу Маяковскому.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яковский родился 7 (19) июля 1893 года в Багдати Кутаисской губернии, а умер 14 апреля 1930 года в Москве. Между двумя этими датами - всего 37 лет. В них уместилась смерть отца -  Владимир Константинович Маяковский (1857-1906), служил лесничим в Багдатском лесничестве. Он  умер от заражения крови после того, как уколол палец иголкой, сшивая бумаги - с тех пор Владимир Маяковский имел фобию перед булавками, иголками, заколками, опасаясь заражения, он избегал рукопожатий и даже дверные ручки не открывал иначе как обернув платком или бумагой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них уместились три ареста - еще мальчишкой Маяковский познакомился с революционно настроенными студентами, начал увлекаться марксистской литературой и в 1908 году вступил в РСДРП. Партийная кличка его была товарищ Константин. В течении 1908-1909 годов Владимира трижды арестовывали, однако по причине несовершеннолетия и отсутствия улик вынуждены были отпускать на свободу. Но во время третьего ареста Маяковский провёл 11 месяцев в одиночной камере. С тех пор он не выносил одиночества. Зато начал писать стихи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дно из знаменитых стихов В. Маяковского мы сегодня вспомним: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ошка сын к отцу пришел,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спросила кроха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Что такое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хорошо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что такое плохо?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меня секретов нет,-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…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Библиотекарь: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ой вопрос задает сын своему отцу вначале стихотворения?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Что означает слово хорошо? (добро)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 вы думаете, что же такое добро?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их людей называют добрыми?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йте послушаем как говорили великие классики о доброте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хаил Пришвин писал: «Доброта - это солнце, которое согревает душу человека»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в Николаевич Толстой говорил: «Доброта. Вот качество, которое я желаю приобрести больше всех других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зовите слово с противоположным значением  (ДОБРО?  - зло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но верно, сегодня мы разберёмся что же такое хорошо, а что такое плохо!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 вы считаете, зачем нам это надо знать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ак вы думаете, какие вопросы мы будем обсуждать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 Что такое добро?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Что такое зло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чему нужно стремиться к добру и избегать зла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Что вы можете  сделать, чтобы наш мир стал добрее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ы на эти вопросы мы будем искать не только сегодня на занятии, но и всю жизнь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Библиотекарь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ще издавна люди стремились к добру и ненавидели зло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ё стремление они отразили в пословицах, которые передаются из уст в уста. Поэтому первым делом мы отправимся на остров пословиц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овица - это краткое народное изречение,в котором отражается народная мудрость, жизненный опыт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овица ярко и образно украшает русскую речь. Уникальность пословиц состоит в том, что в столь краткой форме отражается вся глубина мысли, жизненного опыта, переживаний русского народа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овица воспитывает, наставляет на правильные поступки, высмеивает человеческие слабости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бята, из предложенных слов и словосочетаний вам необходимо собрать пословицу, обсудить в группе вопрос: «В чем заключается смысл этой пословицы?», а затем рассказать, что вы думаете по этому повод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Худо тому, кто добра не делает ником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Жизнь дана на добрые дел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и одежда украшает человека, а его добрые дел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оброе сердце лучше богатств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Без добрых дел нет доброго  имен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лое слово ранит, а доброе лечит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 этих пословиц видно, что добро всегда приносит радость окружающим людям. Первый шаг к доброте – это доброе слово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вайте вспомним правила доброты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доброты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Добрый человек приветлив и внимателен к други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омогай другим сам, а не жди, когда тебя попросят об эт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Добрый человек всегда здоровается  и  прощается 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Делай добро для люде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Добрый  человек не отвечает  грубостью  на  грубость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Не завиду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Не груб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Не вреднича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т сколько правил необходимо соблюдать, чтобы быть добрыми людьми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м приятнее находиться в обществе добрых людей, но для этого мы должны быть сами добрыми людьм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Библиотекарь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йте вспомним еще стихотворение В. Маяковский «Что такое хорошо и что такое плохо». Я буду задавать вопросы, а вы отвечайт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К кому пришел сын, чтобы узнать про плохое и хорошее?(к отцу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От кого убегал карапуз? (От вороны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Как в стихотворении прозвали  этого мальчика? (Трус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Как прозвали ребенка , у которого грязна рубаха?(Неряха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Что чистил маленький и вполне хороший мальчик? (Валенки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Какая погода, по мнению отца, плоха для прогулок?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(Если ветер крыши рвет)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 Мальчик очень милый и поступает хорошо, если он любит..?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(мыло и зубной порошок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. Что порвал подряд мальчик? (книжицу и мячик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. Что пишут про мальчика, который любит труд?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(Хороший мальчик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0. Что в стихотворении делает храбрый мальчик?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(Спорит с грозной птицей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1. Что в конце стихотворения решил делать кроха?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(Решил делать хорошо и не делать плохо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Библиотекарь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м необходимо вставить слова «хорошо» или «плохо» и выбрать карточки с добрыми поступками из стихотворения В. Маяковского «Что такое хорошо и что такое плохо»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Если ветер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и рвет, есл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загрохал,-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знает —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от для прогулок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468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ждь покапа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шел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свете.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Это — очень </w:t>
            </w:r>
            <w:r>
              <w:rPr>
                <w:b/>
                <w:bCs/>
                <w:sz w:val="28"/>
                <w:szCs w:val="28"/>
              </w:rPr>
              <w:t>….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шим и детя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чернее ночи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ь лежит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жице,-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, это ….. очен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бячьей кожицы.</w:t>
            </w:r>
          </w:p>
        </w:tc>
        <w:tc>
          <w:tcPr>
            <w:tcW w:w="468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любит мыло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убной порошок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альчик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илый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ет ….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язь полез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д. что грязна рубах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акого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: он плохой, неряха.</w:t>
            </w:r>
          </w:p>
        </w:tc>
        <w:tc>
          <w:tcPr>
            <w:tcW w:w="468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вот кричит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е трожь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, кто меньше ростом!-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альчик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….., загляденье просто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вал подряд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ицу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ячик, октябрята говорят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  мальчи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альчик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труд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ет в книжку пальчик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акого пишут тут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………. мальчик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роны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уз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ал, заохав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этот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трус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…....</w:t>
            </w:r>
          </w:p>
        </w:tc>
        <w:tc>
          <w:tcPr>
            <w:tcW w:w="468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сам с вершок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ит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озной птице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ый мальчик,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 пригодится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jc w:val="center"/>
      <w:rPr>
        <w:rFonts w:eastAsia="Times New Roman" w:cs="Times New Roman"/>
        <w:b/>
        <w:b/>
        <w:color w:val="auto"/>
        <w:sz w:val="28"/>
        <w:szCs w:val="28"/>
        <w:lang w:val="ru-RU" w:bidi="ar-SA"/>
      </w:rPr>
    </w:pPr>
    <w:r>
      <w:rPr>
        <w:rFonts w:eastAsia="Times New Roman" w:cs="Times New Roman"/>
        <w:b/>
        <w:color w:val="auto"/>
        <w:sz w:val="28"/>
        <w:szCs w:val="28"/>
        <w:lang w:val="ru-RU" w:bidi="ar-S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2:00Z</dcterms:created>
  <dc:creator>Боровская Галина Сергеевна</dc:creator>
  <dc:description/>
  <dc:language>en-US</dc:language>
  <cp:lastModifiedBy/>
  <cp:lastPrinted>2015-06-25T13:40:00Z</cp:lastPrinted>
  <dcterms:modified xsi:type="dcterms:W3CDTF">2023-07-12T12:36:39Z</dcterms:modified>
  <cp:revision>36</cp:revision>
  <dc:subject/>
  <dc:title/>
</cp:coreProperties>
</file>