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овский отдел МБУК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Б» им. М.В. Наум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72"/>
          <w:szCs w:val="72"/>
          <w:lang w:eastAsia="ru-RU"/>
        </w:rPr>
      </w:pPr>
      <w:r>
        <w:rPr>
          <w:rFonts w:eastAsia="Times New Roman" w:cs="Times New Roman" w:ascii="Times New Roman" w:hAnsi="Times New Roman"/>
          <w:b/>
          <w:bCs/>
          <w:sz w:val="72"/>
          <w:szCs w:val="72"/>
          <w:lang w:eastAsia="ru-RU"/>
        </w:rPr>
        <w:t>«История Донского кра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раеведческий час</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513705" cy="414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513705" cy="41421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295" w:leader="none"/>
        </w:tabs>
        <w:spacing w:lineRule="auto" w:line="240" w:before="0" w:after="0"/>
        <w:ind w:righ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ла:</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блиотекарь 2 категории </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ессовского отдела</w:t>
      </w:r>
    </w:p>
    <w:p>
      <w:pPr>
        <w:pStyle w:val="Normal"/>
        <w:tabs>
          <w:tab w:val="clear" w:pos="708"/>
          <w:tab w:val="left" w:pos="5295" w:leader="none"/>
        </w:tabs>
        <w:spacing w:lineRule="auto" w:line="240" w:before="0" w:after="0"/>
        <w:ind w:right="70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икова О.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23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детей историей родного края, окружающим миром,  в котором мы живем, с историческим путем народов, проживающем на донской земле.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вать стремление изучать историю  родного края, прививать любовь к родному краю,</w:t>
      </w:r>
    </w:p>
    <w:p>
      <w:pPr>
        <w:pStyle w:val="Normal"/>
        <w:spacing w:lineRule="auto" w:line="240" w:before="0" w:after="0"/>
        <w:ind w:left="7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1"/>
        </w:numPr>
        <w:spacing w:lineRule="auto" w:line="240" w:before="0" w:after="0"/>
        <w:jc w:val="both"/>
        <w:rPr/>
      </w:pPr>
      <w:r>
        <w:rPr>
          <w:rFonts w:eastAsia="Times New Roman" w:cs="Times New Roman" w:ascii="Times New Roman" w:hAnsi="Times New Roman"/>
          <w:bCs/>
          <w:sz w:val="28"/>
          <w:szCs w:val="28"/>
          <w:lang w:eastAsia="ru-RU"/>
        </w:rPr>
        <w:t>сохранять бережное и уважительное отношение к памяти предков;</w:t>
      </w:r>
    </w:p>
    <w:p>
      <w:pPr>
        <w:pStyle w:val="Normal"/>
        <w:numPr>
          <w:ilvl w:val="0"/>
          <w:numId w:val="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вивать любовь и бережное отношение к донской природе, </w:t>
      </w:r>
    </w:p>
    <w:p>
      <w:pPr>
        <w:pStyle w:val="Normal"/>
        <w:numPr>
          <w:ilvl w:val="0"/>
          <w:numId w:val="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вать творческие и коммуникативные способности детей, посредством привлечения к активной деятельности.</w:t>
      </w:r>
    </w:p>
    <w:p>
      <w:pPr>
        <w:pStyle w:val="Normal"/>
        <w:spacing w:lineRule="auto" w:line="240" w:before="0" w:after="0"/>
        <w:ind w:left="7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мероприят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р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равствуйте, ребята! Сегодня мы собрались, чтобы поговорить о Родине, о родной стороне, в которой мы живём. Ростовская область – это частица нашей великой Родины – России. И наш урок краеведения мы посвящаем Донскому кра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йчас мы найдём на карте нашу малую Родину – Ростовскую область. Ростовская область выглядит на карте как маленькое пятнышко. Пускай пятно, пускай маленькое, но у области - яркая и богатая история. Жизнь никогда не текла здесь спокойно и однообразно. На Дону всегда было место подвигу – боевому, трудовому, творческому, спортивном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р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может быть роднее тех мест, где ты родился? С чего начинается Родина? С картинки в твоём букваре. С хороших и верных товарищей, живущих в соседнем дворе. Задумывались ли Вы о том, что чувство Родины – важнейшее чувство для каждого человека? Но ведь всё большое прорастает из маленького зёрнышка, а каждое вековое дерево было когда-то всего лишь маленьким росточком.</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Чтец 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 разных краёв, област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 разных красивых здесь мес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 в округе каждом гост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ё мне сразу ведь не перечес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ышал я про Кубань, про Московскую,</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Иркутскую область читал,</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ышал про Ленинградскую, Псковскую,</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Тамбовскую тоже слыхал.</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края,  в России прелестны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 у всех  красота ведь сво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мне всех  дороже  чудесн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я Ростовская область мо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Чтец 2:</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оей области много район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евень, сёл,  и хутор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где больше людей миллио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  южный – широкий Рос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Дону «золотые просто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подсолнухи ярки цвету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пшеницы донской просто мор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рукты здесь на деревьях расту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леса летом ярко – зелёны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залив, Дон, его берег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 и озеро наше, Солёно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я область мне вся дорог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ного здесь, на Дону, светлых мес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 просторны донские пол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 в России, на юге всём ес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 – Ростовская область мо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р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но, так и бы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мне век прожи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конца люби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мои друзь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моя семь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его не скажешь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ЗЕМЛЯ МО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Р. Кузьм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Про Ростовскую област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р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Какие прекрасные строки: здесь ЗЕМЛЯ МОЯ! Лучше не скажешь. Это наша земля: мы на ней живём, учимся, трудимся, любим. Так давайте её беречь, гордиться и защищать. А для этого мы очень хорошо должны знать историю нашей земли, нашего Донского кра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рия Подонья уводит нас в далекую древность. Донской край в древнее время входил в пределы местности, называвшейся у греков Скифией или Скитией, у римлян Сцитией, нередко Танаисом, по реке Танаису, нынешнему Дону, у римских историков І века — Сарматией, у днепровских руссов — Хазарией, у арабов — Казарией и Газарией, у Константина Багрянородного (X в. нашей эры) южное Подонье до Кавказа названо Казахией. По русским летописям ХІV и ХV веков край этот назывался «Полем», нередко «Диким Полем», а с половины ХVІ века московские цари, начиная с Ивана Грозного, все владения казаков называют уже «Дон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р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беим берегам Тихого Дона живут донские казаки. Они живут в этой суровой степи с незапамятных времен вольной, удалой жизнь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о же такие казаки? Это жители Донской земли, воины. Они были смелыми и отчаянными, храбрыми наездниками, охотниками. Коня своего холили и уважали, как верного друга. Прекрасно владели саблей, луком, пико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заки жили вольной жизнью и верно стояли на защите южных границ России, и считали это важным патриотическим делом. Главными среди казаков были атаманы, которых выбирали сами казаки. У Войска Донского была своя печать и свой гимн. Послушайте его сло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ими же чертами характера должна была обладать женщина, живущая рядом с бесстрашными воин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дость, трудолюбие, верность, самостоятельность. На реке она управлялась каюком (лодкой), скакала на коне, ловко владела арканом, луком, ведь казак в боевом походе, а она отвечает за дом, за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 несмотря на все трудности донская казачка оставалась женственной, сердечной, кокетливой. Любимым нарядом казачки были юбка и кофта. Любимым украшением – жемчуг. Им расшивали одежду, делали бусы и другие украш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р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1749 году по указу императрицы Елизаветы Петровны на правом берегу Дона в устье реки Темерник была учреждена таможенная застава, в 1761 году началось строительство крепости, названной именем Святого Димитрия, митрополита Ростовског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епостные предместья – форштадты были преобразованы в город, который в 1806 году получил своё официальное название – Ростов-на-Дон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нициативе легендарного донского атамана Платова в 1805 году закладывается город Новочеркасск, в который вскоре переносится столица Войска Донског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установлением Советской власти на Дону в начале 1920 года Всевеликое Войско Донское прекратило своё существование и Донской край получил название Донской области с центром в г. Ростове-на-Дон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рия области начинается с 11 сентября 1937 года, когда Постановлением ВЦИК РСФСР была образована Ростовская область…</w:t>
      </w:r>
    </w:p>
    <w:tbl>
      <w:tblPr>
        <w:tblW w:w="9288" w:type="dxa"/>
        <w:jc w:val="left"/>
        <w:tblInd w:w="-113" w:type="dxa"/>
        <w:tblLayout w:type="fixed"/>
        <w:tblCellMar>
          <w:top w:w="0" w:type="dxa"/>
          <w:left w:w="108" w:type="dxa"/>
          <w:bottom w:w="0" w:type="dxa"/>
          <w:right w:w="108" w:type="dxa"/>
        </w:tblCellMar>
      </w:tblPr>
      <w:tblGrid>
        <w:gridCol w:w="9288"/>
      </w:tblGrid>
      <w:tr>
        <w:trPr>
          <w:trHeight w:val="6828" w:hRule="atLeast"/>
        </w:trPr>
        <w:tc>
          <w:tcPr>
            <w:tcW w:w="9288"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8"/>
                <w:szCs w:val="28"/>
                <w:shd w:fill="FFFFFF" w:val="clear"/>
                <w:lang w:eastAsia="ru-RU"/>
              </w:rPr>
              <w:t>Флаг Ростовской обла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ыл принят в мае 1918 год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Флаг Ростовской области представляет собой прямоугольное полотнище из трех равновеликих горизонтальных полос: верхней — синего, средней — желтого и нижней — алого цвет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Каждый цвет символизировал следующее</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ний — цвет донских казаков, желтый — калмыков, которые входили в состав Области Войска Донского, красный – русских (т. е.) первоначально цвета флага символизировали единство трех народов, издревле заселявших Дон, — казаков, калмыков и русских, теперь желтая полоса вобрала в себя все народы, ныне живущие на великой реке.</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8"/>
                <w:szCs w:val="28"/>
                <w:lang w:eastAsia="ru-RU"/>
              </w:rPr>
              <w:t>В наши дни (1996год) флаг был дополнен белой полосой, расположенной вертикально вдоль древка — символ единства области с РФ.</w:t>
            </w:r>
          </w:p>
          <w:p>
            <w:pPr>
              <w:pStyle w:val="Normal"/>
              <w:spacing w:lineRule="auto" w:line="240" w:before="0" w:after="0"/>
              <w:jc w:val="center"/>
              <w:rPr>
                <w:rFonts w:ascii="Times New Roman" w:hAnsi="Times New Roman" w:eastAsia="Times New Roman" w:cs="Times New Roman"/>
                <w:color w:val="181818"/>
                <w:sz w:val="24"/>
                <w:szCs w:val="24"/>
                <w:lang w:eastAsia="ru-RU"/>
              </w:rPr>
            </w:pPr>
            <w:r>
              <w:drawing>
                <wp:anchor behindDoc="0" distT="0" distB="0" distL="114935" distR="114935" simplePos="0" locked="0" layoutInCell="1" allowOverlap="1" relativeHeight="3">
                  <wp:simplePos x="0" y="0"/>
                  <wp:positionH relativeFrom="column">
                    <wp:posOffset>2114550</wp:posOffset>
                  </wp:positionH>
                  <wp:positionV relativeFrom="line">
                    <wp:posOffset>-151765</wp:posOffset>
                  </wp:positionV>
                  <wp:extent cx="1676400" cy="1113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1676400" cy="1113790"/>
                          </a:xfrm>
                          <a:prstGeom prst="rect">
                            <a:avLst/>
                          </a:prstGeom>
                        </pic:spPr>
                      </pic:pic>
                    </a:graphicData>
                  </a:graphic>
                </wp:anchor>
              </w:drawing>
            </w:r>
            <w:r>
              <w:rPr>
                <w:rFonts w:eastAsia="Times New Roman" w:cs="Times New Roman" w:ascii="Times New Roman" w:hAnsi="Times New Roman"/>
                <w:b/>
                <w:bCs/>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8"/>
                <w:szCs w:val="28"/>
                <w:shd w:fill="FFFFFF" w:val="clear"/>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8"/>
                <w:szCs w:val="28"/>
                <w:shd w:fill="FFFFFF" w:val="clear"/>
                <w:lang w:eastAsia="ru-RU"/>
              </w:rPr>
              <w:t> </w:t>
            </w:r>
          </w:p>
          <w:p>
            <w:pPr>
              <w:pStyle w:val="Normal"/>
              <w:spacing w:lineRule="auto" w:line="240" w:before="0" w:after="0"/>
              <w:jc w:val="center"/>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р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завершении нашего краеведческого часа проведём викторину.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 вопросы отвечаем,</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Что из прошлого мы знаем.</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ренной житель донского края? (каза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зовите главный город Ростовской области? (Ростов-на-Дон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Главная река нашего края? (До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 какое море она впадает? (Азовское мор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Как называется жилище казаков? (курень)</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 каком году образована Ростовская область? (1937 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Назовите символы Ростовской области? (флаг, герб, гим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Что символизируют на флаге все три цвет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цвета флага символизируют единство трёх народов, живших на Дон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Синий – донских казаков, жёлтый – калмыков, красный – русских.</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В 1996 году добавлена белая вертикальная полоса – символ единства области с РФ).</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Кто является губернатором Ростовской области? (Василий Голубе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р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Вот и подошло к концу наше мероприятие. Я точно знаю, вы очень любите свою малую Родину, свято храните традиции своего народа. Для каждого из нас очень важно знать свои корни, гордиться своим прошлым, чувствовать пульс жизни. Надеюсь, что вы многое узнали о Ростовской области, будете любить и помнить свою малую Родину, где бы вы ни оказались. Каждый должен подумать, а что я сделал для своей Родины и что я могу ещё сделать? Вам, ребята, нужно защитить и сохранить казачий край, делами приумножить его красоту и богатство! Ростовская область – «жемчужина Ро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Arial" w:ascii="Arial" w:hAnsi="Arial"/>
          <w:b/>
          <w:bCs/>
          <w:color w:val="000000"/>
          <w:sz w:val="28"/>
          <w:szCs w:val="28"/>
          <w:shd w:fill="FFFFFF" w:val="clear"/>
          <w:lang w:eastAsia="ru-RU"/>
        </w:rPr>
        <w:t> </w:t>
      </w:r>
    </w:p>
    <w:p>
      <w:pPr>
        <w:pStyle w:val="Normal"/>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4:00Z</dcterms:created>
  <dc:creator>RePack by SPecialiST</dc:creator>
  <dc:description/>
  <dc:language>en-US</dc:language>
  <cp:lastModifiedBy>RePack by SPecialiST</cp:lastModifiedBy>
  <cp:lastPrinted>2022-11-28T12:55:00Z</cp:lastPrinted>
  <dcterms:modified xsi:type="dcterms:W3CDTF">2023-01-09T11:20:00Z</dcterms:modified>
  <cp:revision>3</cp:revision>
  <dc:subject/>
  <dc:title/>
</cp:coreProperties>
</file>