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3837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12+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УК ВР «МЦБ» им. М.В. Наум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овский отде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A80000"/>
          <w:sz w:val="28"/>
          <w:szCs w:val="28"/>
        </w:rPr>
      </w:pPr>
      <w:r>
        <w:rPr>
          <w:b/>
          <w:color w:val="A80000"/>
          <w:sz w:val="120"/>
          <w:szCs w:val="120"/>
        </w:rPr>
        <w:t xml:space="preserve"> </w:t>
      </w:r>
      <w:r>
        <w:rPr>
          <w:b/>
          <w:color w:val="A80000"/>
          <w:sz w:val="120"/>
          <w:szCs w:val="120"/>
        </w:rPr>
        <w:t>«Мы молодые – нам выбирать!»</w:t>
      </w:r>
    </w:p>
    <w:p>
      <w:pPr>
        <w:pStyle w:val="Normal"/>
        <w:jc w:val="center"/>
        <w:rPr>
          <w:b/>
          <w:b/>
          <w:color w:val="A80000"/>
          <w:sz w:val="28"/>
          <w:szCs w:val="28"/>
        </w:rPr>
      </w:pPr>
      <w:r>
        <w:rPr>
          <w:b/>
          <w:color w:val="A8000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теллектуально-познавательная игра по избирательному пр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0066"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едущий библиотекарь                                                                                                                      Большовского отде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иратюк  Э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.Большо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5г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Style w:val="StrongEmphasis"/>
          <w:sz w:val="28"/>
        </w:rPr>
        <w:t>Описание материала</w:t>
      </w:r>
      <w:r>
        <w:rPr>
          <w:sz w:val="28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данная разработка интеллектуально-познавательной игры по избирательному праву предназначена для обучающихся 9-11 классов. Может быть использована при проведении Декады молодого избирателя.</w:t>
      </w:r>
    </w:p>
    <w:p>
      <w:pPr>
        <w:pStyle w:val="Style16"/>
        <w:spacing w:lineRule="auto" w:line="276" w:before="0" w:after="0"/>
        <w:jc w:val="both"/>
        <w:rPr>
          <w:rStyle w:val="StrongEmphasis"/>
          <w:sz w:val="28"/>
        </w:rPr>
      </w:pPr>
      <w:r>
        <w:rPr>
          <w:sz w:val="28"/>
        </w:rPr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rStyle w:val="StrongEmphasis"/>
          <w:sz w:val="28"/>
        </w:rPr>
        <w:t>Оборудование и реквизит</w:t>
      </w:r>
      <w:r>
        <w:rPr>
          <w:sz w:val="28"/>
        </w:rPr>
        <w:t xml:space="preserve">: 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</w:rPr>
        <w:t>мультимедийное и компьютерное оборудование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плакат с названием мероприятия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флаг Российской Федерации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карточки с заданиями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протоколы для жюри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кроссворды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столы и стулья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презентация к сценарию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эмблемы для участников «Наш выбор», «Молодые избиратели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ИГРЫ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правовое просвещение молодежи, формирование интереса к изучению конституционного и избирательного права, воспитание ответственного и сознательного отношения в будущем к участию в избирательных процесса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правом на участие в управлении делами государст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и политической культуры участников игр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збирательных правах граждан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чувства гражданственности, сопричастности к истории государст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итического мышления, навыков групповой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Подготовка игры: </w:t>
      </w:r>
      <w:r>
        <w:rPr>
          <w:sz w:val="28"/>
          <w:szCs w:val="28"/>
        </w:rPr>
        <w:t xml:space="preserve">в игре участвуют две команды, участники рассаживаются за столами, расположенными в противоположных сторонах зала (по правую и левую руку от ведущего)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36"/>
          <w:szCs w:val="36"/>
        </w:rPr>
        <w:t>ХОД ИГРЫ.</w:t>
      </w:r>
    </w:p>
    <w:p>
      <w:pPr>
        <w:pStyle w:val="Style16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вучат фанфары – позывные к началу игры. </w:t>
      </w:r>
      <w:r>
        <w:rPr>
          <w:i/>
          <w:sz w:val="28"/>
          <w:szCs w:val="28"/>
        </w:rPr>
        <w:t>Слайд 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едущий1.</w:t>
      </w:r>
      <w:r>
        <w:rPr>
          <w:sz w:val="28"/>
          <w:szCs w:val="28"/>
        </w:rPr>
        <w:t xml:space="preserve"> Добрый день, дорогие друзья, граждане нашей страны. Сегодня наша встреча проходит в рамках месячника молодого избирателя.</w:t>
        <w:br/>
        <w:t>Очень скоро вам исполнится 18 лет. Вы станете полноправными гражданами России, а значит, будете участвовать в политической жизни страны, впервые придёте на избирательные участки и получите право избирать и быть избранными. Именно вы, молодые люди – нынешние школьники, придёте на смену современным политикам, управленцам, будете решать судьбу государства в 21 ве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егодня мы пригласили вас для участия в интеллектуально-познавательной игре по избирательному праву «Мы молодые – нам выбирать!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быть подготовленными к этому событию, нужно много знать об избирательном праве России. Поэтому мы надеемся, что наша сегодняшняя игра поможет вам в этом, повысит общий уровень вашей правовой культуры, вы станете грамотнее, как будущие избиратели, и будете умело применять полученные знания на практ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м мероприятии основой является конкурсная программа. Команды уже сформированы и разрешите мне представить команды «Наш выбор» и «Молодые избиратели» и капитанов команд.</w:t>
        <w:br/>
        <w:t xml:space="preserve">В конкурсах за каждый правильный ответ команды будут получать один бал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ринято, нашу игру будет судить жюри, строгое и компетентное. Прошу приветствовать жюри в состав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Для того, чтобы быть политически грамотными, и сделать правильный выбор в пользу того или иного кандидата, просто необходимо знать избирательное право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Избирательное прав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сейчас предлагаю командам принять участие в первом конкурсе, который будет называться «Избирательное право» </w:t>
      </w:r>
      <w:r>
        <w:rPr>
          <w:i/>
          <w:sz w:val="28"/>
          <w:szCs w:val="28"/>
        </w:rPr>
        <w:t>(Слайд 3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Условия конкурса: я буду зачитывать вопрос и три варианта ответов к нему. Команды должны будут выбрать правильный ответ. Отвечать можно только один раз, поднимая карточки по моему сигналу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опрос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(Слайд 3). </w:t>
      </w:r>
      <w:r>
        <w:rPr>
          <w:sz w:val="28"/>
          <w:szCs w:val="28"/>
        </w:rPr>
        <w:t xml:space="preserve">С какого возраста гражданин России может принимать участие в выборах в органы государственной власти и местного самоуправления?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16 лет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) 18 лет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20 лет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(Слайд 4). </w:t>
      </w:r>
      <w:r>
        <w:rPr>
          <w:sz w:val="28"/>
          <w:szCs w:val="28"/>
        </w:rPr>
        <w:t xml:space="preserve">Как называется деятельность по подготовке и проведению выборов?     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гитационная кампания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) Избирательная кампания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осударственная кампания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(Слайд 4). </w:t>
      </w:r>
      <w:r>
        <w:rPr>
          <w:sz w:val="28"/>
          <w:szCs w:val="28"/>
        </w:rPr>
        <w:t xml:space="preserve">В какую палату российского парламента избираются депутаты?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овет Федераций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) в Государственную Думу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обрание депутатов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(Слайд 5). </w:t>
      </w:r>
      <w:r>
        <w:rPr>
          <w:sz w:val="28"/>
          <w:szCs w:val="28"/>
        </w:rPr>
        <w:t xml:space="preserve">Как называется гражданин России, обладающим активным избирательным правом?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) избиратель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ндидат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борное лицо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(Слайд 5). </w:t>
      </w:r>
      <w:r>
        <w:rPr>
          <w:sz w:val="28"/>
          <w:szCs w:val="28"/>
        </w:rPr>
        <w:t xml:space="preserve">Как называется верхняя палата Федерального Собрания Российской Федерации?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сударственная Дума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Совет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ительное собрание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(Слайд 6). </w:t>
      </w:r>
      <w:r>
        <w:rPr>
          <w:sz w:val="28"/>
          <w:szCs w:val="28"/>
        </w:rPr>
        <w:t xml:space="preserve">С какого возраста гражданин имеет право быть избранным в органы местного самоуправления?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с 18 л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21 года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25 лет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(Слайд 6). </w:t>
      </w:r>
      <w:r>
        <w:rPr>
          <w:sz w:val="28"/>
          <w:szCs w:val="28"/>
        </w:rPr>
        <w:t xml:space="preserve">Какой срок полномочий депутатов Государственной Думы?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А) 4 года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5 л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6 лет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(Слайд 7). </w:t>
      </w:r>
      <w:r>
        <w:rPr>
          <w:sz w:val="28"/>
          <w:szCs w:val="28"/>
        </w:rPr>
        <w:t xml:space="preserve">Что должен иметь при себе избиратель, приходя на свой избирательный участок?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дер на квартиру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идетельство о браке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) паспорт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 xml:space="preserve">(Слайд 7). </w:t>
      </w:r>
      <w:r>
        <w:rPr>
          <w:sz w:val="28"/>
          <w:szCs w:val="28"/>
        </w:rPr>
        <w:t xml:space="preserve">Сколько палат имеет Федеральное Собрание Российской Федерации?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дв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и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етыре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 xml:space="preserve">(Слайд 8). </w:t>
      </w:r>
      <w:r>
        <w:rPr>
          <w:sz w:val="28"/>
          <w:szCs w:val="28"/>
        </w:rPr>
        <w:t xml:space="preserve">Каким способом принята Конституция Российской Федерации?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тем выборов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 xml:space="preserve">путем референдума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бранием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 xml:space="preserve">(Слайд 8). </w:t>
      </w:r>
      <w:r>
        <w:rPr>
          <w:sz w:val="28"/>
          <w:szCs w:val="28"/>
        </w:rPr>
        <w:t xml:space="preserve">Кто осуществляет исполнительную власть в России?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) Правительство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зидент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уды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 xml:space="preserve">(Слайд 9). </w:t>
      </w:r>
      <w:r>
        <w:rPr>
          <w:sz w:val="28"/>
          <w:szCs w:val="28"/>
        </w:rPr>
        <w:t xml:space="preserve">Сколько субъектов входит в состав Российской Федерации?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65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88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) 83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 xml:space="preserve">(Слайд 9). </w:t>
      </w:r>
      <w:r>
        <w:rPr>
          <w:sz w:val="28"/>
          <w:szCs w:val="28"/>
        </w:rPr>
        <w:t xml:space="preserve">Из скольких депутатов состоит Государственная Дума Российской Федерации?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  <w:u w:val="single"/>
        </w:rPr>
        <w:t xml:space="preserve">А) 450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50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200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 xml:space="preserve">(Слайд 10). </w:t>
      </w:r>
      <w:r>
        <w:rPr>
          <w:sz w:val="28"/>
          <w:szCs w:val="28"/>
        </w:rPr>
        <w:t xml:space="preserve">Кто принимает решение о назначении выборов Президента Российской Федерации?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сударственная Дума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Совет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ерховный суд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15. </w:t>
      </w:r>
      <w:r>
        <w:rPr>
          <w:i/>
          <w:sz w:val="28"/>
          <w:szCs w:val="28"/>
        </w:rPr>
        <w:t xml:space="preserve">(Слайд 10). </w:t>
      </w:r>
      <w:r>
        <w:rPr>
          <w:sz w:val="28"/>
          <w:szCs w:val="28"/>
        </w:rPr>
        <w:t xml:space="preserve">Кто может оказать помощь избирателю в заполнении бюллетеня?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лен комиссии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 xml:space="preserve">другой избиратель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блюдатель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16. </w:t>
      </w:r>
      <w:r>
        <w:rPr>
          <w:i/>
          <w:sz w:val="28"/>
          <w:szCs w:val="28"/>
        </w:rPr>
        <w:t xml:space="preserve">(Слайд 11). </w:t>
      </w:r>
      <w:r>
        <w:rPr>
          <w:sz w:val="28"/>
          <w:szCs w:val="28"/>
        </w:rPr>
        <w:t xml:space="preserve">Когда открываются избирательные участки в день голосования?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) в 8 часов утра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6 часов утра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7 часов утра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17. </w:t>
      </w:r>
      <w:r>
        <w:rPr>
          <w:i/>
          <w:sz w:val="28"/>
          <w:szCs w:val="28"/>
        </w:rPr>
        <w:t xml:space="preserve">(Слайд 11). </w:t>
      </w:r>
      <w:r>
        <w:rPr>
          <w:sz w:val="28"/>
          <w:szCs w:val="28"/>
        </w:rPr>
        <w:t xml:space="preserve">Какой документ вручает избирательная комиссия зарегистрированному кандидату?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идетельство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 xml:space="preserve">удостоверение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правку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бъявление итогов первого конкур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А теперь настало время следующего конкурса, который называется «Политическая терминология» </w:t>
      </w:r>
      <w:r>
        <w:rPr>
          <w:i/>
          <w:sz w:val="28"/>
          <w:szCs w:val="28"/>
        </w:rPr>
        <w:t>(Слайд 12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олитическая терминолог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 наше время нужно быть политически грамотными, чтобы легко и непринуждённо ориентироваться в любой ситуации. Сейчас мы проверим, насколько хорошо вы владеете политической терминологией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Условия конкурса: командам раздаются карточки (Слайд 12) – слева на карточке написаны определения, справа – слова-термины. Задание – подобрать пары, проводя стрелочки – каждому слову соответствующее ему определение. За каждую правильно подобранную пару команде присуждается 1 балл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кусство возможного (политика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общеобязательных норм и правил поведения (право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родное правление, осуществляемое народом ради народа (демократия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правления, при которой верховная власть принадлежит одному человеку и передаётся по наследству (монархия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народное голосование (референдум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ловек, уважающий мнение других, терпимый человек (толерантный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казывать влияние на поступки, поведение, дела других (власть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ой институт политической системы общества (государство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избиратели (электорат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организация, борющаяся за власть или участие в её осуществлении (политическая парт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дведение итогов конкурса. Объявление итогов конкурса жюри.</w:t>
        <w:br/>
      </w:r>
    </w:p>
    <w:p>
      <w:pPr>
        <w:pStyle w:val="Normal"/>
        <w:spacing w:lineRule="auto" w:line="276"/>
        <w:rPr/>
      </w:pPr>
      <w:r>
        <w:rPr>
          <w:b/>
          <w:i/>
          <w:sz w:val="32"/>
          <w:szCs w:val="28"/>
        </w:rPr>
        <w:t xml:space="preserve">Конкурс «Заморочки из мешочка» </w:t>
      </w:r>
      <w:r>
        <w:rPr>
          <w:i/>
          <w:sz w:val="28"/>
          <w:szCs w:val="28"/>
        </w:rPr>
        <w:t>(Слайд 14)</w:t>
      </w:r>
      <w:r>
        <w:rPr>
          <w:b/>
          <w:i/>
          <w:szCs w:val="28"/>
        </w:rPr>
        <w:br/>
      </w:r>
      <w:r>
        <w:rPr>
          <w:sz w:val="28"/>
          <w:szCs w:val="28"/>
        </w:rPr>
        <w:t>Каждой команде по очереди предлагается выбрать из мешочка карточку с вопросом и правильно ответить.</w:t>
      </w:r>
      <w:r>
        <w:rPr>
          <w:b/>
          <w:i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арламент этой страны до сих пор голосует, “выходя в двери”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ли “за” – выходят в одну дверь, “против” – в другую. Назовит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трану. </w:t>
      </w:r>
      <w:r>
        <w:rPr>
          <w:b/>
          <w:sz w:val="28"/>
          <w:szCs w:val="28"/>
        </w:rPr>
        <w:t>(Англия.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Голландии и Бельгии это является обязанностью. В Австрал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уклонение от этого с вас могут взыскать штраф. В Греции з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участие в этом вы можете лишится паспорта. О чем речь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явка на выборы.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Этот распространенный в наши дни документ дослов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водится с французского как “выход в порт”. Что это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спорт, passer –выходить и port- порт. Первоначально это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ыло ”удостоверение на право судна пройти в гавань 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лыть из нее”. Паспорта в Западной Европе выдавал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ам дальнего плавания как свидетельство того, чт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абль не пиратский, а принадлежит и служи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ному государству.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еликая французская революция изменила облик даж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льных карт. Так, вместо валета появилась карта “равенство”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место дамы – “Свобода”, вместо короля “Гений”, а вместо туза 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, что, по мнению просветителей и революционеров, выше 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жнее всего прочего. Как называлась карта, заменивша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ивычный туз? </w:t>
      </w:r>
      <w:r>
        <w:rPr>
          <w:b/>
          <w:sz w:val="28"/>
          <w:szCs w:val="28"/>
        </w:rPr>
        <w:t>(”Закон”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А сейчас командам предлагается разгадать кроссворд. </w:t>
      </w:r>
      <w:r>
        <w:rPr>
          <w:i/>
          <w:sz w:val="28"/>
          <w:szCs w:val="28"/>
        </w:rPr>
        <w:t xml:space="preserve">(Слайд15). </w:t>
      </w:r>
      <w:r>
        <w:rPr>
          <w:sz w:val="28"/>
          <w:szCs w:val="28"/>
        </w:rPr>
        <w:t>За каждое правильно разгаданное слово команда получает 1 балл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НКУРС «КРОССВОРД»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тветы к кроссворду: 1. Федерация. 2. Государство. 3. Демократия. 4. Референдум. 5. Ельцин. 6. Конституция. 7. Партия. 8. Гимн. 9. Гражданин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дведение итогов конкурса кроссвордов. Объявление результатов.</w:t>
      </w:r>
      <w:r>
        <w:rPr>
          <w:i/>
          <w:sz w:val="28"/>
          <w:szCs w:val="28"/>
        </w:rPr>
        <w:t xml:space="preserve"> (Слайд 16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конкурса. Объявление результатов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Пока жюри будет заниматься подсчетом баллов, я хочу, чтобы вы просмотрели небольшой ролик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ействительно все в ваших руках: дальнейшие пути-дороги, учеба, здоровье, будущее семей и многое другое, что мы называем жизнью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дведение итогов конкурса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ение итогов конкурса и итогов всей игры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ΙΙΙ. Подведение итогов иг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Вот и подошла к концу наша игра. Спасибо вам, ребята, за активное участие в ней. Вам, молодым, решать судьбу России в ближайшие годы. Не все выберут политику своей профессией. Но все граждане являются избирателями, которыми станете и вы в самое ближайшее время. И потому нужно помнить, что будущее ваших родителей, ваше будущее и будущее ваших детей будет зависеть от вашей политической культуры, от вашей активности и неравнодушия, от вашей гражданской ответственности. Успехов вам во всех делах и начинаниях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ОПРОСЫ К КРОССВОР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институт политическ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сенародное голосование по вопросам государствен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ой закон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еловек, обладающий политической и правовой культурой, от волеизлияния которого зависит развитие страны, её настоящее и будущ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вертик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ройство государства, при котором объединены несколько территорий, обладающих определённой самосто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а правления, осуществляемая народом ради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вый Президент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литическая организация, выражающая и защищающая наиболее общие интересы определённого социального слоя и руководящая деятельностью её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дин из символов государствен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00165" cy="5143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143680"/>
                          <a:chOff x="0" y="0"/>
                          <a:chExt cx="640008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5142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68508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858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8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8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8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8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80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3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292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371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7150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581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400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7432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23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23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3716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13723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3723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232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23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3723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3723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504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5812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00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4320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08664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400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400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400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00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400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400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0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399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05812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504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74320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8664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972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7208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1552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5824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9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28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429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9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90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29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9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9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0855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77208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11552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45824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8006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085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20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1155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44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6876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10288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171504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2055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3480" y="23990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3480" y="274248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5320" y="6876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400" y="6876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040" y="6876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6876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2520" y="6876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6680" y="6858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0840" y="6876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8520" y="6858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68580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71576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05884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1160" y="239976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1160" y="27414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308808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1160" y="34308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1160" y="3772080"/>
                            <a:ext cx="343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1160" y="4112280"/>
                            <a:ext cx="343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1160" y="4458240"/>
                            <a:ext cx="343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6920" y="137412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2520" y="137412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6680" y="137232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137412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5000" y="137412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1600" y="137412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3600" y="137412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7400" y="137412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0840" y="137232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0200" y="17172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6680" y="205668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6680" y="240156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0200" y="27414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6680" y="30888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840" y="239904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5880" y="239904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240156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6920" y="239904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2520" y="239904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0840" y="239904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7440" y="239904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040" y="34290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3770640"/>
                            <a:ext cx="343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400" y="4117320"/>
                            <a:ext cx="343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400" y="4459680"/>
                            <a:ext cx="343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400" y="4798800"/>
                            <a:ext cx="343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0160" y="3431520"/>
                            <a:ext cx="343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3776400"/>
                            <a:ext cx="343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4111560"/>
                            <a:ext cx="343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000" y="3435480"/>
                            <a:ext cx="343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1720" y="3435480"/>
                            <a:ext cx="343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400" y="3429000"/>
                            <a:ext cx="343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2760" y="3435480"/>
                            <a:ext cx="343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7840" y="3429000"/>
                            <a:ext cx="343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05pt" coordorigin="0,0" coordsize="10079,8100">
                <v:rect id="shape_0" fillcolor="#969696" stroked="f" o:allowincell="f" style="position:absolute;left:0;top:1;width:10078;height:8098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079;width:5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79;top:10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0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080;width:53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0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0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0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080;width:53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10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10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080;width:53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54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9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9;top:162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9;top:216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9;top:270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324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37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432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216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16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20;top:2160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59;top:216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216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16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216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216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9;top:216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70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324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378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4320;width:53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486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37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7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37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37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78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37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37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378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0;top:37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0;top:324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70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40;top:2160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0;top:4320;width:53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486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540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5940;width:53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648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702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54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;top:53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79;top:54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54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540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54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54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54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60;top:4859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0;top:5940;width:53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648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702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756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39;top:48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594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648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9;top:542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083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620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701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238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6;top:3778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6;top:4319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7;top:1083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7;top:1083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5;top:1083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83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083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1080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5;top:1083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7;top:1080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080;width:539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702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242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5;top:3779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5;top:4317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863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5;top:5403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5;top:5940;width:540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5;top:6476;width:540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5;top:7021;width:540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2164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2164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2161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5;top:2164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2164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7;top:2164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6;top:2164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7;top:2164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2161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3;top:2704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3239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3782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3;top:4317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4864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3778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3;top:3778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782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3778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3778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5;top:3778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5;top:3778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5;top:5400;width:540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938;width:540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6;top:6484;width:539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6;top:7023;width:539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6;top:7557;width:539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2;top:5404;width:539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5947;width:539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6475;width:539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;top:5410;width:540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1;top:5410;width:540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7;top:5400;width:540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5;top:5410;width:540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4;top:5400;width:539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к кроссвор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00165" cy="5143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143680"/>
                          <a:chOff x="0" y="0"/>
                          <a:chExt cx="6400080" cy="514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400080" cy="5142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68508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858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8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8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8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8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80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3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292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371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7150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581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400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7432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23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23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3716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13723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3723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232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23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3723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3723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504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5812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00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4320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08664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400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400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400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00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400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400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0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399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05812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504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74320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8664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972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7208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1552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5824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9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28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429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9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90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29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9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9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0855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77208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11552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45824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8006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085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20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1155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44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6876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0288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71504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055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23990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274248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6876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6876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6876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76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6876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6858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6876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6858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8580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71576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05884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239976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27414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08808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34308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3772080"/>
                            <a:ext cx="343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4112280"/>
                            <a:ext cx="343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4458240"/>
                            <a:ext cx="343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137412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37412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137232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137412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137412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137412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600" y="137412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137412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137232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17172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205668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240156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27414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30888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39904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239904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40156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239904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239904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239904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440" y="239904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34290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770640"/>
                            <a:ext cx="343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4117320"/>
                            <a:ext cx="343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4459680"/>
                            <a:ext cx="343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4798800"/>
                            <a:ext cx="343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3431520"/>
                            <a:ext cx="343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776400"/>
                            <a:ext cx="343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111560"/>
                            <a:ext cx="343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3435480"/>
                            <a:ext cx="343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3435480"/>
                            <a:ext cx="343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3429000"/>
                            <a:ext cx="343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3435480"/>
                            <a:ext cx="343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3429000"/>
                            <a:ext cx="343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05pt" coordorigin="0,0" coordsize="10079,8100">
                <v:rect id="shape_0" fillcolor="#969696" stroked="f" o:allowincell="f" style="position:absolute;left:0;top:1;width:10078;height:8098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rect>
                <v:shape id="shape_0" fillcolor="white" stroked="t" o:allowincell="f" style="position:absolute;left:1440;top:1079;width:5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79;top:10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0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080;width:53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0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0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0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080;width:53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10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10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080;width:53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54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9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9;top:162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9;top:216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9;top:270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324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37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432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216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16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20;top:2160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59;top:216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216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16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216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216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9;top:216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70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324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378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4320;width:53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486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37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7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37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37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78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37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37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378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0;top:37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0;top:324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70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40;top:2160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0;top:4320;width:53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486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540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5940;width:53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648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702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54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;top:53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79;top:54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54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540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54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54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54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60;top:4859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0;top:5940;width:53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648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702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756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39;top:48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594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648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9;top:542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083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620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701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2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6;top:37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6;top:4319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7;top:1083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7;top:1083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5;top:1083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83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083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1080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5;top:1083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7;top:1080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08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702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242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5;top:3779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5;top:4317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863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5;top:5403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5;top:5940;width:54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5;top:6476;width:54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5;top:7021;width:54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2164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2164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2161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5;top:2164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2164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7;top:2164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6;top:2164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7;top:2164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2161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3;top:2704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3239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3782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3;top:4317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4864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3778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3;top:3778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782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3778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3778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5;top:3778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5;top:3778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5;top:5400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938;width:54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6;top:6484;width:53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6;top:7023;width:53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6;top:7557;width:53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2;top:5404;width:53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5947;width:53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6475;width:53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;top:5410;width:54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1;top:5410;width:54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7;top:5400;width:54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5;top:5410;width:54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4;top:5400;width:53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Политическая терминология»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688"/>
        <w:gridCol w:w="790"/>
        <w:gridCol w:w="3866"/>
        <w:gridCol w:w="687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Искусство возможного –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лекторат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Система управления обще-обязательных норм и правил поведения –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ферендум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Народное правление, осу-ществляемое народом ради народа –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сударство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Форма правления, при которой верховная власть принадлежит одному чело-веку и передаётся по наследству –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итика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сенародное голосование –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мократия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еловек, уважающий мне-ние других, терпимый человек – 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собность оказывать вли-яние на поступки, пове-дение, дела других –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ласть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ной институт полити-ческой системы общества –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итическая партия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избиратели –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онархия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литическая организация, борющаяся за власть или участие в её осуществлении- 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олерантный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08" w:hRule="atLeast"/>
        </w:trPr>
        <w:tc>
          <w:tcPr>
            <w:tcW w:w="6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усство возможного –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4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тика</w:t>
            </w:r>
          </w:p>
        </w:tc>
      </w:tr>
      <w:tr>
        <w:trPr>
          <w:trHeight w:val="708" w:hRule="atLeast"/>
        </w:trPr>
        <w:tc>
          <w:tcPr>
            <w:tcW w:w="6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управления общеобязательных норм и правил поведения –</w:t>
            </w:r>
          </w:p>
        </w:tc>
        <w:tc>
          <w:tcPr>
            <w:tcW w:w="4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</w:t>
            </w:r>
          </w:p>
        </w:tc>
      </w:tr>
      <w:tr>
        <w:trPr>
          <w:trHeight w:val="708" w:hRule="atLeast"/>
        </w:trPr>
        <w:tc>
          <w:tcPr>
            <w:tcW w:w="6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ное правление, осуществляемое народом ради народа –</w:t>
            </w:r>
          </w:p>
        </w:tc>
        <w:tc>
          <w:tcPr>
            <w:tcW w:w="4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демократия</w:t>
            </w:r>
          </w:p>
        </w:tc>
      </w:tr>
      <w:tr>
        <w:trPr>
          <w:trHeight w:val="1008" w:hRule="atLeast"/>
        </w:trPr>
        <w:tc>
          <w:tcPr>
            <w:tcW w:w="6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правления, при которой верховная власть принадлежит одному человеку и передаётся по наследству –</w:t>
            </w:r>
          </w:p>
        </w:tc>
        <w:tc>
          <w:tcPr>
            <w:tcW w:w="4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архия </w:t>
            </w:r>
          </w:p>
        </w:tc>
      </w:tr>
      <w:tr>
        <w:trPr>
          <w:trHeight w:val="1008" w:hRule="atLeast"/>
        </w:trPr>
        <w:tc>
          <w:tcPr>
            <w:tcW w:w="6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народное голосование –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4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референдум</w:t>
            </w:r>
          </w:p>
        </w:tc>
      </w:tr>
      <w:tr>
        <w:trPr>
          <w:trHeight w:val="672" w:hRule="atLeast"/>
        </w:trPr>
        <w:tc>
          <w:tcPr>
            <w:tcW w:w="6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ловек, уважающий мнение других, терпимый человек – </w:t>
            </w:r>
          </w:p>
        </w:tc>
        <w:tc>
          <w:tcPr>
            <w:tcW w:w="4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толерантный</w:t>
            </w:r>
          </w:p>
        </w:tc>
      </w:tr>
      <w:tr>
        <w:trPr>
          <w:trHeight w:val="708" w:hRule="atLeast"/>
        </w:trPr>
        <w:tc>
          <w:tcPr>
            <w:tcW w:w="6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ность оказывать влияние на поступки, поведение, дела других –</w:t>
            </w:r>
          </w:p>
        </w:tc>
        <w:tc>
          <w:tcPr>
            <w:tcW w:w="4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власть</w:t>
            </w:r>
          </w:p>
        </w:tc>
      </w:tr>
      <w:tr>
        <w:trPr>
          <w:trHeight w:val="1008" w:hRule="atLeast"/>
        </w:trPr>
        <w:tc>
          <w:tcPr>
            <w:tcW w:w="6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й институт политической системы общества –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4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</w:t>
            </w:r>
          </w:p>
        </w:tc>
      </w:tr>
      <w:tr>
        <w:trPr>
          <w:trHeight w:val="1008" w:hRule="atLeast"/>
        </w:trPr>
        <w:tc>
          <w:tcPr>
            <w:tcW w:w="6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збиратели –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4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электорат</w:t>
            </w:r>
          </w:p>
        </w:tc>
      </w:tr>
      <w:tr>
        <w:trPr>
          <w:trHeight w:val="708" w:hRule="atLeast"/>
        </w:trPr>
        <w:tc>
          <w:tcPr>
            <w:tcW w:w="6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итическая организация, борющаяся за власть или участие в её осуществлении- </w:t>
            </w:r>
          </w:p>
        </w:tc>
        <w:tc>
          <w:tcPr>
            <w:tcW w:w="4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политическая партия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ПРОТОКО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342"/>
        <w:gridCol w:w="340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нда </w:t>
              <w:br/>
              <w:t>«Наш выбор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  <w:br/>
              <w:t xml:space="preserve"> «Молодые избирател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«Избирательное право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«Полити-ческая терминология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«Заморочки из мешочка»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Конкурс «Кроссворд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9:00Z</dcterms:created>
  <dc:creator>UserXP</dc:creator>
  <dc:description/>
  <cp:keywords/>
  <dc:language>en-US</dc:language>
  <cp:lastModifiedBy>den4iik</cp:lastModifiedBy>
  <cp:lastPrinted>2022-09-20T12:48:00Z</cp:lastPrinted>
  <dcterms:modified xsi:type="dcterms:W3CDTF">2025-02-18T21:33:00Z</dcterms:modified>
  <cp:revision>122</cp:revision>
  <dc:subject/>
  <dc:title/>
</cp:coreProperties>
</file>