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МУК Волгодонского района «МЦБ»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Методико-библиографический отдел</w:t>
      </w:r>
    </w:p>
    <w:p>
      <w:pPr>
        <w:pStyle w:val="Heading1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56"/>
          <w:szCs w:val="56"/>
        </w:rPr>
      </w:pPr>
      <w:r>
        <w:rPr>
          <w:rFonts w:cs="Times New Roman" w:ascii="Times New Roman" w:hAnsi="Times New Roman"/>
          <w:color w:val="000080"/>
          <w:sz w:val="56"/>
          <w:szCs w:val="56"/>
        </w:rPr>
        <w:t>Библиотека и закон</w:t>
      </w:r>
    </w:p>
    <w:p>
      <w:pPr>
        <w:pStyle w:val="Heading1"/>
        <w:rPr>
          <w:rFonts w:ascii="Times New Roman" w:hAnsi="Times New Roman" w:cs="Times New Roman"/>
          <w:color w:val="008080"/>
          <w:sz w:val="36"/>
          <w:szCs w:val="36"/>
        </w:rPr>
      </w:pPr>
      <w:r>
        <w:rPr>
          <w:rFonts w:cs="Times New Roman" w:ascii="Times New Roman" w:hAnsi="Times New Roman"/>
          <w:color w:val="008080"/>
          <w:sz w:val="36"/>
          <w:szCs w:val="36"/>
        </w:rPr>
        <w:t>Законодательные акты в области библиотечного дела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/>
        <w:drawing>
          <wp:inline distT="0" distB="0" distL="0" distR="0">
            <wp:extent cx="287337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Ст.Романовская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>2010г.</w:t>
      </w:r>
    </w:p>
    <w:p>
      <w:pPr>
        <w:pStyle w:val="Heading1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Федеральное законодательство России в области библиотечного дела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"О БИБЛИОТЕЧНОМ ДЕЛЕ" от 29 декабря 1994 г. № 78-ФЗ О библиотечном деле (по состоянию на июль 2009 г. в ред. фз №118-ФЗ от 26.06.2007; №160-ФЗ от 23.07.2008; № 183-ФЗ от 27.10.2008; №119-ФЗ от 03.06.2009) Принят Государственной Думой 23 н6оября 1994 года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"ОБ ОБЯЗАТЕЛЬНОМ ЭКЗЕМПЛЯРЕ ДОКУМЕНТОВ" от 29 декабря 1994 г. № 77-ФЗ Об обязательном экзэмпляре документов (по состоянию на 01.07.2009 в ред.фз №122-ФЗ от 22.08.2004; № 57-ФЗ от 03.06.2005; № 231-ФЗ от18.12.2006; № 28-ФЗ от 26.03.2008; №160-ФЗ от 23.07.2008) Принят Государственной Думой 23 ноября 1994 года 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ОТРАСЛЕВЫЕ НОРМЫ ВРЕМЕНИ НА НАУЧНЫЕ РАБОТЫ, ВЫПОЛНЯЕМЫЕ РАБОТНИКАМИ БИБЛИОТЕК Утверждены Постановлением Минтруда России от 2 декабря 1994 г. N 74 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МИНИСТЕРСТВО КУЛЬТУРЫ И МАССОВЫХ КОММУНИКАЦИЙ РФ ПИСЬМО от 27 ноября 2006 г. N 53-01-35/05-АС "О СОХРАНЕНИИ СЕЛЬСКИХ БИБЛИОТЕК" .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ТРУДА РОССИЙСКОЙ ФЕДЕРАЦИИ. ПОСТАНОВЛЕНИЕ от 2 декабря 1994 г. N 74 "ОБ УТВЕРЖДЕНИИ МЕЖОТРАСЛЕВЫХ НОРМ ВРЕМЕНИ НА НАУЧНЫЕ РАБОТЫ, ВЫПОЛНЯЕМЫЕ РАБОТНИКАМИ БИБЛИОТЕК" 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СТАТИСТИКИ. ПОСТАНОВЛЕНИЕ от 11 июля 2005 г. N 43 "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"  (в ред. Постановления Росстата от 20.06.2006 N 22) 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Е АГЕНТСТВО ПО КУЛЬТУРЕ И КИНЕМАТОГРАФИИ.ПРИКАЗ от 29 мая 2007 г. N 346 "ОБ ОСНОВНЫХ НАПРАВЛЕНИЯХ РАЗВИТИЯ ОБЩЕРОССИЙСКОЙ ИНФОРМАЦИОННО-БИБЛИОТЕЧНОЙ КОМПЬЮТЕРНОЙ СЕТИ ЛИБНЕТ НА 2007 - 2010 ГОДЫ"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ФЕДЕРАЛЬНОЕ АГЕНТСТВО ПО КУЛЬТУРЕ И КИНЕМАТОГРАФИИ. ПРИКАЗ от 15 июня 2007 г. N 377 "О ЧЕТВЕРТОМ ВСЕРОССИЙСКОМ КОНКУРСЕ БИБЛИОТЕК "СОВРЕМЕННЫЕ ТЕНДЕНЦИИ В ОБСЛУЖИВАНИИ ЧИТАТЕЛЕЙ" 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КУЛЬТУРЫ РОССИЙСКОЙ ФЕДЕРАЦИИ.ПРИКАЗ от 29 февраля 2000 г. N 139 "О ВНЕДРЕНИИ РОССИЙСКОГО ФОРМАТА МАШИНОЧИТАЕМОЙ КАТАЛОГИЗАЦИИ (РУСМАРК)"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.ПРИКАЗ от 2 декабря 1998 г. N 590 "ОБ УТВЕРЖДЕНИИ "ИНСТРУКЦИИ ОБ УЧЕТЕ БИБЛИОТЕЧНОГО ФОНДА"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АГЕНТСТВО ПО КУЛЬТУРЕ И КИНЕМАТОГРАФИИ. ПРИКАЗ от 13 июля 2005 г. N 434 "О МЕЖВЕДОМСТВЕННОМ ЭКСПЕРТНОМ СОВЕТЕ ПО ПРОБЛЕМАМ ИНФОРМАТИЗАЦИИ ДЕЯТЕЛЬНОСТИ БИБЛИОТЕК" (с изм., внесенными Приказом Роскультуры от 01.06.2007 N 353) 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 РОССИЙСКОЙ ФЕДЕРАЦИИ. УКАЗ от 27 мая 1995 г. N 539 "ОБ УСТАНОВЛЕНИИ ОБЩЕРОССИЙСКОГО ДНЯ БИБЛИОТЕК" 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ПОСТАНОВЛЕНИЕ ПРАВИТЕЛЬСТВА РФ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 от 29 декабря 2007 г. N 968 г. Москва "О ПОРЯДКЕ ПРЕДОСТАВЛЕНИЯ В 2008-2010 ГОДАХ ИЗ ФЕДЕРАЛЬНОГО БЮДЖЕТА БЮДЖЕТАМ СУБЪЕКТОВ РОССИЙСКОЙ ФЕДЕРАЦИИ СУБСИДИЙ НА КОМПЛЕКТОВАНИЕ КНИЖНЫХ ФОНДОВ БИБИЛОТЕК МУНИЦИПАЛЬНЫХ ОБРАЗОВАНИЙ "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Законодательство Ростов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ПОСТАНОВЛЕНИЕ "О МЕРАХ ПО ВЫПОЛНЕНИЮ ПОСТАНОВЛЕНИЯ ГЛАВЫ АДМИНИСТРАЦИИ РОСТОВСКОЙ ОБЛАСТИ N 135 ОТ 07.06.95 Г. "О МЕРАХ ПО РЕАЛИЗАЦИИ ФЕДЕРАЛЬНЫХ ЗАКОНОВ "О БИБЛИОТЕЧНОМ ДЕЛЕ" И "ОБ ОБЯЗАТЕЛЬНОМ ЭКЗЕМПЛЯРЕ ДОКУМЕНТОВ"" № 71 1996.01.17 </w:t>
        </w:r>
      </w:hyperlink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 РОСТОВСКОЙ ОБЛАСТИ " О КУЛЬТУРЕ" № 177-ЗС 2004.10.2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b/>
      <w:bCs/>
      <w:strike w:val="false"/>
      <w:dstrike w:val="false"/>
      <w:color w:val="00337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  <w:style w:type="paragraph" w:styleId="Style13">
    <w:name w:val="Обычный (веб)"/>
    <w:basedOn w:val="Normal"/>
    <w:qFormat/>
    <w:pPr>
      <w:spacing w:lineRule="atLeast" w:line="218" w:before="280" w:after="28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ba.ru/or/od/law/fedzak/7.doc" TargetMode="External"/><Relationship Id="rId4" Type="http://schemas.openxmlformats.org/officeDocument/2006/relationships/hyperlink" Target="http://www.rba.ru/or/od/law/zakon/rost_1.html" TargetMode="External"/><Relationship Id="rId5" Type="http://schemas.openxmlformats.org/officeDocument/2006/relationships/hyperlink" Target="http://www.rba.ru/or/od/law/zakon/rost_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6:00Z</dcterms:created>
  <dc:creator>q</dc:creator>
  <dc:description/>
  <dc:language>en-US</dc:language>
  <cp:lastModifiedBy>q</cp:lastModifiedBy>
  <cp:lastPrinted>2005-01-01T05:16:00Z</cp:lastPrinted>
  <dcterms:modified xsi:type="dcterms:W3CDTF">2005-01-01T02:22:00Z</dcterms:modified>
  <cp:revision>5</cp:revision>
  <dc:subject/>
  <dc:title/>
</cp:coreProperties>
</file>