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МУК Волгодонского района «МЦБ»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Методико-библиографический отдел (МБО)</w:t>
      </w:r>
    </w:p>
    <w:p>
      <w:pPr>
        <w:pStyle w:val="Normal"/>
        <w:jc w:val="center"/>
        <w:rPr>
          <w:rStyle w:val="Headblue1"/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Style w:val="Headblue1"/>
          <w:rFonts w:ascii="Times New Roman" w:hAnsi="Times New Roman" w:cs="Times New Roman"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Headblue1"/>
          <w:rFonts w:ascii="Times New Roman" w:hAnsi="Times New Roman" w:cs="Times New Roman"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Headblue1"/>
          <w:rFonts w:ascii="Times New Roman" w:hAnsi="Times New Roman" w:cs="Times New Roman"/>
          <w:color w:val="FF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Headblue1"/>
          <w:rFonts w:ascii="Times New Roman" w:hAnsi="Times New Roman" w:cs="Times New Roman"/>
          <w:b/>
          <w:b/>
          <w:bCs/>
          <w:color w:val="333399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ind w:left="-1620" w:firstLine="1080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3.75pt;width:389.05pt;height:93.65pt;mso-wrap-style:none;v-text-anchor:middle;mso-position-vertical:top" type="_x0000_t136">
            <v:path textpathok="t"/>
            <v:textpath on="t" fitshape="t" string="Имидж библиотеки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1620" w:firstLine="1080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Рекомендательный список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ведующая МБО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.П. Фисакова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color w:val="333399"/>
          <w:sz w:val="40"/>
          <w:szCs w:val="40"/>
        </w:rPr>
      </w:pPr>
      <w:r>
        <w:rPr>
          <w:b/>
          <w:bCs/>
          <w:i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Ст. Романовская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Рекомендуем библиотекарям!!!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ind w:left="-90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Verdana"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Сегодня, тема имиджа и фирменного стиля библиотеки, является одной из наиболее обсуждаемых и интересных в библиотечных кругах. Мы предлагаем Вашему вниманию библиографический список книг и журнальных статей, который, надеемся, поможет Вам в вашей работе. </w:t>
        <w:br/>
        <w:t xml:space="preserve">         Создание уюта и доброжелательной атмосферы в библиотеке — это результат нашей с Вами работы и гордости. </w:t>
      </w:r>
    </w:p>
    <w:p>
      <w:pPr>
        <w:pStyle w:val="Style15"/>
        <w:ind w:left="-90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Желаем успехов!</w:t>
      </w:r>
    </w:p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  <w:t>Книги</w:t>
      </w:r>
    </w:p>
    <w:p>
      <w:pPr>
        <w:pStyle w:val="Style15"/>
        <w:spacing w:before="0" w:after="280"/>
        <w:ind w:left="-90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>Балашова Е. В. Библиотечный дизайн</w:t>
      </w:r>
      <w:r>
        <w:rPr>
          <w:rFonts w:cs="Times New Roman" w:ascii="Times New Roman" w:hAnsi="Times New Roman"/>
          <w:sz w:val="28"/>
          <w:szCs w:val="28"/>
        </w:rPr>
        <w:t xml:space="preserve"> : учеб. для вузов / Е. В. Балашова, М. Н. Тищенко, А. Н. Ванеев. — М. : Гардарики, 2004. — 288 с. — ISBN 5-8297-0203-7. </w:t>
        <w:br/>
        <w:br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здание знакомит со спецификой и основными понятиями дизайна как особого вида проектировочной деятельности. Опираясь на историко-культурный материал и современный практический опыт, авторы раскрывают сущность библиотечного дизайна, рассматривают его объекты — от зданий до элементов фирменного стиля, определяют перспективные направления развития. 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>Матлина С. Г. Привлекательная библиотека, или Что может реклама</w:t>
      </w:r>
      <w:r>
        <w:rPr>
          <w:rFonts w:cs="Times New Roman" w:ascii="Times New Roman" w:hAnsi="Times New Roman"/>
          <w:sz w:val="28"/>
          <w:szCs w:val="28"/>
        </w:rPr>
        <w:t xml:space="preserve">: практ. пособие / С. Г. Матлина. — М. : Либерея, 1997. — 96 с. — Список лит. по общим проблемам рекламы: с. 122-126. — Прил. к журн. «Библиотека». — ISBN 5-85129-048-X. </w:t>
        <w:br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нига подробно отвечает на вопрос, как сформировать образ уютной, удобной, яркой, любимой читателями библиотеки. Впервые подробно изложена концепция «современной визуальной культуры», освещены новые подходы к освоению библиотечного пространства. </w:t>
        <w:br/>
        <w:t xml:space="preserve"> </w:t>
      </w:r>
    </w:p>
    <w:p>
      <w:pPr>
        <w:pStyle w:val="Style15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  <w:t>Статьи</w:t>
      </w:r>
      <w:r>
        <w:rPr>
          <w:rFonts w:cs="Tahoma" w:ascii="Tahoma" w:hAnsi="Tahoma"/>
          <w:b/>
          <w:bCs/>
          <w:color w:val="333399"/>
          <w:sz w:val="28"/>
          <w:szCs w:val="28"/>
        </w:rPr>
        <w:t xml:space="preserve"> </w:t>
      </w:r>
    </w:p>
    <w:p>
      <w:pPr>
        <w:pStyle w:val="Style15"/>
        <w:spacing w:before="0" w:after="280"/>
        <w:ind w:left="-900" w:firstLine="540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 xml:space="preserve"> Бабуров В. Раздвигая границы: медиатека — шаг в новое информационное 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/ Василий Бабуров // Библиотечное дело. — 2007. — N 1. — С. 34-35. </w:t>
        <w:br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 зарубежной практике библиотеки очень быстро превращаются в новейшие мультимедийные центры, которые часто называют медиатеками. </w:t>
        <w:b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>Бадагазина О. Б. По одежке встречают</w:t>
      </w:r>
      <w:r>
        <w:rPr>
          <w:rFonts w:cs="Times New Roman" w:ascii="Times New Roman" w:hAnsi="Times New Roman"/>
          <w:sz w:val="28"/>
          <w:szCs w:val="28"/>
        </w:rPr>
        <w:t xml:space="preserve"> / О. Б. Бадагазина, И. Н. Лисицына // Библиотека. — 2004. — N 8. — С. 76-77. </w:t>
        <w:br/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работка фирменной одежды библиотекаря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Style15"/>
        <w:spacing w:before="0" w:after="280"/>
        <w:ind w:left="-9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Headnewsmall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eadnewsmall1"/>
          <w:rFonts w:cs="Times New Roman" w:ascii="Times New Roman" w:hAnsi="Times New Roman"/>
          <w:sz w:val="28"/>
          <w:szCs w:val="28"/>
        </w:rPr>
        <w:t>Борисова О. О. Библиотечно-библиографическая реклама</w:t>
      </w:r>
      <w:r>
        <w:rPr>
          <w:rFonts w:cs="Times New Roman" w:ascii="Times New Roman" w:hAnsi="Times New Roman"/>
          <w:sz w:val="28"/>
          <w:szCs w:val="28"/>
        </w:rPr>
        <w:t xml:space="preserve"> / О. О. Борисова // Библиография. — 2003. — N 3. — С. 101-105.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Фрагмент учебно-практического пособия, посвященного формированию фирменного стиля библиотеки. 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>Бушуева С. Ю. Комфортная среда для диалога поколений: детская библиотека — лидер культуры</w:t>
      </w:r>
      <w:r>
        <w:rPr>
          <w:rFonts w:cs="Times New Roman" w:ascii="Times New Roman" w:hAnsi="Times New Roman"/>
          <w:sz w:val="28"/>
          <w:szCs w:val="28"/>
        </w:rPr>
        <w:t xml:space="preserve"> / Светлана Бушуева // Библиотечное дело. — 2007. — N 1. — С. 20-23. </w:t>
      </w:r>
    </w:p>
    <w:p>
      <w:pPr>
        <w:pStyle w:val="Style15"/>
        <w:spacing w:before="0" w:after="28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вильно организованное детское библиотечное пространство направляет и поддерживает читательское развитие ребенка. Поэтому задача библиотекаря — грамотно формировать и защищать это пространство. </w:t>
        <w:br/>
      </w:r>
      <w:r>
        <w:rPr>
          <w:rFonts w:cs="Times New Roman" w:ascii="Times New Roman" w:hAnsi="Times New Roman"/>
          <w:b/>
          <w:bCs/>
          <w:i/>
          <w:color w:val="1B2E51"/>
          <w:sz w:val="28"/>
          <w:szCs w:val="28"/>
        </w:rPr>
        <w:t xml:space="preserve"> </w:t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>Даньковская  О. В. Женщина-руководитель: стиль и методы управления</w:t>
      </w:r>
      <w:r>
        <w:rPr>
          <w:rFonts w:cs="Times New Roman" w:ascii="Times New Roman" w:hAnsi="Times New Roman"/>
          <w:sz w:val="28"/>
          <w:szCs w:val="28"/>
        </w:rPr>
        <w:t xml:space="preserve"> / О. В. Даньковская // Библиотека. — 2004. — N 9. — С. 72-74. </w:t>
        <w:br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Стиль и  методы управления женщины-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 </w:t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>Даранова О. «Мы разные, но мы вместе»</w:t>
      </w:r>
      <w:r>
        <w:rPr>
          <w:rFonts w:cs="Times New Roman" w:ascii="Times New Roman" w:hAnsi="Times New Roman"/>
          <w:sz w:val="28"/>
          <w:szCs w:val="28"/>
        </w:rPr>
        <w:t xml:space="preserve"> / О. Даранова // АиФ. Новая библиотека. — 2005. — N 12. — С. 4-5. </w:t>
        <w:br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Рассказ о Первом областном профессиональном конкурсе «Библиотекарь года» в Ульяновской областной научной библиотеке им. В. И. Ленина. Конкурсные задания, номинации и победители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Style15"/>
        <w:spacing w:before="0" w:after="280"/>
        <w:ind w:left="-90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eadnewsmall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eadnewsmall1"/>
          <w:rFonts w:cs="Times New Roman" w:ascii="Times New Roman" w:hAnsi="Times New Roman"/>
          <w:sz w:val="28"/>
          <w:szCs w:val="28"/>
        </w:rPr>
        <w:t>Кармышева Н. «Как сделать грамотный PR библиотеке»</w:t>
      </w:r>
      <w:r>
        <w:rPr>
          <w:rFonts w:cs="Times New Roman" w:ascii="Times New Roman" w:hAnsi="Times New Roman"/>
          <w:sz w:val="28"/>
          <w:szCs w:val="28"/>
        </w:rPr>
        <w:t xml:space="preserve"> : презентация деятельности библиотеки / Н. Кармышева // Новая библиотека. — 2006. — N 5. — С. 46. </w:t>
        <w:br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трудниками «Центральной библиотечной системы» г. Кемерово был проведен семинар «Грамотный PR». Целью семинара было ознакомить библиотекарей с тем, как составить пресс-релиз, завязать отношения с журналистами, провести эффективную PR-кампанию. </w:t>
        <w:br/>
      </w:r>
      <w:r>
        <w:rPr>
          <w:rFonts w:cs="Times New Roman" w:ascii="Times New Roman" w:hAnsi="Times New Roman"/>
          <w:b/>
          <w:bCs/>
          <w:i/>
          <w:color w:val="1B2E51"/>
          <w:sz w:val="28"/>
          <w:szCs w:val="28"/>
        </w:rPr>
        <w:t xml:space="preserve"> </w:t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>Кузьмин  Е. И. Дорогу осилит идущий</w:t>
      </w:r>
      <w:r>
        <w:rPr>
          <w:rFonts w:cs="Times New Roman" w:ascii="Times New Roman" w:hAnsi="Times New Roman"/>
          <w:sz w:val="28"/>
          <w:szCs w:val="28"/>
        </w:rPr>
        <w:t xml:space="preserve"> / Е. И. Кузьмин ; беседу вел О. Бородин // Библиотека. — 2005. — N 4. — С. 5-10. </w:t>
        <w:br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Интервью с видным библиотечным деятелем России, начальником 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рхивов министерства культуры и массовых коммуникаций РФ, вице-президентом РБА, членом правления ИФЛА Евгением Ивановичем Кузьминым, посвященное актуальным проблемам развития отечественных библиотек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color w:val="1B2E51"/>
          <w:sz w:val="28"/>
          <w:szCs w:val="28"/>
        </w:rPr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>Лаврова  К. Б. Лица необщим выраженьем</w:t>
      </w:r>
      <w:r>
        <w:rPr>
          <w:rFonts w:cs="Times New Roman" w:ascii="Times New Roman" w:hAnsi="Times New Roman"/>
          <w:sz w:val="28"/>
          <w:szCs w:val="28"/>
        </w:rPr>
        <w:t xml:space="preserve"> / Клена Борисовна Лаврова // Библиотечное дело. — 2007. — N 1. — С. 10-13. </w:t>
        <w:br/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Одной из особенностей современной библиотеки является то, что сегодня читатель не только оценивает ее информационный потенциал, технологии и и скорость информационного обслуживания, но и интерьер, комфорт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 </w:t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 xml:space="preserve"> Матвеев М. Ю. Имидж библиотек и образы массовой культуры: образы есть, имиджа нет</w:t>
      </w:r>
      <w:r>
        <w:rPr>
          <w:rFonts w:cs="Times New Roman" w:ascii="Times New Roman" w:hAnsi="Times New Roman"/>
          <w:sz w:val="28"/>
          <w:szCs w:val="28"/>
        </w:rPr>
        <w:t xml:space="preserve"> : образы библиотек / М. Ю. Матвеев // Новая библиотека. — 2007. — N 3. — С. 40-48. </w:t>
        <w:br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дним из важных объектов аналитической имиджелогии является художественная литература как отражение действительности. На примере зарубежных детективов, любовных романов и романов ужасов изучаются образы библиотек и библиотекарей в общественном сознании. 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>Матлина С. Г. «Всего и надо, что вглядеться…»</w:t>
      </w:r>
      <w:r>
        <w:rPr>
          <w:rFonts w:cs="Times New Roman" w:ascii="Times New Roman" w:hAnsi="Times New Roman"/>
          <w:sz w:val="28"/>
          <w:szCs w:val="28"/>
        </w:rPr>
        <w:t xml:space="preserve"> / Слава Григорьевна Матлина // АиФ. Новая библиотека. — 2004. — N 3. — С. 20-22 : ил. </w:t>
        <w:br/>
        <w:br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ЦРБ Кировского района г. Санкт-Петербурга стала исследовательским полигоном по выставочной работе. 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>Матлина С. Г. Понятийный аппарат современного библиотековедения (социально-культурные аспекты): дискуссия по сущностным проблемам библиотечной науки</w:t>
      </w:r>
      <w:r>
        <w:rPr>
          <w:rFonts w:cs="Times New Roman" w:ascii="Times New Roman" w:hAnsi="Times New Roman"/>
          <w:sz w:val="28"/>
          <w:szCs w:val="28"/>
        </w:rPr>
        <w:t xml:space="preserve"> / Слава Григорьевна Матлина // Библиотековедение. — 2005. — N 2. — С. 23-30. </w:t>
        <w:br/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р анализирует понятия, введенные в профессиональный оборот библиотечных работников за последние годы; подробно рассмотрены понятия «традиции и инновации». </w:t>
      </w:r>
    </w:p>
    <w:p>
      <w:pPr>
        <w:pStyle w:val="Style15"/>
        <w:spacing w:before="0" w:after="280"/>
        <w:ind w:left="-90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 xml:space="preserve"> Мусихина  С. Имидж библиотекаря как показатель качества обслуживания читателей</w:t>
      </w:r>
      <w:r>
        <w:rPr>
          <w:rFonts w:cs="Times New Roman" w:ascii="Times New Roman" w:hAnsi="Times New Roman"/>
          <w:sz w:val="28"/>
          <w:szCs w:val="28"/>
        </w:rPr>
        <w:t xml:space="preserve"> / Светлана Мусихина ; рис. Е. Константиновой // АиФ. Новая библиотека. — 2004. — N 5. — С. 35-37. </w:t>
        <w:br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з чего складывается имидж библиотечного работника: данные социологических исследований. 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>Семенова Е. Имидж в цифровом измерении</w:t>
      </w:r>
      <w:r>
        <w:rPr>
          <w:rFonts w:cs="Times New Roman" w:ascii="Times New Roman" w:hAnsi="Times New Roman"/>
          <w:sz w:val="28"/>
          <w:szCs w:val="28"/>
        </w:rPr>
        <w:t xml:space="preserve"> / Елизавета Семенова, Марина Митюкова // Библиотека. — 2007. — N 1. — С. 57-60. </w:t>
        <w:br/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имиджа библиотекаря и библиотеки не только в реальном, но и в виртульном пространстве посредством столь любимых сегодня детьми и юношеством компьютерных игр. 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>Олзоева Г. К. Пути активизации влияния на читателей</w:t>
      </w:r>
      <w:r>
        <w:rPr>
          <w:rFonts w:cs="Times New Roman" w:ascii="Times New Roman" w:hAnsi="Times New Roman"/>
          <w:sz w:val="28"/>
          <w:szCs w:val="28"/>
        </w:rPr>
        <w:t xml:space="preserve"> / Г. К. Олзоева // АиФ. Новая библиотека. — 2006. — N 1. — С. 16-20. </w:t>
        <w:br/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нижение посещаемости библиотек в связи с возможностями новых информационных технологий. Исследования в области эффективного влияния на личность. Применение теории социального обмена Д. Хоманса и П. Блау для привлечения читателей в библиотеки. Учет видов влияния в процессе межличностного взаимодействия при проведении библиотечных мероприятий. </w:t>
        <w:br/>
      </w:r>
    </w:p>
    <w:p>
      <w:pPr>
        <w:pStyle w:val="Style15"/>
        <w:spacing w:before="0" w:after="28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Headnewsmall1"/>
          <w:rFonts w:cs="Times New Roman" w:ascii="Times New Roman" w:hAnsi="Times New Roman"/>
          <w:sz w:val="28"/>
          <w:szCs w:val="28"/>
        </w:rPr>
        <w:t>Сидорова А. Стиль и имидж: современная библиотека Нижнего Тагила</w:t>
      </w:r>
      <w:r>
        <w:rPr>
          <w:rFonts w:cs="Times New Roman" w:ascii="Times New Roman" w:hAnsi="Times New Roman"/>
          <w:sz w:val="28"/>
          <w:szCs w:val="28"/>
        </w:rPr>
        <w:t>/ Анна Сидорова // Библиотечное дело. — 2005. — N 4. — С. 27. </w:t>
        <w:br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 проведении конкурса «Современная библиотека: стиль и имидж» в Центральной городской библиотеке г. Нижнего Таги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28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 xml:space="preserve"> Соколова Н. Выставки в публичной библиотеке</w:t>
      </w:r>
      <w:r>
        <w:rPr>
          <w:rFonts w:cs="Times New Roman" w:ascii="Times New Roman" w:hAnsi="Times New Roman"/>
          <w:sz w:val="28"/>
          <w:szCs w:val="28"/>
        </w:rPr>
        <w:t xml:space="preserve"> / Н. Соколова // АиФ. Новая библиотека. — 2004. — N 3. — С. 23-24 : ил. </w:t>
        <w:br/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пыт библиотек Кировского района г. Санкт-Петербурга. 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>Стефановская Н. А. Имидж провинциальной библиотеки в общественном сознании</w:t>
      </w:r>
      <w:r>
        <w:rPr>
          <w:rFonts w:cs="Times New Roman" w:ascii="Times New Roman" w:hAnsi="Times New Roman"/>
          <w:sz w:val="28"/>
          <w:szCs w:val="28"/>
        </w:rPr>
        <w:t xml:space="preserve"> / Наталия Александровна Стефановская // Библиотековедение. — 2006. — N 2. — С. 34-38. </w:t>
        <w:br/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тья посвящена актуальной проблеме формирования имиджа провинциальной библиотеки в местном сообществе в динамично меняющихся социокультурных условиях. Показаны возможные подходы к реконструкции имиджа библиотеки, описаны устоявшиеся стереотипы имиджа библиотеки как социального института и имиджа конкретной библиотеки, существующие в общественном сознании. </w:t>
        <w:br/>
      </w:r>
    </w:p>
    <w:p>
      <w:pPr>
        <w:pStyle w:val="Style15"/>
        <w:spacing w:before="0" w:after="28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eadnewsmall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eadnewsmall1"/>
          <w:rFonts w:cs="Times New Roman" w:ascii="Times New Roman" w:hAnsi="Times New Roman"/>
          <w:sz w:val="28"/>
          <w:szCs w:val="28"/>
        </w:rPr>
        <w:t>Стефановская Н. А. Профессиональная этика: опыт составления этического портрета детского библиотекаря</w:t>
      </w:r>
      <w:r>
        <w:rPr>
          <w:rFonts w:cs="Times New Roman" w:ascii="Times New Roman" w:hAnsi="Times New Roman"/>
          <w:sz w:val="28"/>
          <w:szCs w:val="28"/>
        </w:rPr>
        <w:t xml:space="preserve"> / Н. А. Стефановская // Справочник руководителя учреждения культуры. — 2005. — N 1. — С. 59-68. </w:t>
        <w:br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сследование читательской аудитории с помощью опроса и проективных методик (методов ассоциаций и незаконченных предложений) с целью совершенствования профессиональных навыков библиотекаря. </w:t>
        <w:br/>
      </w:r>
    </w:p>
    <w:p>
      <w:pPr>
        <w:pStyle w:val="Style15"/>
        <w:spacing w:before="0" w:after="28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eadnewsmal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>Тетерина С. М. Новые имиджевые технологии в работе детских библиотек</w:t>
      </w:r>
      <w:r>
        <w:rPr>
          <w:rFonts w:cs="Times New Roman" w:ascii="Times New Roman" w:hAnsi="Times New Roman"/>
          <w:sz w:val="28"/>
          <w:szCs w:val="28"/>
        </w:rPr>
        <w:t xml:space="preserve"> / С. М. Тетерина // Новая библиотека. — 2006. — N 4. — С. 16-17. </w:t>
        <w:br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 последние годы в библиотеках стала популярна такая форма работы, как публичный отчет перед населением. Библиотекари детских муниципальных библиотек г. Новокузнецка решили рассказать о своих библиотеках и профессии детского библиотекаря в новом ракурсе — в форме творческого отчета перед горожанами «Библиотечный подиум». </w:t>
      </w:r>
    </w:p>
    <w:p>
      <w:pPr>
        <w:pStyle w:val="Style15"/>
        <w:spacing w:before="0" w:after="28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Headnewsmall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eadnewsmall1"/>
          <w:rFonts w:cs="Times New Roman" w:ascii="Times New Roman" w:hAnsi="Times New Roman"/>
          <w:sz w:val="28"/>
          <w:szCs w:val="28"/>
        </w:rPr>
        <w:t>Тищенко М. Н. Нужна ли нам фирменная одежда?</w:t>
      </w:r>
      <w:r>
        <w:rPr>
          <w:rFonts w:cs="Times New Roman" w:ascii="Times New Roman" w:hAnsi="Times New Roman"/>
          <w:sz w:val="28"/>
          <w:szCs w:val="28"/>
        </w:rPr>
        <w:t xml:space="preserve"> / М. Н. Тищенко // Библиотека. — 2003. — N 11. — С. 66-67. </w:t>
        <w:br/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егодня понятие «фирменный стиль библиотеки» всем знакомо не только в теории, но и на практике. Многие учреждения активно занимаются созданием своего индивидуального «лица», имиджа. 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Style w:val="Headnewsmall1"/>
          <w:rFonts w:cs="Times New Roman" w:ascii="Times New Roman" w:hAnsi="Times New Roman"/>
          <w:sz w:val="28"/>
          <w:szCs w:val="28"/>
        </w:rPr>
        <w:t xml:space="preserve">Хурамова Т. Н. Участие библиотеки в местном самоуправлении: сотрудничество с региональной властью как возможность получения дополнительного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/ Т. Н. Хурамова // Справочник руководителя учреждения культуры. — 2004. — N 5. — С. 24-43. </w:t>
        <w:br/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личные аспекты взаимодействия библиотеки и местной администрации с целью получения дополнительного финансирования и экономии средств собственного бюджета. Экспресс-метод обучения сельских библиотекарей основам</w:t>
      </w:r>
      <w:r>
        <w:rPr>
          <w:rFonts w:cs="Times New Roman" w:ascii="Times New Roman" w:hAnsi="Times New Roman"/>
          <w:sz w:val="28"/>
          <w:szCs w:val="28"/>
        </w:rPr>
        <w:t xml:space="preserve"> PR. </w:t>
      </w:r>
    </w:p>
    <w:p>
      <w:pPr>
        <w:pStyle w:val="Style15"/>
        <w:spacing w:before="0" w:after="280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Headnewsmall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eadnewsmall1"/>
          <w:rFonts w:cs="Times New Roman" w:ascii="Times New Roman" w:hAnsi="Times New Roman"/>
          <w:sz w:val="28"/>
          <w:szCs w:val="28"/>
        </w:rPr>
        <w:t>Шишкова Н. Ваш фирменный знак и стиль</w:t>
      </w:r>
      <w:r>
        <w:rPr>
          <w:rFonts w:cs="Times New Roman" w:ascii="Times New Roman" w:hAnsi="Times New Roman"/>
          <w:sz w:val="28"/>
          <w:szCs w:val="28"/>
        </w:rPr>
        <w:t xml:space="preserve"> / Наталья Шишкова // Библиотечная газета. — 2006. — N 27. — С. 3. </w:t>
        <w:br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пыт создания привлекательного образа Центральной городской библиотеки г. Курска. Грамотное использование рекламных средств способствует повышению авторитета библиотеки среди на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21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blue1">
    <w:name w:val="headblue1"/>
    <w:basedOn w:val="Style14"/>
    <w:qFormat/>
    <w:rPr>
      <w:rFonts w:ascii="Tahoma" w:hAnsi="Tahoma" w:cs="Tahoma"/>
      <w:b/>
      <w:bCs/>
      <w:strike w:val="false"/>
      <w:dstrike w:val="false"/>
      <w:color w:val="1B2E51"/>
      <w:sz w:val="21"/>
      <w:szCs w:val="21"/>
      <w:u w:val="none"/>
    </w:rPr>
  </w:style>
  <w:style w:type="character" w:styleId="Headnews1">
    <w:name w:val="headnews1"/>
    <w:basedOn w:val="Style14"/>
    <w:qFormat/>
    <w:rPr>
      <w:rFonts w:ascii="Tahoma" w:hAnsi="Tahoma" w:cs="Tahoma"/>
      <w:b/>
      <w:bCs/>
      <w:color w:val="790808"/>
      <w:sz w:val="18"/>
      <w:szCs w:val="18"/>
    </w:rPr>
  </w:style>
  <w:style w:type="character" w:styleId="Headnewsmall1">
    <w:name w:val="headnewsmall1"/>
    <w:basedOn w:val="Style14"/>
    <w:qFormat/>
    <w:rPr>
      <w:rFonts w:ascii="Tahoma" w:hAnsi="Tahoma" w:cs="Tahoma"/>
      <w:b/>
      <w:bCs/>
      <w:color w:val="1B2E51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17:00Z</dcterms:created>
  <dc:creator>биц</dc:creator>
  <dc:description/>
  <dc:language>en-US</dc:language>
  <cp:lastModifiedBy>биц</cp:lastModifiedBy>
  <cp:lastPrinted>2005-01-01T07:10:00Z</cp:lastPrinted>
  <dcterms:modified xsi:type="dcterms:W3CDTF">2005-01-01T04:15:00Z</dcterms:modified>
  <cp:revision>5</cp:revision>
  <dc:subject/>
  <dc:title/>
</cp:coreProperties>
</file>