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6595</wp:posOffset>
                </wp:positionH>
                <wp:positionV relativeFrom="paragraph">
                  <wp:posOffset>-496570</wp:posOffset>
                </wp:positionV>
                <wp:extent cx="775970" cy="680085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80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54.85pt;margin-top:-39.1pt;width:61.0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>МБУК ВР «МЦБ» им.М.В. НАУМ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ЦПКИ</w:t>
      </w:r>
    </w:p>
    <w:p>
      <w:pPr>
        <w:pStyle w:val="Style16"/>
        <w:spacing w:before="0" w:after="335"/>
        <w:ind w:firstLine="335"/>
        <w:jc w:val="center"/>
        <w:rPr>
          <w:rStyle w:val="StrongEmphasis"/>
          <w:color w:val="CC0033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6"/>
        <w:spacing w:before="0" w:after="335"/>
        <w:ind w:firstLine="335"/>
        <w:jc w:val="center"/>
        <w:rPr>
          <w:rStyle w:val="StrongEmphasis"/>
          <w:color w:val="CC0033"/>
          <w:sz w:val="36"/>
          <w:szCs w:val="36"/>
        </w:rPr>
      </w:pPr>
      <w:r>
        <w:rPr/>
      </w:r>
    </w:p>
    <w:p>
      <w:pPr>
        <w:pStyle w:val="Style16"/>
        <w:spacing w:before="0" w:after="335"/>
        <w:ind w:firstLine="335"/>
        <w:jc w:val="center"/>
        <w:rPr>
          <w:rStyle w:val="StrongEmphasis"/>
          <w:color w:val="CC0033"/>
          <w:sz w:val="36"/>
          <w:szCs w:val="36"/>
        </w:rPr>
      </w:pPr>
      <w:r>
        <w:rPr/>
      </w:r>
    </w:p>
    <w:p>
      <w:pPr>
        <w:pStyle w:val="Style16"/>
        <w:spacing w:before="0" w:after="335"/>
        <w:ind w:firstLine="335"/>
        <w:jc w:val="center"/>
        <w:rPr>
          <w:rStyle w:val="StrongEmphasis"/>
          <w:color w:val="CC0033"/>
          <w:sz w:val="36"/>
          <w:szCs w:val="36"/>
        </w:rPr>
      </w:pPr>
      <w:r>
        <w:rPr/>
      </w:r>
    </w:p>
    <w:p>
      <w:pPr>
        <w:pStyle w:val="Style16"/>
        <w:spacing w:before="0" w:after="335"/>
        <w:ind w:firstLine="335"/>
        <w:jc w:val="center"/>
        <w:rPr>
          <w:rStyle w:val="StrongEmphasis"/>
          <w:color w:val="CC0033"/>
          <w:sz w:val="36"/>
          <w:szCs w:val="36"/>
        </w:rPr>
      </w:pPr>
      <w:r>
        <w:rPr/>
      </w:r>
    </w:p>
    <w:p>
      <w:pPr>
        <w:pStyle w:val="Style16"/>
        <w:spacing w:before="0" w:after="335"/>
        <w:ind w:firstLine="335"/>
        <w:jc w:val="center"/>
        <w:rPr>
          <w:rStyle w:val="StrongEmphasis"/>
          <w:color w:val="CC0033"/>
          <w:sz w:val="96"/>
          <w:szCs w:val="96"/>
        </w:rPr>
      </w:pPr>
      <w:r>
        <w:rPr>
          <w:rStyle w:val="StrongEmphasis"/>
          <w:color w:val="CC0033"/>
          <w:sz w:val="96"/>
          <w:szCs w:val="96"/>
        </w:rPr>
        <w:t xml:space="preserve">Милосердие </w:t>
      </w:r>
    </w:p>
    <w:p>
      <w:pPr>
        <w:pStyle w:val="Style16"/>
        <w:spacing w:before="0" w:after="335"/>
        <w:ind w:firstLine="335"/>
        <w:jc w:val="center"/>
        <w:rPr>
          <w:color w:val="000000"/>
          <w:sz w:val="96"/>
          <w:szCs w:val="96"/>
        </w:rPr>
      </w:pPr>
      <w:r>
        <w:rPr>
          <w:rStyle w:val="StrongEmphasis"/>
          <w:color w:val="CC0033"/>
          <w:sz w:val="96"/>
          <w:szCs w:val="96"/>
        </w:rPr>
        <w:t>на  книжной пол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ый список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т.Романовская 2015г.</w:t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rPr>
          <w:rStyle w:val="StrongEmphasis"/>
          <w:color w:val="000080"/>
          <w:sz w:val="27"/>
          <w:szCs w:val="27"/>
        </w:rPr>
        <w:t>84 (3) Байерс Б. Лебединое лето : [повесть] / Бетси Байерс ; [пер. с англ. А. Дубининой ; худож. А. Власова]. – М. : Центр «Нарния», 2007. – 164 с. : ил. ; Сф.</w:t>
      </w:r>
      <w:r>
        <w:rPr>
          <w:b/>
          <w:bCs/>
          <w:color w:val="000080"/>
          <w:sz w:val="27"/>
          <w:szCs w:val="27"/>
        </w:rP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82245</wp:posOffset>
            </wp:positionV>
            <wp:extent cx="1905000" cy="27959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7"/>
          <w:szCs w:val="27"/>
        </w:rPr>
        <w:br/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Саре Годфри 14 лет и она переживает самое трудное время – период взросления. Еще вчера она была весёлым, довольным ребёнком, а сегодня поняла, что весь мир – ужасен. Жизнь, и правда, немила, если у тебя умерла мама, папа живёт далеко и приезжает редко, а младший брат Чарли после тяжёлой болезни отстал в развитии и не умеет разговаривать.</w:t>
        <w:br/>
        <w:t>Однажды Чарли пошёл разыскивать пленивших его лебедей и заблудился в лесу. Поиски его перевернули Сару, и она заново, любящим и радостным взором увидела мир и тех, кто окружает её.</w:t>
        <w:br/>
        <w:t xml:space="preserve">За книгу «Лебединое лето» автор в 1971 году была награждена самой почётной литературной премией США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line">
              <wp:posOffset>-280670</wp:posOffset>
            </wp:positionV>
            <wp:extent cx="1873250" cy="27851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– медалью Ньюбери.</w:t>
      </w:r>
    </w:p>
    <w:p>
      <w:pPr>
        <w:pStyle w:val="Style16"/>
        <w:spacing w:before="0" w:after="335"/>
        <w:ind w:firstLine="335"/>
        <w:rPr>
          <w:color w:val="000000"/>
          <w:sz w:val="36"/>
          <w:szCs w:val="36"/>
        </w:rPr>
      </w:pPr>
      <w:r>
        <w:rPr>
          <w:rStyle w:val="StrongEmphasis"/>
          <w:color w:val="000080"/>
          <w:sz w:val="27"/>
          <w:szCs w:val="27"/>
        </w:rPr>
        <w:t>84 (2Рос=Рус)6 Березин А. История с деньгами, или Детям до шестнадцати путешествовать во времени разрешается / Антон Березин ; иллюстрации И. Тугайбей. – М. : ЭКСМО, 2010. – 93 с. : цв. ил. ; Сф. - (Детский проект Людмилы Улицкой). – (Другой, другие, о других)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Зачем нужны деньги? Что такое товар и как происходит покупка и продажа? А банки – это что? Герои этой книги путешествуют по всей истории человечества и узнают много нового о деньгах – и себе тоже.</w:t>
      </w:r>
    </w:p>
    <w:p>
      <w:pPr>
        <w:pStyle w:val="Style16"/>
        <w:spacing w:before="0" w:after="335"/>
        <w:ind w:firstLine="335"/>
        <w:jc w:val="both"/>
        <w:rPr>
          <w:rStyle w:val="StrongEmphasis"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line">
              <wp:posOffset>-259715</wp:posOffset>
            </wp:positionV>
            <wp:extent cx="1905000" cy="3076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335"/>
        <w:ind w:firstLine="335"/>
        <w:rPr>
          <w:color w:val="000000"/>
          <w:sz w:val="36"/>
          <w:szCs w:val="36"/>
        </w:rPr>
      </w:pPr>
      <w:r>
        <w:rPr>
          <w:rStyle w:val="StrongEmphasis"/>
          <w:color w:val="000080"/>
          <w:sz w:val="27"/>
          <w:szCs w:val="27"/>
        </w:rPr>
        <w:t>84(3) Бичер-Стоу Г. Хижина дяди Тома / Г. Бичер-Стоу ; [послесл. А. Завадье ; рис. Н. Цейтлина]. Овод / Э.Л. Войнич ; [вступл. Ст. Б. Полевого ; послесл. и коммент. Е. Таратуты ; рис. Б. Дехтерева]. – [переизд.]. – М. : Дет. лит., 1987. – 556 с. : ил. ; Сф.</w:t>
      </w:r>
      <w:r>
        <w:rPr>
          <w:b/>
          <w:bCs/>
          <w:color w:val="000080"/>
          <w:sz w:val="27"/>
          <w:szCs w:val="27"/>
        </w:rPr>
        <w:br/>
      </w:r>
      <w:r>
        <w:rPr>
          <w:color w:val="000000"/>
          <w:sz w:val="27"/>
          <w:szCs w:val="27"/>
        </w:rPr>
        <w:t>Роман американской писательницы Гарриет Бичер-Стоу, написанный в тот момент, когда борьба против рабства стала в центре внимания, приобрёл мировую известность. Он проникнут страстным негодованием против безнравственной сущности рабовладения.</w:t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-265430</wp:posOffset>
            </wp:positionH>
            <wp:positionV relativeFrom="line">
              <wp:posOffset>-24130</wp:posOffset>
            </wp:positionV>
            <wp:extent cx="2074545" cy="298767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7"/>
          <w:szCs w:val="27"/>
        </w:rPr>
        <w:t xml:space="preserve">84(3)Глейцман М. Болтушка / Моррис Глейцман ; [пер. с англ. М. Бородицкой]. – М. : ОГИ, 2008. – 132 с. ; Сф. </w:t>
      </w:r>
      <w:r>
        <w:rPr>
          <w:b/>
          <w:bCs/>
          <w:color w:val="000080"/>
          <w:sz w:val="27"/>
          <w:szCs w:val="27"/>
        </w:rPr>
        <w:br/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Это книжка об адаптации девочки с ограниченными возможностями в обычном классе обычной школы. Весёлые приключения, связанные с появлением странной новенькой в школе, не мешают серьезному делу, для чего всему классу приходится многое понять и со многим согласиться.</w:t>
        <w:br/>
        <w:t xml:space="preserve">Австралийский писатель Моррис Глейцман написал прекрасную историю о том, как важно понимать и уважать </w:t>
      </w: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2887980</wp:posOffset>
            </wp:positionH>
            <wp:positionV relativeFrom="line">
              <wp:posOffset>-224155</wp:posOffset>
            </wp:positionV>
            <wp:extent cx="1921510" cy="299783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того, кто не похож на тебя.</w:t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335"/>
        <w:ind w:firstLine="335"/>
        <w:rPr>
          <w:color w:val="000000"/>
          <w:sz w:val="27"/>
          <w:szCs w:val="27"/>
        </w:rPr>
      </w:pPr>
      <w:r>
        <w:rPr>
          <w:rStyle w:val="StrongEmphasis"/>
          <w:color w:val="000080"/>
          <w:sz w:val="27"/>
          <w:szCs w:val="27"/>
        </w:rPr>
        <w:t>84(3)Ли Х. Убить пересмешника… : роман / Харпер Ли ; [пер. с англ. Н. Галь, Р. Облонской]. – М. : АСТ : Хранитель, 2006. – 396 с. ; Сф.</w:t>
      </w:r>
      <w:r>
        <w:rPr>
          <w:b/>
          <w:bCs/>
          <w:color w:val="000080"/>
          <w:sz w:val="27"/>
          <w:szCs w:val="27"/>
        </w:rPr>
        <w:br/>
      </w:r>
    </w:p>
    <w:p>
      <w:pPr>
        <w:pStyle w:val="Style16"/>
        <w:spacing w:before="0" w:after="335"/>
        <w:ind w:firstLine="335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Главный герой романа адвокат Аттикус Финч - носитель самых высоких человеческих качеств. Он справедлив, благороден, во всём и всегда верен своим принципам, по-настоящему смел. Взаимоотношения Аттикуса Финча со своими детьми, отношения доброго, умного, внимательного взрослого к детям – одна из сильнейших воспитательных сторон этой книги.</w:t>
      </w:r>
    </w:p>
    <w:p>
      <w:pPr>
        <w:pStyle w:val="Style16"/>
        <w:spacing w:before="0" w:after="335"/>
        <w:ind w:firstLine="335"/>
        <w:rPr>
          <w:color w:val="000000"/>
          <w:sz w:val="36"/>
          <w:szCs w:val="36"/>
        </w:rPr>
      </w:pPr>
      <w:r>
        <w:rPr>
          <w:rStyle w:val="StrongEmphasis"/>
          <w:color w:val="000080"/>
          <w:sz w:val="27"/>
          <w:szCs w:val="27"/>
        </w:rPr>
        <w:t xml:space="preserve">84(2Рос=Рус)6 Назаркин Н. Изумрудная рыбка : палатные рассказы / Николай </w:t>
      </w: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line">
              <wp:posOffset>-106680</wp:posOffset>
            </wp:positionV>
            <wp:extent cx="1905000" cy="270065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7"/>
          <w:szCs w:val="27"/>
        </w:rPr>
        <w:t>Назаркин ; ил. Н. Петровой. – М. : Самокат, 2007. – 109 с. : ил. ; Сф. – (Лучшая новая книжка)</w:t>
      </w:r>
      <w:r>
        <w:rPr>
          <w:b/>
          <w:bCs/>
          <w:color w:val="000080"/>
          <w:sz w:val="27"/>
          <w:szCs w:val="27"/>
        </w:rPr>
        <w:br/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«Изумрудная рыбка» покоряет удивительным «Русским детским» языком, искренностью. Николай Назаркин сам был когда-то маленьким пациентом и показывает жизнь больницы изнутри. Но не думайте, что в книжке будет одно нытьё и скука – умению дружить и радоваться жизнь у героев «палатных» рассказов можно только поучиться!</w:t>
        <w:br/>
        <w:t>Сборник рассказов «Изумрудная рыбка» - дебют Николая Назаркина в литературе – был сразу замечен критиками и получил Малую премию Национальной детской литературной премии «Заветная мечта».</w:t>
      </w:r>
    </w:p>
    <w:p>
      <w:pPr>
        <w:pStyle w:val="Style16"/>
        <w:spacing w:before="0" w:after="335"/>
        <w:ind w:firstLine="335"/>
        <w:rPr>
          <w:color w:val="000000"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4638675</wp:posOffset>
            </wp:positionH>
            <wp:positionV relativeFrom="line">
              <wp:posOffset>29210</wp:posOffset>
            </wp:positionV>
            <wp:extent cx="1827530" cy="2700655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7"/>
          <w:szCs w:val="27"/>
        </w:rPr>
        <w:t>84(3) Патерсон К. Великолепная Гилли Хопкинс / Кэтрин Патерсон ; пер. с англ. Ф. Лурье ; худож. А. Власова. – 2-е изд. испр. – М. : Центр «Нарния», 2007. -224 с. : ил. – (Тропа Пилигрима)</w:t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Повесть о трудной девочке, которая пытается обрести чувство дома, несмотря на то, что её постоянно отправляют то к одним, то к другим приёмным родителям из-за якобы плохого поведения. Гилли начинает ненавидеть окружающих её людей и втайне мечтает вернуться к родной матери, хотя та бросила девочку.</w:t>
        <w:br/>
        <w:t>Кэтрин Патерсон – американская писательница, лауреат премии Х.К. Андерсена 1998 года, автор книги «Мост в Терабитию».</w:t>
      </w:r>
    </w:p>
    <w:p>
      <w:pPr>
        <w:pStyle w:val="Style16"/>
        <w:spacing w:before="0" w:after="335"/>
        <w:ind w:firstLine="335"/>
        <w:jc w:val="both"/>
        <w:rPr>
          <w:rStyle w:val="StrongEmphasis"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  <w:lang w:val="en-US" w:eastAsia="en-US"/>
        </w:rP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-417195</wp:posOffset>
            </wp:positionH>
            <wp:positionV relativeFrom="line">
              <wp:posOffset>-182880</wp:posOffset>
            </wp:positionV>
            <wp:extent cx="2113280" cy="2966085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335"/>
        <w:ind w:firstLine="335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80"/>
          <w:sz w:val="27"/>
          <w:szCs w:val="27"/>
        </w:rPr>
        <w:t>84(2Рос=Рус)6 Тименчик В. Семья у нас и у других / Вера Тименчик ; ил. С. Филиппова. – М. : Ин-т. толерантности [и др.], 2006. – 62 с. : ил. ; Сф. – (Детский проект Людмилы Улицкой). – (Другой, другие, о других)</w:t>
      </w:r>
      <w:r>
        <w:rPr>
          <w:b/>
          <w:bCs/>
          <w:color w:val="000080"/>
          <w:sz w:val="27"/>
          <w:szCs w:val="27"/>
        </w:rPr>
        <w:br/>
      </w:r>
    </w:p>
    <w:p>
      <w:pPr>
        <w:pStyle w:val="Style16"/>
        <w:spacing w:before="0" w:after="335"/>
        <w:ind w:firstLine="335"/>
        <w:jc w:val="both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Эта книга – о семье, о том, как семья выстраивается в разных культурах, в разных странах, какие у неё законы существования. В книге толково излагаются основные понятия антропологии, этнографии, фольклористики, истории костюма и тому подобных сложных наук.</w:t>
      </w:r>
    </w:p>
    <w:p>
      <w:pPr>
        <w:pStyle w:val="Style16"/>
        <w:spacing w:before="0" w:after="335"/>
        <w:ind w:firstLine="335"/>
        <w:jc w:val="both"/>
        <w:rPr>
          <w:rStyle w:val="StrongEmphasis"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  <w:lang w:val="en-US" w:eastAsia="en-US"/>
        </w:rPr>
        <w:drawing>
          <wp:anchor behindDoc="0" distT="47625" distB="47625" distL="47625" distR="47625" simplePos="0" locked="0" layoutInCell="0" allowOverlap="1" relativeHeight="10">
            <wp:simplePos x="0" y="0"/>
            <wp:positionH relativeFrom="column">
              <wp:posOffset>2894330</wp:posOffset>
            </wp:positionH>
            <wp:positionV relativeFrom="line">
              <wp:posOffset>-186055</wp:posOffset>
            </wp:positionV>
            <wp:extent cx="1905000" cy="2658110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335"/>
        <w:ind w:firstLine="335"/>
        <w:jc w:val="both"/>
        <w:rPr>
          <w:rStyle w:val="StrongEmphasis"/>
          <w:color w:val="000080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color w:val="000080"/>
          <w:sz w:val="27"/>
          <w:szCs w:val="27"/>
        </w:rPr>
        <w:t>84(2Рос=Рус)60 Ясина И. Человек с человеческими возможностями / Ирина Ясина ; иллюстрации Т. Кормер. – М. : ЭКСМО, 2010. – 87 с. : цв. ил. ; Сф. - (Детский проект Людмилы Улицкой). – (Другой, другие, о других)</w:t>
      </w:r>
      <w:r>
        <w:rPr>
          <w:b/>
          <w:bCs/>
          <w:color w:val="000080"/>
          <w:sz w:val="27"/>
          <w:szCs w:val="27"/>
        </w:rPr>
        <w:br/>
      </w:r>
      <w:r>
        <w:rPr>
          <w:color w:val="000000"/>
          <w:sz w:val="27"/>
          <w:szCs w:val="27"/>
        </w:rPr>
        <w:t>Эта книга важна не только для инвалидов, но и для здоровых людей, чтобы они понимали, как надо ценить жизнь, как относиться к тем, кого постигло несчастье, как важно не терять присутствия духа даже в самых сложных обстоятельствах. Способность к состраданию – одно из лучших человеческих качеств.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ила Панкратова Л.И.</w:t>
      </w:r>
      <w:r>
        <w:rPr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0:00Z</dcterms:created>
  <dc:creator>Дмитрий Каленюк</dc:creator>
  <dc:description/>
  <cp:keywords/>
  <dc:language>en-US</dc:language>
  <cp:lastModifiedBy>User</cp:lastModifiedBy>
  <dcterms:modified xsi:type="dcterms:W3CDTF">2016-02-02T08:07:00Z</dcterms:modified>
  <cp:revision>5</cp:revision>
  <dc:subject/>
  <dc:title/>
</cp:coreProperties>
</file>