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МБУК ВР «МЦБ» им. М.В. Наумова</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Библиотеки и экологическое просвещение населения</w:t>
      </w:r>
    </w:p>
    <w:p>
      <w:pPr>
        <w:pStyle w:val="Normal"/>
        <w:spacing w:lineRule="atLeast" w:line="330" w:before="0" w:after="0"/>
        <w:jc w:val="center"/>
        <w:rPr>
          <w:rFonts w:ascii="Times New Roman" w:hAnsi="Times New Roman" w:cs="Times New Roman"/>
          <w:b/>
          <w:b/>
          <w:sz w:val="28"/>
          <w:szCs w:val="28"/>
        </w:rPr>
      </w:pPr>
      <w:r>
        <w:rPr>
          <w:lang w:val="en-US" w:eastAsia="en-US"/>
        </w:rPr>
        <w:drawing>
          <wp:inline distT="0" distB="0" distL="0" distR="0">
            <wp:extent cx="5864225" cy="461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5864225" cy="4618990"/>
                    </a:xfrm>
                    <a:prstGeom prst="rect">
                      <a:avLst/>
                    </a:prstGeom>
                  </pic:spPr>
                </pic:pic>
              </a:graphicData>
            </a:graphic>
          </wp:inline>
        </w:drawing>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 xml:space="preserve">Выполнила </w:t>
      </w:r>
    </w:p>
    <w:p>
      <w:pPr>
        <w:pStyle w:val="Normal"/>
        <w:spacing w:lineRule="atLeast" w:line="33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t>заведующий БЦПКИ С.В. Бекаева</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017 год</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станица Романовская</w:t>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before="0" w:after="0"/>
        <w:ind w:left="720" w:hanging="0"/>
        <w:jc w:val="center"/>
        <w:rPr>
          <w:rFonts w:ascii="Times New Roman" w:hAnsi="Times New Roman" w:cs="Times New Roman"/>
          <w:sz w:val="28"/>
          <w:szCs w:val="28"/>
        </w:rPr>
      </w:pPr>
      <w:r>
        <w:rPr>
          <w:rFonts w:cs="Times New Roman" w:ascii="Times New Roman" w:hAnsi="Times New Roman"/>
          <w:sz w:val="28"/>
          <w:szCs w:val="28"/>
        </w:rPr>
        <w:t>Библиотеки и экологическое просвещение населения</w:t>
      </w:r>
    </w:p>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Берегите эти земли, эти воды,</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Даже малую былиночку любя.</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Берегите всех зверей внутри природы,</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Убивайте лишь зверей внутри себя.</w:t>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Е. Евтушенко</w:t>
      </w:r>
    </w:p>
    <w:p>
      <w:pPr>
        <w:pStyle w:val="Normal"/>
        <w:spacing w:lineRule="auto" w:line="240" w:before="0" w:after="0"/>
        <w:ind w:firstLine="2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ка проблемы:</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ческая проблема имеет многовековую историю, однако обострилась она со второй половины XIX века по мере индустриализации планеты. Разрушительные последствия технического прогресса поставили человечество перед необходимостью решения экологических проблем как условия выживания цивилизации и сохранения биологического разнообразия. Проблема выживаемости человека в условиях острейшей экологической напряжённости волнует сегодня не только учёных, но и мировую общественность, во многих странах она поставлена на самый высокий государственный уровень. 5 января 2016 года Президент России Владимир Путин подписал указ, в соответствии с которым 2017 год в России объявлен годом экологии. Цель этого решения — привлечь внимание к проблемным вопросам, существующим в экологической сфере, и улучшить состояние экологической безопасности страны. </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для кого не секрет, что причина современного кризисного экологического состояния заключается не только в самой разрушительной деятельности человека, она является лишь следствием исторически укоренившегося мировоззрения. Понимая первостепенность гуманитарных основ экологического просвещения, МБУК ВР «МЦБ» им. М.В. Наумова активно включилась в разработку такой сложной и неоднозначной темы, как духовно-нравственное воспитание, обеспечение доступности экологической информации, привлечение внимания местного сообщества к экологическим проблемам региона, воспитание экологической культуры.</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ышеперечисленным возникла необходимость создания Проекта «Библиотека в экологическом просвещении населени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5" w:type="dxa"/>
        <w:tblLayout w:type="fixed"/>
        <w:tblCellMar>
          <w:top w:w="0" w:type="dxa"/>
          <w:left w:w="108" w:type="dxa"/>
          <w:bottom w:w="0" w:type="dxa"/>
          <w:right w:w="108" w:type="dxa"/>
        </w:tblCellMar>
      </w:tblPr>
      <w:tblGrid>
        <w:gridCol w:w="574"/>
        <w:gridCol w:w="2513"/>
        <w:gridCol w:w="6779"/>
      </w:tblGrid>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t>Пункт</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t>Комментарий</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i/>
                <w:i/>
                <w:sz w:val="28"/>
                <w:szCs w:val="28"/>
              </w:rPr>
            </w:pPr>
            <w:r>
              <w:rPr>
                <w:rFonts w:cs="Times New Roman" w:ascii="Times New Roman" w:hAnsi="Times New Roman"/>
                <w:i/>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нициатор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каева Светлана Владимировна, </w:t>
            </w:r>
          </w:p>
          <w:p>
            <w:pPr>
              <w:pStyle w:val="Normal"/>
              <w:spacing w:lineRule="auto" w:line="240" w:before="0" w:after="0"/>
              <w:ind w:firstLine="34"/>
              <w:jc w:val="both"/>
              <w:rPr/>
            </w:pPr>
            <w:r>
              <w:rPr>
                <w:rFonts w:cs="Times New Roman" w:ascii="Times New Roman" w:hAnsi="Times New Roman"/>
                <w:sz w:val="28"/>
                <w:szCs w:val="28"/>
              </w:rPr>
              <w:t>Заведующий БЦПКИ МБУК ВР «МЦБ» им. М.В. Наумова</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уководитель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Панкратова Людмила Викторовна, </w:t>
            </w:r>
          </w:p>
          <w:p>
            <w:pPr>
              <w:pStyle w:val="Normal"/>
              <w:spacing w:lineRule="auto" w:line="240" w:before="0" w:after="0"/>
              <w:ind w:firstLine="34"/>
              <w:jc w:val="both"/>
              <w:rPr/>
            </w:pPr>
            <w:r>
              <w:rPr>
                <w:rFonts w:cs="Times New Roman" w:ascii="Times New Roman" w:hAnsi="Times New Roman"/>
                <w:sz w:val="28"/>
                <w:szCs w:val="28"/>
              </w:rPr>
              <w:t>директор МБУК ВР «МЦБ» им. М.В. Наумов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347350, Ростовская область, Волгодонской район, хутор Лагутники, переулок Технический,  дом № 26, квартира 2.</w:t>
            </w:r>
          </w:p>
          <w:p>
            <w:pPr>
              <w:pStyle w:val="Normal"/>
              <w:spacing w:lineRule="auto" w:line="240" w:before="0" w:after="0"/>
              <w:ind w:firstLine="34"/>
              <w:jc w:val="both"/>
              <w:rPr/>
            </w:pPr>
            <w:r>
              <w:rPr>
                <w:rFonts w:cs="Times New Roman" w:ascii="Times New Roman" w:hAnsi="Times New Roman"/>
                <w:sz w:val="28"/>
                <w:szCs w:val="28"/>
              </w:rPr>
              <w:t>тел</w:t>
            </w:r>
            <w:r>
              <w:rPr>
                <w:rFonts w:cs="Times New Roman" w:ascii="Times New Roman" w:hAnsi="Times New Roman"/>
                <w:sz w:val="28"/>
                <w:szCs w:val="28"/>
                <w:lang w:val="en-US"/>
              </w:rPr>
              <w:t>.: 89896200935,</w:t>
            </w:r>
          </w:p>
          <w:p>
            <w:pPr>
              <w:pStyle w:val="Normal"/>
              <w:spacing w:lineRule="auto" w:line="240" w:before="0" w:after="0"/>
              <w:ind w:firstLine="34"/>
              <w:jc w:val="both"/>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pankratova-mcb@eyandex.ru</w:t>
              </w:r>
            </w:hyperlink>
            <w:r>
              <w:rPr>
                <w:rFonts w:cs="Times New Roman" w:ascii="Times New Roman" w:hAnsi="Times New Roman"/>
                <w:sz w:val="28"/>
                <w:szCs w:val="28"/>
                <w:lang w:val="en-US"/>
              </w:rPr>
              <w:t xml:space="preserve">  </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именование и краткая аннотация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когда экологические проблемы стали очень острыми, библиотека обозначила одним из основных направлений своей деятельности экологическое образование и просвещение, формирование экологического сознания и воспитание экологической культуры молодеж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Решение этих проблем определило необходимость создания на базе библиотеки информационно-просветительского центра по экологии.</w:t>
            </w:r>
          </w:p>
          <w:p>
            <w:pPr>
              <w:pStyle w:val="Normal"/>
              <w:tabs>
                <w:tab w:val="clear" w:pos="708"/>
                <w:tab w:val="left" w:pos="4020" w:leader="none"/>
              </w:tabs>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рритория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олгодонской   район</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основание актуальност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Экологические проблемы области, района, станицы затрагивают интересы каждого жителя. И решение этих проблем зависит не только от уровня развития науки и техники, но и в первую очередь от уровня знаний, которые сегодня нужны во всех областях практической деятельности.</w:t>
            </w:r>
          </w:p>
          <w:p>
            <w:pPr>
              <w:pStyle w:val="Normal"/>
              <w:tabs>
                <w:tab w:val="clear" w:pos="708"/>
                <w:tab w:val="left" w:pos="4020" w:leader="none"/>
              </w:tabs>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овременный человек не подготовлен к той мере ответственности, к тому уровню знаний и требований, которые предъявляет сегодня окружающая среда. Поэтому необходимым звеном в решении экологических проблем является экологическое образование людей и, прежде всего, молодого поколения. Но, понимая проблемы экологии в станице, районе, области, готовы ли мы сами участвовать в их решении?</w:t>
            </w:r>
          </w:p>
          <w:p>
            <w:pPr>
              <w:pStyle w:val="Normal"/>
              <w:tabs>
                <w:tab w:val="clear" w:pos="708"/>
                <w:tab w:val="left" w:pos="4020" w:leader="none"/>
              </w:tabs>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Необходимо формирование экологической культуры и повышение уровня экологического воспитания учащейся молодежи, что является залогом ответственного отношения граждан к окружающей среде в перспективе.    </w:t>
            </w:r>
          </w:p>
          <w:p>
            <w:pPr>
              <w:pStyle w:val="Normal"/>
              <w:tabs>
                <w:tab w:val="clear" w:pos="708"/>
                <w:tab w:val="left" w:pos="4020" w:leader="none"/>
              </w:tabs>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 базе библиотеки общедоступного информационного центра позволит ей не только стать частью системы экологического образования и просвещения, но и активно включиться в сферу профессиональной природоохранной деятельности в качестве ее информационной структуры.</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боснование электоральной привлекательност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нно библиотека обладает для решения этой проблемы уникальными возможностями: доступность, бесплатность пользования информацией, возможность представления читателю книг или статей в периодических изданиях. Специалисты библиотеки могут вести просветительско-образовательную экологическую деятельность среди учащейся молодежи и другого населения.</w:t>
            </w:r>
          </w:p>
        </w:tc>
      </w:tr>
      <w:tr>
        <w:trPr>
          <w:trHeight w:val="1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Целевые группы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ассчитан на учащихся образовательных учреждений, а также всех заинтересованных лиц.</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Цель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ind w:firstLine="3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овысить интерес учащейся молодежи к экологии родного края через просветительско-образовательную деятельность и сделать доступной информацию по экологическим проблемам для всех заинтересованных лиц.</w:t>
            </w:r>
          </w:p>
          <w:p>
            <w:pPr>
              <w:pStyle w:val="Normal"/>
              <w:tabs>
                <w:tab w:val="clear" w:pos="708"/>
                <w:tab w:val="left" w:pos="4020" w:leader="none"/>
              </w:tabs>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кл бесед, лекций, игры, широкий доступ к информации направлены на то, чтобы экологические проблемы родного края стали понятны каждому жителю, чтобы каждый захотел внести свой вклад в их решение.</w:t>
            </w:r>
          </w:p>
        </w:tc>
      </w:tr>
      <w:tr>
        <w:trPr>
          <w:trHeight w:val="4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Задач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кологического сознания и повышение экологической культуры учащихся школы различных возрастных груп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здание системы информационной поддержки непрерывного экологического образования и просвещ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нформационно-библиографическое обеспечение экологических программ, направленных на природоохранительную деятель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ирование устойчивого интереса к природе родного края.</w:t>
            </w:r>
          </w:p>
        </w:tc>
      </w:tr>
      <w:tr>
        <w:trPr>
          <w:trHeight w:val="8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жидаемый результат от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решение задач государственной политики в области экологического, патриотического воспитания молодеж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овышение уровня заинтересованности в защите и сохранении природной среды;</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развитие организаторских, творческих, ораторских  способностей  обучающихс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овышение и пропаганда экологической культуры обучающихся;</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привлечение внимания населения станицы и района к проблемам озеленения и благоустройства территории, сохранения экологической безопасности по месту жительства.</w:t>
            </w:r>
          </w:p>
        </w:tc>
      </w:tr>
      <w:tr>
        <w:trPr>
          <w:trHeight w:val="25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роки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С января 2016 г.  по декабрь 2017г.</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лан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I этап – Подготовительный (организация творческих групп, работающих по теме проекта, в которую  входят  все желающие; определение цели и задач проекта; оценка экологической обстановки в станице Романовская и Волгодонском районе; определение основных направлений  эколого-просветительской работы).</w:t>
            </w:r>
          </w:p>
          <w:p>
            <w:pPr>
              <w:pStyle w:val="Normal"/>
              <w:spacing w:lineRule="auto" w:line="240" w:before="0" w:after="0"/>
              <w:ind w:firstLine="34"/>
              <w:jc w:val="both"/>
              <w:rPr/>
            </w:pPr>
            <w:r>
              <w:rPr>
                <w:rFonts w:cs="Times New Roman" w:ascii="Times New Roman" w:hAnsi="Times New Roman"/>
                <w:sz w:val="28"/>
                <w:szCs w:val="28"/>
              </w:rPr>
              <w:t>II этап – Основной (организация и проведение  массовых мероприятий; выпуск рекламной информации с целью формирования экологической культуры; пополнение  книжного фонда литературой экологической направленности: книгами, периодикой, электронными изданиями с обязательным привлечением лучших и проверенных ресурсов Интернет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Заключительный (распространение в СМИ информация о мероприятиях, проводимых в течение срока реализации проекта).</w:t>
            </w:r>
          </w:p>
        </w:tc>
      </w:tr>
      <w:tr>
        <w:trPr>
          <w:trHeight w:val="13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аши партнеры в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Волгодонского  района;</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 xml:space="preserve">Местное объединение политической </w:t>
            </w:r>
            <w:r>
              <w:rPr>
                <w:rFonts w:cs="Times New Roman" w:ascii="Times New Roman" w:hAnsi="Times New Roman"/>
                <w:sz w:val="28"/>
                <w:szCs w:val="28"/>
              </w:rPr>
              <w:t>партии «ЕДИНАЯ РОСС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Читатели  и сотрудники библиотек;</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образования и образовательные учреждения  Волгодонского района; </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работе с молодежью Администрации Волгодонского района;</w:t>
            </w:r>
          </w:p>
          <w:p>
            <w:pPr>
              <w:pStyle w:val="Normal"/>
              <w:spacing w:lineRule="auto" w:line="240" w:before="0" w:after="0"/>
              <w:ind w:firstLine="34"/>
              <w:jc w:val="both"/>
              <w:rPr/>
            </w:pPr>
            <w:r>
              <w:rPr>
                <w:rFonts w:eastAsia="Times New Roman" w:cs="Times New Roman" w:ascii="Times New Roman" w:hAnsi="Times New Roman"/>
                <w:sz w:val="28"/>
                <w:szCs w:val="28"/>
                <w:lang w:eastAsia="ru-RU"/>
              </w:rPr>
              <w:t xml:space="preserve">Средства массовой информации:   </w:t>
            </w:r>
            <w:r>
              <w:rPr>
                <w:rFonts w:cs="Times New Roman" w:ascii="Times New Roman" w:hAnsi="Times New Roman"/>
                <w:sz w:val="28"/>
                <w:szCs w:val="28"/>
              </w:rPr>
              <w:t>газета «Романовский вестни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Волгодонского района.</w:t>
            </w:r>
          </w:p>
        </w:tc>
      </w:tr>
      <w:tr>
        <w:trPr>
          <w:trHeight w:val="27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Необходимое информационное обеспечение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Публикации в муниципальном унитарном предприятии печати – газете «Романовский вестник», на официальном сайте Администрации Волгодонского района – </w:t>
            </w:r>
            <w:r>
              <w:rPr>
                <w:rFonts w:cs="Times New Roman" w:ascii="Times New Roman" w:hAnsi="Times New Roman"/>
                <w:sz w:val="28"/>
                <w:szCs w:val="28"/>
                <w:lang w:val="en-US"/>
              </w:rPr>
              <w:t>volgodonskoyray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Центральной библиотеки Волгодонского района </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bibliote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оциальных сетях.</w:t>
            </w:r>
          </w:p>
        </w:tc>
      </w:tr>
      <w:tr>
        <w:trPr>
          <w:trHeight w:val="101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Источники ресурсов, необходимые для реализации проекта</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местного бюджет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Спонсорская помощь  Волгодонского (сельского) местного отделения партии «ЕДИНАЯ РОССИЯ»  и населения. </w:t>
            </w:r>
          </w:p>
        </w:tc>
      </w:tr>
    </w:tbl>
    <w:p>
      <w:pPr>
        <w:pStyle w:val="Normal"/>
        <w:spacing w:lineRule="auto" w:line="240" w:before="0" w:after="0"/>
        <w:ind w:firstLine="284"/>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роекта имеем следующие ресурсы:</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валифицированные кадры - 13 человек;</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нижный фонд экологической направленности и сетевые электронные ресурсы, НЭБ, ДЭБ;</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ециализированные помещени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ическое оснащение:</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РМ — 18;</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серокс — 4;</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левизор и цифровое телевидение-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магнитофон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VD-проигрыватель -2;</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деопроектор –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ран-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льный центр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гнитофон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кайпы-6;</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аппарат – 1;</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ступ в интернет  и Wi-Fi –зоны.</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информация по проекту</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пассажиры одного корабля по имени Земля, - значит, пересесть из него просто некуда», писал Антуан де Сент-Экзюпери. Научить человека думать не только о себе, но и об окружающем мире нелегко. Охрана и защита природы позволяет ощутить свою значимость, взрослость, способность делать важные, полезные дела, реально видеть результаты своей деятельности, приносить радость окружающим, создавать прекрасное.</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у долю выпала нелёгкая судьба – принять участие в историческом процессе возрождения своей Родины. Новая Россия, должна быть страной не только демократической, но и экологически чистой: без загрязняющих атмосферу заводских труб, без варварской эксплуатации лесов и почв, с озёрами и реками, не отравляемыми неочищенными стоками.</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ы без исключения дети одного большого царства Природы. Как сохранить ее для будущих поколений? Как жить с нею в согласии? Как научиться экологически мыслить и обрести экологическое самосознание?</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ет, лучше научиться понимать её и бережно относиться к ней с юности?   Осознавать необходимость чувствовать себя ответственным за отношения Человека и Природы, оценивать причины неблагоприятной экологической обстановки.</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 xml:space="preserve">Нам кажется, что, только заинтересовывая подростков, привлекая их к активной деятельности, можно в будущем рассчитывать на грамотных, компетентных экологически грамотных граждан России. </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изучения современной экологической обстановки в нашей станице и районе, мы пришли к выводу о необходимости активизации пропаганды заботы об экологии, проведении определенных мероприятий, которые будут направлены на самый перспективный контингент – нашу молодежь.</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Низкая заинтересованность подростков, на наш взгляд, объяснялась тем, что у них перед глазами не было конкретных действий, примеров, не просто слов о «улучшении экологической ситуации».</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работы над реализацией проекта нами было предложено поучаствовать в акции «Сдай батарейку – спаси ежика», на которую живо откликнулись учащиеся Романовской и Лагутнинской СОШ. Ребята организовали у себя в школах сбор отработанных литиевых батареек. </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важных задач библиотеки является воспитание понимания ценности природных богатств, любви к живой природе, стремление охранять окружающую среду и бережно относиться к своему здоровью. Поэтому все мероприятия, а также формы работы и сотрудничества должны быть направлены на то, чтобы заставить читателей задуматься над этими проблемами и найти правильное решение.</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группы пользователей библиотек по направлению экологического просвещения - это школьники, учителя, студенты. Но библиотеки должны информировать и взрослое население. Очень эффективной формой работы для данной категории читателей являются не совсем традиционные формы проведения мероприятий по экологии – это районные экологические акции, экологические виртуальные фотовыставки, видео-презентации, эколого-этнографические экспедиции, заочные познавательные путешествия, экологические лектории и др.</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Библиотека в экологическом просвещении населения» проводятся следующие  мероприятия:</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111"/>
        <w:gridCol w:w="3969"/>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ток-шо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7 год – Год экологии».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года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птиц (1 апр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чный у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и дыхание живое» </w:t>
            </w:r>
            <w:r>
              <w:rPr>
                <w:rFonts w:eastAsia="Times New Roman" w:cs="Times New Roman" w:ascii="Times New Roman" w:hAnsi="Times New Roman"/>
                <w:iCs/>
                <w:sz w:val="28"/>
                <w:szCs w:val="28"/>
                <w:lang w:eastAsia="ru-RU"/>
              </w:rPr>
              <w:t>(к Международному дню памятников и историческ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ние связей с природоохранными организациями района ( Комитетом по охране окружающей среды, контролю в сферах благоустройства и экологии; СЭС,</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 рисун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ая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выста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забавные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краеведческий семина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как ресурс сохранения исторической памяти края».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конференция по эк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 экологии в России». </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тематических списков литературы по экологии</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поддержка мероприятий по экологии, проводимых Комитетом по охране окружающей среда Администрацией Волгодон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всего года </w:t>
            </w:r>
          </w:p>
        </w:tc>
      </w:tr>
    </w:tbl>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t>Достигнутые результаты:</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екта «Библиотека в экологическом просвещении населения» проводятся следующие  мероприятия:</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и главное орудие библиотекаря – книга. Начинать любое дело всегда лучше, опираясь на классические произведения, на труды учёных, философов, изучивших проблематику.</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 наш общий дом» – урок Лихачёва для читателей библиотеки. В этом небольшом философском эссе автор воссоздаёт необычный образ Земли как носительницы огромных ценностей мировой культуры. Лихачёв как философ прекрасно понимал, что природа и культура - звенья одной цепочки. Культура в изначальном её смысле не должна противостоять природе и её законам. Он сравнивает Землю с летящим в космосе Эрмитажем.</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активно использует издательскую деятельность по экологическому просвещению. Издание буклетов, закладок, календарей.</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информирования населения о правилах пожарной безопасности в период экстремальных ситуаций (наводнения, аномальной жары), издаются информационные буклеты: «Как вести себя в условиях смога и пожаров», «Перечень обязательных мероприятий первой помощи при задымлении и возгорании», «10 правил защиты от жары» и т. д. Таким образом, издательская деятельность является важным составляющим направлением в работе библиотеки и содействует продвижению книги и чтения экологической тематики.</w:t>
      </w:r>
    </w:p>
    <w:p>
      <w:pPr>
        <w:pStyle w:val="Normal"/>
        <w:spacing w:lineRule="atLeast" w:line="33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ая культура не дается человеку от рождения, она воспитывается на протяжении всей жизни человека. Это непрерывный процесс, сейчас от каждого из нас зависит судьба планеты в наступившем XXI веке.</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t>Формировать экологическую культуру можно, занимаясь и патриотическим воспитанием, и эстетическим, и духовно-нравственным, литературным краеведением, профориентацией. Это направление перспективное, потому что проблем такого плана не становится меньше, в их решении заинтересованы различные организации, сотрудничество с которыми будет полезно библиотекам.</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образование – это сложный, многоаспектный и длительный процесс, это систематическое, непрерывное и последовательное воздействие на личность в продолжение всей жизни, поэтому важно акцентировать внимание на экологическом поведении пользователей всех возрастов - и юношества, и взрослого населения. С этой целью необходимо разрабатывать новые подходы и формы библиотечной работы, которые будут способствовать развитию экологического поведения, формировать экологическое мировоззрение (экоцентрическое сознание).</w:t>
      </w:r>
    </w:p>
    <w:p>
      <w:pPr>
        <w:pStyle w:val="Normal"/>
        <w:spacing w:lineRule="atLeast" w:line="33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следует отметить, что экологическое просвещение читателей через книгу средствами библиотечной работы становится одним из основных направлений в деятельности библиотеки. Это не разовые мероприятия, а систематическая, постоянная работа по всем аспектам экологических проблем. Роль библиотек в деле экологического просвещения населения постоянно возрастает.</w:t>
      </w:r>
    </w:p>
    <w:p>
      <w:pPr>
        <w:pStyle w:val="Normal"/>
        <w:spacing w:lineRule="atLeast" w:line="33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экологического мировоззрения) процесс сложный и длительный, призванный содействовать улучшению условий проживания нынешнего и будущего поколений, повышению личной ответственности за окружающий мир. Просветительскую функцию в деле формирования экологической культуры библиотека взяла на себя, как самый открытый и доступный общественный институт, доказав тем самым, что помимо информационного, образовательного и правового центра, библиотека может стать и центром экологическим, не только распространяющим экологические знания, но и воплощающим их на практике.</w:t>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lang w:val="en-US" w:eastAsia="en-US"/>
        </w:rPr>
      </w:pPr>
      <w:r>
        <w:rPr>
          <w:lang w:val="en-US" w:eastAsia="en-US"/>
        </w:rPr>
        <w:drawing>
          <wp:inline distT="0" distB="0" distL="0" distR="0">
            <wp:extent cx="6477000" cy="3642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 t="-4" r="-2" b="-4"/>
                    <a:stretch>
                      <a:fillRect/>
                    </a:stretch>
                  </pic:blipFill>
                  <pic:spPr bwMode="auto">
                    <a:xfrm>
                      <a:off x="0" y="0"/>
                      <a:ext cx="6477000" cy="364299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6477000" cy="3642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4" r="-2" b="-4"/>
                    <a:stretch>
                      <a:fillRect/>
                    </a:stretch>
                  </pic:blipFill>
                  <pic:spPr bwMode="auto">
                    <a:xfrm>
                      <a:off x="0" y="0"/>
                      <a:ext cx="6477000" cy="364299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rFonts w:ascii="Times New Roman" w:hAnsi="Times New Roman" w:cs="Times New Roman"/>
          <w:sz w:val="28"/>
          <w:szCs w:val="28"/>
        </w:rPr>
      </w:pPr>
      <w:r>
        <w:rPr>
          <w:lang w:val="en-US" w:eastAsia="en-US"/>
        </w:rPr>
        <w:drawing>
          <wp:inline distT="0" distB="0" distL="0" distR="0">
            <wp:extent cx="6477000" cy="3642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4" r="-2" b="-4"/>
                    <a:stretch>
                      <a:fillRect/>
                    </a:stretch>
                  </pic:blipFill>
                  <pic:spPr bwMode="auto">
                    <a:xfrm>
                      <a:off x="0" y="0"/>
                      <a:ext cx="6477000" cy="364299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30" w:before="0" w:after="0"/>
        <w:jc w:val="both"/>
        <w:rPr>
          <w:lang w:val="en-US" w:eastAsia="en-US"/>
        </w:rPr>
      </w:pPr>
      <w:r>
        <w:rPr>
          <w:lang w:val="en-US" w:eastAsia="en-US"/>
        </w:rPr>
        <w:drawing>
          <wp:inline distT="0" distB="0" distL="0" distR="0">
            <wp:extent cx="6477000" cy="3642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4" r="-2" b="-4"/>
                    <a:stretch>
                      <a:fillRect/>
                    </a:stretch>
                  </pic:blipFill>
                  <pic:spPr bwMode="auto">
                    <a:xfrm>
                      <a:off x="0" y="0"/>
                      <a:ext cx="6477000" cy="364299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6626860" cy="458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6626860" cy="4580890"/>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6455410" cy="3970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6455410" cy="397065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lang w:val="en-US" w:eastAsia="en-US"/>
        </w:rPr>
      </w:pPr>
      <w:r>
        <w:rPr>
          <w:lang w:val="en-US" w:eastAsia="en-US"/>
        </w:rPr>
        <w:drawing>
          <wp:inline distT="0" distB="0" distL="0" distR="0">
            <wp:extent cx="6478270" cy="4485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6478270" cy="4485005"/>
                    </a:xfrm>
                    <a:prstGeom prst="rect">
                      <a:avLst/>
                    </a:prstGeom>
                  </pic:spPr>
                </pic:pic>
              </a:graphicData>
            </a:graphic>
          </wp:inline>
        </w:drawing>
      </w:r>
    </w:p>
    <w:p>
      <w:pPr>
        <w:pStyle w:val="Normal"/>
        <w:spacing w:lineRule="atLeast" w:line="330" w:before="0" w:after="0"/>
        <w:jc w:val="both"/>
        <w:rPr>
          <w:lang w:val="en-US" w:eastAsia="en-US"/>
        </w:rPr>
      </w:pPr>
      <w:r>
        <w:rPr>
          <w:lang w:val="en-US" w:eastAsia="en-US"/>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8270" cy="4485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5" r="-4" b="-5"/>
                    <a:stretch>
                      <a:fillRect/>
                    </a:stretch>
                  </pic:blipFill>
                  <pic:spPr bwMode="auto">
                    <a:xfrm>
                      <a:off x="0" y="0"/>
                      <a:ext cx="6478270" cy="4485005"/>
                    </a:xfrm>
                    <a:prstGeom prst="rect">
                      <a:avLst/>
                    </a:prstGeom>
                  </pic:spPr>
                </pic:pic>
              </a:graphicData>
            </a:graphic>
          </wp:inline>
        </w:drawing>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3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478270" cy="4485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5" r="-4" b="-5"/>
                    <a:stretch>
                      <a:fillRect/>
                    </a:stretch>
                  </pic:blipFill>
                  <pic:spPr bwMode="auto">
                    <a:xfrm>
                      <a:off x="0" y="0"/>
                      <a:ext cx="6478270" cy="4485005"/>
                    </a:xfrm>
                    <a:prstGeom prst="rect">
                      <a:avLst/>
                    </a:prstGeom>
                  </pic:spPr>
                </pic:pic>
              </a:graphicData>
            </a:graphic>
          </wp:inline>
        </w:drawing>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eastAsia="Calibri" w:cs="Calibri"/>
    </w:rPr>
  </w:style>
  <w:style w:type="character" w:styleId="4">
    <w:name w:val="Заголовок 4 Знак"/>
    <w:qFormat/>
    <w:rPr>
      <w:rFonts w:eastAsia="Times New Roman"/>
      <w:b/>
      <w:bCs/>
      <w:sz w:val="28"/>
      <w:szCs w:val="28"/>
    </w:rPr>
  </w:style>
  <w:style w:type="character" w:styleId="Style14">
    <w:name w:val="Текст Знак"/>
    <w:qFormat/>
    <w:rPr>
      <w:rFonts w:ascii="Courier New" w:hAnsi="Courier New" w:eastAsia="Times New Roman" w:cs="Courier New"/>
      <w:lang w:val="en-U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kratova-mcb@e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57:00Z</dcterms:created>
  <dc:creator>Пользователь Windows</dc:creator>
  <dc:description/>
  <cp:keywords/>
  <dc:language>en-US</dc:language>
  <cp:lastModifiedBy>Админ</cp:lastModifiedBy>
  <cp:lastPrinted>2014-02-25T12:18:00Z</cp:lastPrinted>
  <dcterms:modified xsi:type="dcterms:W3CDTF">2017-08-03T21:19:00Z</dcterms:modified>
  <cp:revision>15</cp:revision>
  <dc:subject/>
  <dc:title/>
</cp:coreProperties>
</file>