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БУК ВР «МЦБ» им. М.В. Наумова</w:t>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олгодонской район – 35 лет!</w:t>
      </w:r>
    </w:p>
    <w:p>
      <w:pPr>
        <w:pStyle w:val="Normal"/>
        <w:spacing w:lineRule="atLeast" w:line="330" w:before="0" w:after="0"/>
        <w:jc w:val="center"/>
        <w:rPr>
          <w:rFonts w:ascii="Times New Roman" w:hAnsi="Times New Roman" w:cs="Times New Roman"/>
          <w:b/>
          <w:b/>
          <w:sz w:val="28"/>
          <w:szCs w:val="28"/>
        </w:rPr>
      </w:pPr>
      <w:r>
        <w:rPr>
          <w:lang w:val="en-US" w:eastAsia="en-US"/>
        </w:rPr>
        <w:drawing>
          <wp:inline distT="0" distB="0" distL="0" distR="0">
            <wp:extent cx="4849495" cy="31286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8" r="-11" b="-18"/>
                    <a:stretch>
                      <a:fillRect/>
                    </a:stretch>
                  </pic:blipFill>
                  <pic:spPr bwMode="auto">
                    <a:xfrm>
                      <a:off x="0" y="0"/>
                      <a:ext cx="4849495" cy="3128645"/>
                    </a:xfrm>
                    <a:prstGeom prst="rect">
                      <a:avLst/>
                    </a:prstGeom>
                  </pic:spPr>
                </pic:pic>
              </a:graphicData>
            </a:graphic>
          </wp:inline>
        </w:drawing>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 xml:space="preserve">Выполнила </w:t>
      </w:r>
    </w:p>
    <w:p>
      <w:pPr>
        <w:pStyle w:val="Normal"/>
        <w:spacing w:lineRule="atLeast" w:line="33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заведующий БЦПКИ С.В. Бекаева</w:t>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таница Романовская</w:t>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017 год</w:t>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олгодонской район – 35 лет!</w:t>
      </w:r>
    </w:p>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Висит над Доном синева,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Где вдоль реки район наш пролегает,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Вплелась в траву бусинками роса,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И на полях колосья созревают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Пусть молодеют наши хутора,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И никогда станицы не стареют.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У нас сейчас нелегкая пора,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И пусть нам песня души отогреет.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Н.С. Сухоносов</w:t>
      </w:r>
    </w:p>
    <w:p>
      <w:pPr>
        <w:pStyle w:val="Normal"/>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ка проблемы:</w:t>
      </w:r>
    </w:p>
    <w:p>
      <w:pPr>
        <w:pStyle w:val="Normal"/>
        <w:spacing w:lineRule="atLeast" w:line="330" w:before="0" w:after="0"/>
        <w:jc w:val="both"/>
        <w:rPr/>
      </w:pPr>
      <w:r>
        <w:rPr>
          <w:rFonts w:cs="Times New Roman" w:ascii="Times New Roman" w:hAnsi="Times New Roman"/>
          <w:sz w:val="28"/>
          <w:szCs w:val="28"/>
        </w:rPr>
        <w:t xml:space="preserve">Когда человек начинает осознавать, что он любит свой край? Вряд ли кто может ответить на этот вопрос определенно. Нужно ли помогать ему осознавать это чувство. Безусловно! За последние годы возрос интерес к истории края, литературе, возрождению национальных традиций народов. Роль библиотек в этом первостепенна. </w:t>
      </w:r>
    </w:p>
    <w:p>
      <w:pPr>
        <w:pStyle w:val="Normal"/>
        <w:spacing w:lineRule="atLeast" w:line="330" w:before="0" w:after="0"/>
        <w:jc w:val="both"/>
        <w:rPr/>
      </w:pPr>
      <w:r>
        <w:rPr>
          <w:rFonts w:cs="Times New Roman" w:ascii="Times New Roman" w:hAnsi="Times New Roman"/>
          <w:sz w:val="28"/>
          <w:szCs w:val="28"/>
        </w:rPr>
        <w:t>Краеведение сегодня по праву считается одним из основных направлений в работе библиотек. Традиционно задачами библиотечного краеведения являются сбор материалов и информирование читателей об истории, современном состоянии и перспективах развития своего города или района, развитие у читателей интереса к родному краю, воспитание любви и бережного отношения к своей малой родине, организация и проведение встреч с интересными людьми, знакомство с творчеством писателей и поэтов родного кра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и систематически выявляют источники, рассказывающие об истории края, составляют рекомендательные списки литературы о нем, календари знаменательных и памятных дат, выполняют большое количество запросов читателей по краеведению.</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Оказывая помощь в поиске и закреплении знаний о прошлом семьи, близких, своего села, района, города, библиотеки восстанавливают утраченную историческую связь поколений, их преемственность. Подобная работа становится источником позитивной социально-психологической «подпитки» людей, способом их самоидентификации.</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Приметой сегодняшнего краеведения становится бум поисковой, архивной работы в небольших библиотеках, на основании которой изучают биографии не только знаменитых земляков, как это было еще недавно, но и частной жизни «маленького» человека, составляют генеалогические «деревья» того или иного местного семейства. При этом происходит знаковое осмысление не только труда, но и быта, жизненного уклада ушедших поколений. В библиотеках района появляются постоянные экспозиции, в которых присутствуют старинные прялки, расшитые платья и полотенца из «бабушкиных сундуков», награды прадедов, документы, старинные книги и открытки из личных коллекций с указанием имен их создателей и дарителей.</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pPr>
      <w:r>
        <w:rPr>
          <w:rFonts w:cs="Times New Roman" w:ascii="Times New Roman" w:hAnsi="Times New Roman"/>
          <w:sz w:val="28"/>
          <w:szCs w:val="28"/>
        </w:rPr>
        <w:t>Зачастую именно фрагмент экспозиции – выцветшая фотография сгинувшего на войне брата, мужа или скудные сведения о сотруднике первой библиотеки – становится отправной точкой для воссоздания многомерного образа казачества и подвижнической, просветительской деятельности местной интеллигенции. Выстраиваются ассоциативные связи, допустим, между деятельностью земства и сегодняшних органов местного самоуправления, традициями массового празднования Рождества, Пасхи или Троицы и современных народных гуляний, восстанавливаемых с этнографической дотошностью.</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Краеведение является важным ресурсом патриотического и нравственного воспитания подрастающего поколения. Познавая свой край, дети учатся любить и ценить малую родину, обогащают себя уникальными знаниями, постигают жизненный опыт старших поколений.</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шеперечисленным возникла необходимость создания Проекта «Волгодонской район -35! Краеведческая тропа.»</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tbl>
      <w:tblPr>
        <w:tblW w:w="9866" w:type="dxa"/>
        <w:jc w:val="left"/>
        <w:tblInd w:w="-5" w:type="dxa"/>
        <w:tblLayout w:type="fixed"/>
        <w:tblCellMar>
          <w:top w:w="0" w:type="dxa"/>
          <w:left w:w="108" w:type="dxa"/>
          <w:bottom w:w="0" w:type="dxa"/>
          <w:right w:w="108" w:type="dxa"/>
        </w:tblCellMar>
      </w:tblPr>
      <w:tblGrid>
        <w:gridCol w:w="574"/>
        <w:gridCol w:w="2513"/>
        <w:gridCol w:w="6779"/>
      </w:tblGrid>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rPr>
              <w:t>Пункт</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rPr>
              <w:t>Комментарий</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ициатор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каева Светлана Владимировна, </w:t>
            </w:r>
          </w:p>
          <w:p>
            <w:pPr>
              <w:pStyle w:val="Normal"/>
              <w:spacing w:lineRule="auto" w:line="240" w:before="0" w:after="0"/>
              <w:ind w:firstLine="34"/>
              <w:jc w:val="both"/>
              <w:rPr/>
            </w:pPr>
            <w:r>
              <w:rPr>
                <w:rFonts w:cs="Times New Roman" w:ascii="Times New Roman" w:hAnsi="Times New Roman"/>
                <w:sz w:val="28"/>
                <w:szCs w:val="28"/>
              </w:rPr>
              <w:t>Заведующий БЦПКИ МБУК ВР «МЦБ» им. М.В. Наумова</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анкратова Людмила Викторовна, </w:t>
            </w:r>
          </w:p>
          <w:p>
            <w:pPr>
              <w:pStyle w:val="Normal"/>
              <w:spacing w:lineRule="auto" w:line="240" w:before="0" w:after="0"/>
              <w:ind w:firstLine="34"/>
              <w:jc w:val="both"/>
              <w:rPr/>
            </w:pPr>
            <w:r>
              <w:rPr>
                <w:rFonts w:cs="Times New Roman" w:ascii="Times New Roman" w:hAnsi="Times New Roman"/>
                <w:sz w:val="28"/>
                <w:szCs w:val="28"/>
              </w:rPr>
              <w:t>директор МБУК ВР «МЦБ» им. М.В. Наумов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47350, Ростовская область, Волгодонской район, хутор Лагутники, переулок Технический,  дом № 26, квартира 2.</w:t>
            </w:r>
          </w:p>
          <w:p>
            <w:pPr>
              <w:pStyle w:val="Normal"/>
              <w:spacing w:lineRule="auto" w:line="240" w:before="0" w:after="0"/>
              <w:ind w:firstLine="34"/>
              <w:jc w:val="both"/>
              <w:rPr/>
            </w:pPr>
            <w:r>
              <w:rPr>
                <w:rFonts w:cs="Times New Roman" w:ascii="Times New Roman" w:hAnsi="Times New Roman"/>
                <w:sz w:val="28"/>
                <w:szCs w:val="28"/>
              </w:rPr>
              <w:t>тел</w:t>
            </w:r>
            <w:r>
              <w:rPr>
                <w:rFonts w:cs="Times New Roman" w:ascii="Times New Roman" w:hAnsi="Times New Roman"/>
                <w:sz w:val="28"/>
                <w:szCs w:val="28"/>
                <w:lang w:val="en-US"/>
              </w:rPr>
              <w:t>.: 89896200935,</w:t>
            </w:r>
          </w:p>
          <w:p>
            <w:pPr>
              <w:pStyle w:val="Normal"/>
              <w:spacing w:lineRule="auto" w:line="240" w:before="0" w:after="0"/>
              <w:ind w:firstLine="34"/>
              <w:jc w:val="both"/>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color w:val="000000"/>
                  <w:sz w:val="28"/>
                  <w:szCs w:val="28"/>
                  <w:lang w:val="en-US"/>
                </w:rPr>
                <w:t>pankratova-mcb@eyandex.ru</w:t>
              </w:r>
            </w:hyperlink>
            <w:r>
              <w:rPr>
                <w:rFonts w:cs="Times New Roman" w:ascii="Times New Roman" w:hAnsi="Times New Roman"/>
                <w:sz w:val="28"/>
                <w:szCs w:val="28"/>
                <w:lang w:val="en-US"/>
              </w:rPr>
              <w:t xml:space="preserve">  </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именование и краткая аннотация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ть дефицит информации, которым отличалось наше недавнее прошлое, объективно освещать события вчерашнего дня и передавать найденную информацию читателю. Решение этих проблем определило необходимость создания на базе библиотеки информационно-просветительского краеведческого центра.</w:t>
            </w:r>
          </w:p>
          <w:p>
            <w:pPr>
              <w:pStyle w:val="Normal"/>
              <w:tabs>
                <w:tab w:val="clear" w:pos="708"/>
                <w:tab w:val="left" w:pos="4020"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рритория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олгодонской   район</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ктуальность заключается в том, что создание «Краеведческой тропы» будет выполнять важную социальную патриотические чувства, расширять знания о крае, его истории, развивать интерес к прошлому и настоящему, способствовать пониманию красоты, особенностей, неповторимости родной земли.</w:t>
            </w:r>
          </w:p>
          <w:p>
            <w:pPr>
              <w:pStyle w:val="Normal"/>
              <w:tabs>
                <w:tab w:val="clear" w:pos="708"/>
                <w:tab w:val="left" w:pos="4020" w:leader="none"/>
              </w:tabs>
              <w:spacing w:lineRule="auto" w:line="240" w:before="0" w:after="0"/>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основание электоральной привлекательност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татистике, на территории Волгодонского района проживают более 32 500 человек. Из них 18,5 % — дети (дошкольники и учащиеся школ) и юношество, 20,6 % — люди пожилого возраста. В связи с тем, что процент пожилого населения ежегодно уменьшается, возникла необходимость передать молодому поколению накопленные знания о родном крае.</w:t>
            </w:r>
          </w:p>
          <w:p>
            <w:pPr>
              <w:pStyle w:val="Normal"/>
              <w:spacing w:lineRule="auto" w:line="240" w:before="0" w:after="0"/>
              <w:ind w:firstLine="34"/>
              <w:jc w:val="both"/>
              <w:rPr/>
            </w:pPr>
            <w:r>
              <w:rPr>
                <w:rFonts w:eastAsia="Times New Roman" w:cs="Times New Roman" w:ascii="Times New Roman" w:hAnsi="Times New Roman"/>
                <w:sz w:val="28"/>
                <w:szCs w:val="28"/>
                <w:lang w:eastAsia="ru-RU"/>
              </w:rPr>
              <w:t>Анализируя данную статистику, библиотека приняла решение о создании «Краеведческой тропы». Актуальность заключается в том, что создание «Краеведческой тропы» будет выполнять важную социальную миссию:</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патриотические чувства, расширять знания о районе, его истории, развивать интерес к прошлому и настоящему, способствовать пониманию красоты, особенностей, неповторимости родной земли именно библиотека обладает для решения этой проблемы уникальными возможностями: доступность, бесплатность пользования информацией, возможность представления читателю книг или статей в периодических изданиях. Специалисты библиотеки могут вести просветительско-образовательную краеведческую деятельность среди учащейся молодежи и другого населения.</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ые группы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ссчитан на учащихся образовательных учреждений, а также всех заинтересованных лиц.</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21"/>
              <w:rPr/>
            </w:pPr>
            <w:r>
              <w:rPr/>
              <w:t>Воспитание чувства патриотизма, формирование нравственной и духовной культуры.</w:t>
            </w:r>
          </w:p>
          <w:p>
            <w:pPr>
              <w:pStyle w:val="21"/>
              <w:rPr/>
            </w:pPr>
            <w:r>
              <w:rPr/>
              <w:t>Популяризация среди населения объектов культурного наследия.</w:t>
            </w:r>
          </w:p>
          <w:p>
            <w:pPr>
              <w:pStyle w:val="Normal"/>
              <w:spacing w:lineRule="auto" w:line="240" w:before="0" w:after="200"/>
              <w:ind w:left="71"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ткрытого равного доступа к информации об исторических и памятных местах Волгодонского района.</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Создание благоприятных условий для занятий, общения и проведения досуга пользовате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литературы краеведческого характера, формирование облика библиотеки как места, где каждый житель сможет найти помощь и поддержку в вопросах, касающихся своей малой роди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партнерских</w:t>
            </w:r>
            <w:r>
              <w:rPr/>
              <w:t xml:space="preserve"> </w:t>
            </w:r>
            <w:r>
              <w:rPr>
                <w:rFonts w:eastAsia="Times New Roman" w:cs="Times New Roman" w:ascii="Times New Roman" w:hAnsi="Times New Roman"/>
                <w:sz w:val="28"/>
                <w:szCs w:val="28"/>
              </w:rPr>
              <w:t>взаимоотношений по созданию  «Краеведческой тропы» библиотеки со всеми заинтересованными учреждениями и лиц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жидаемый результат от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довлетворенность пользователей качеством проводимых мероприятий и результатами работы «Краеведческой т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 библиотеку новых пользователей.</w:t>
            </w:r>
          </w:p>
          <w:p>
            <w:pPr>
              <w:pStyle w:val="Normal"/>
              <w:spacing w:lineRule="auto" w:line="240" w:before="0" w:after="0"/>
              <w:jc w:val="both"/>
              <w:rPr/>
            </w:pPr>
            <w:r>
              <w:rPr>
                <w:rFonts w:cs="Times New Roman" w:ascii="Times New Roman" w:hAnsi="Times New Roman"/>
                <w:sz w:val="28"/>
                <w:szCs w:val="28"/>
              </w:rPr>
              <w:t>Развитие интереса к чтению краеведческой литературы, произведений авторов-земляков.</w:t>
            </w:r>
          </w:p>
          <w:p>
            <w:pPr>
              <w:pStyle w:val="Normal"/>
              <w:spacing w:lineRule="auto" w:line="240" w:before="0" w:after="0"/>
              <w:jc w:val="both"/>
              <w:rPr/>
            </w:pPr>
            <w:r>
              <w:rPr>
                <w:rFonts w:cs="Times New Roman" w:ascii="Times New Roman" w:hAnsi="Times New Roman"/>
                <w:sz w:val="28"/>
                <w:szCs w:val="28"/>
              </w:rPr>
              <w:t>Продолжение и дополнение «Летописи населенных пунктов» новыми событиями и ф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ность о работе библиотеки специализированных структур. </w:t>
            </w:r>
          </w:p>
        </w:tc>
      </w:tr>
      <w:tr>
        <w:trPr>
          <w:trHeight w:val="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С января 2018 г.  по декабрь 2018г.</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лан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I этап – Подготовительный (организация творческих групп, работающих по теме проекта, в которую входят все желающие; определение цели и задач проекта; провести анкетирование и тестирование на выявление знаний о родном крае.).</w:t>
            </w:r>
          </w:p>
          <w:p>
            <w:pPr>
              <w:pStyle w:val="Normal"/>
              <w:spacing w:lineRule="auto" w:line="240" w:before="0" w:after="0"/>
              <w:ind w:firstLine="34"/>
              <w:jc w:val="both"/>
              <w:rPr/>
            </w:pPr>
            <w:r>
              <w:rPr>
                <w:rFonts w:cs="Times New Roman" w:ascii="Times New Roman" w:hAnsi="Times New Roman"/>
                <w:sz w:val="28"/>
                <w:szCs w:val="28"/>
              </w:rPr>
              <w:t>II этап – Основной (организация и проведение массовых мероприятий;</w:t>
            </w:r>
            <w:r>
              <w:rPr/>
              <w:t xml:space="preserve"> </w:t>
            </w:r>
            <w:r>
              <w:rPr>
                <w:rFonts w:cs="Times New Roman" w:ascii="Times New Roman" w:hAnsi="Times New Roman"/>
                <w:sz w:val="28"/>
                <w:szCs w:val="28"/>
              </w:rPr>
              <w:t>опираясь на результаты анкетирования, провести познавательные экскурсии по достопримечательностям Волгодонского района; выпуск рекламной информации с целью формирования нравственной и духовной культуры; пополнение книжного фонда литературой краеведческой направленности: книгами, периодикой, электронными изданиями с обязательным привлечением лучших и проверенных ресурсов Интернет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Заключительный (распространение в СМИ информация о мероприятиях, проводимых в течение срока реализации проекта).</w:t>
            </w:r>
          </w:p>
        </w:tc>
      </w:tr>
      <w:tr>
        <w:trPr>
          <w:trHeight w:val="1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ши партнеры в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8"/>
                <w:szCs w:val="28"/>
                <w:lang w:eastAsia="ru-RU"/>
              </w:rPr>
              <w:t>Администрация Волгодонского района;</w:t>
            </w:r>
          </w:p>
          <w:p>
            <w:pPr>
              <w:pStyle w:val="Normal"/>
              <w:spacing w:lineRule="auto" w:line="240" w:before="0" w:after="0"/>
              <w:ind w:firstLine="34"/>
              <w:jc w:val="both"/>
              <w:rPr/>
            </w:pPr>
            <w:r>
              <w:rPr>
                <w:rFonts w:eastAsia="Times New Roman" w:cs="Times New Roman" w:ascii="Times New Roman" w:hAnsi="Times New Roman"/>
                <w:sz w:val="28"/>
                <w:szCs w:val="28"/>
                <w:lang w:eastAsia="ru-RU"/>
              </w:rPr>
              <w:t xml:space="preserve">Местное объединение политической </w:t>
            </w:r>
            <w:r>
              <w:rPr>
                <w:rFonts w:cs="Times New Roman" w:ascii="Times New Roman" w:hAnsi="Times New Roman"/>
                <w:sz w:val="28"/>
                <w:szCs w:val="28"/>
              </w:rPr>
              <w:t>партии «ЕДИНАЯ РОССИЯ»;</w:t>
            </w:r>
          </w:p>
          <w:p>
            <w:pPr>
              <w:pStyle w:val="Normal"/>
              <w:spacing w:lineRule="auto" w:line="240" w:before="0" w:after="0"/>
              <w:ind w:firstLine="34"/>
              <w:jc w:val="both"/>
              <w:rPr/>
            </w:pPr>
            <w:r>
              <w:rPr>
                <w:rFonts w:cs="Times New Roman" w:ascii="Times New Roman" w:hAnsi="Times New Roman"/>
                <w:sz w:val="28"/>
                <w:szCs w:val="28"/>
              </w:rPr>
              <w:t>Читатели и сотрудники библиотек;</w:t>
            </w:r>
          </w:p>
          <w:p>
            <w:pPr>
              <w:pStyle w:val="Normal"/>
              <w:spacing w:lineRule="auto" w:line="240" w:before="0" w:after="0"/>
              <w:ind w:firstLine="34"/>
              <w:jc w:val="both"/>
              <w:rPr/>
            </w:pPr>
            <w:r>
              <w:rPr>
                <w:rFonts w:eastAsia="Times New Roman" w:cs="Times New Roman" w:ascii="Times New Roman" w:hAnsi="Times New Roman"/>
                <w:sz w:val="28"/>
                <w:szCs w:val="28"/>
                <w:lang w:eastAsia="ru-RU"/>
              </w:rPr>
              <w:t xml:space="preserve">Отдел образования и образовательные учреждения Волгодонского района; </w:t>
            </w:r>
          </w:p>
          <w:p>
            <w:pPr>
              <w:pStyle w:val="Normal"/>
              <w:spacing w:lineRule="auto" w:line="240" w:before="0" w:after="0"/>
              <w:ind w:firstLine="34"/>
              <w:jc w:val="both"/>
              <w:rPr/>
            </w:pPr>
            <w:r>
              <w:rPr>
                <w:rFonts w:eastAsia="Times New Roman" w:cs="Times New Roman" w:ascii="Times New Roman" w:hAnsi="Times New Roman"/>
                <w:sz w:val="28"/>
                <w:szCs w:val="28"/>
                <w:lang w:eastAsia="ru-RU"/>
              </w:rPr>
              <w:t>Комитет по работе с молодежью Администрации Волгодонского района;</w:t>
            </w:r>
          </w:p>
          <w:p>
            <w:pPr>
              <w:pStyle w:val="Normal"/>
              <w:spacing w:lineRule="auto" w:line="240" w:before="0" w:after="0"/>
              <w:ind w:firstLine="34"/>
              <w:jc w:val="both"/>
              <w:rPr/>
            </w:pPr>
            <w:r>
              <w:rPr>
                <w:rFonts w:eastAsia="Times New Roman" w:cs="Times New Roman" w:ascii="Times New Roman" w:hAnsi="Times New Roman"/>
                <w:sz w:val="28"/>
                <w:szCs w:val="28"/>
                <w:lang w:eastAsia="ru-RU"/>
              </w:rPr>
              <w:t>Средства массовой информации: газета</w:t>
            </w:r>
            <w:r>
              <w:rPr>
                <w:rFonts w:cs="Times New Roman" w:ascii="Times New Roman" w:hAnsi="Times New Roman"/>
                <w:sz w:val="28"/>
                <w:szCs w:val="28"/>
              </w:rPr>
              <w:t xml:space="preserve"> «Романовский вестни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 Волгодонского района.</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еобходимое информационное обеспечение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 xml:space="preserve">Публикации в муниципальном унитарном предприятии печати – газете «Романовский вестник», на официальном сайте Администрации Волгодонского района – </w:t>
            </w:r>
            <w:r>
              <w:rPr>
                <w:rFonts w:cs="Times New Roman" w:ascii="Times New Roman" w:hAnsi="Times New Roman"/>
                <w:sz w:val="28"/>
                <w:szCs w:val="28"/>
                <w:lang w:val="en-US"/>
              </w:rPr>
              <w:t>volgodonskoyray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Центральной библиотеки Волгодонского района </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bibliot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оциальных сетях.</w:t>
            </w:r>
          </w:p>
        </w:tc>
      </w:tr>
      <w:tr>
        <w:trPr>
          <w:trHeight w:val="10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сточники ресурсов, необходимые для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p>
            <w:pPr>
              <w:pStyle w:val="Normal"/>
              <w:spacing w:lineRule="auto" w:line="240" w:before="0" w:after="0"/>
              <w:ind w:firstLine="34"/>
              <w:jc w:val="both"/>
              <w:rPr/>
            </w:pPr>
            <w:r>
              <w:rPr>
                <w:rFonts w:cs="Times New Roman" w:ascii="Times New Roman" w:hAnsi="Times New Roman"/>
                <w:sz w:val="28"/>
                <w:szCs w:val="28"/>
              </w:rPr>
              <w:t xml:space="preserve">Спонсорская помощь Волгодонского (сельского) местного отделения партии «ЕДИНАЯ РОССИЯ» и населения. </w:t>
            </w:r>
          </w:p>
        </w:tc>
      </w:tr>
    </w:tbl>
    <w:p>
      <w:pPr>
        <w:pStyle w:val="Normal"/>
        <w:spacing w:lineRule="auto" w:line="240" w:before="0" w:after="0"/>
        <w:ind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екта имеем следующие ресурсы:</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валифицированные кадры - 13 человек;</w:t>
      </w:r>
    </w:p>
    <w:p>
      <w:pPr>
        <w:pStyle w:val="Normal"/>
        <w:spacing w:lineRule="atLeast" w:line="330" w:before="0" w:after="0"/>
        <w:jc w:val="both"/>
        <w:rPr/>
      </w:pPr>
      <w:r>
        <w:rPr>
          <w:rFonts w:cs="Times New Roman" w:ascii="Times New Roman" w:hAnsi="Times New Roman"/>
          <w:sz w:val="28"/>
          <w:szCs w:val="28"/>
        </w:rPr>
        <w:t>•</w:t>
      </w:r>
      <w:r>
        <w:rPr>
          <w:rFonts w:cs="Times New Roman" w:ascii="Times New Roman" w:hAnsi="Times New Roman"/>
          <w:sz w:val="28"/>
          <w:szCs w:val="28"/>
        </w:rPr>
        <w:tab/>
        <w:t>книжный фонд краеведческой направленности и сетевые электронные ресурсы, НЭБ, ДЭБ;</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ализированные помещени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ическое оснащение:</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РМ — 18;</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серокс — 4;</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левизор и цифровое телевидение-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еомагнитофон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VD-проигрыватель -2;</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еопроектор –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ран-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ый центр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гнитофон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айпы-6;</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аппарат –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 в интернет и Wi-Fi –зоны.</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информация по проекту</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Не будь тороплив, будь памятлив! Не будь грамотен, будь памятен!» - так, обращаясь к потомкам, писал знаменитый знаток русского языка Владимир Даль.</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Именно память о прошедшем, знание этапов пути, пройденного предыдущими поколениями, позволяют человечеству постоянно развиваться. Но в суете нашей жизни, в череде многочисленных забот мы нередко забываем, а порой и просто не задумываемся об этом.</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Край наш обеспечен богатейшими природными ресурсами, представлен замечательными ландшафтами. Его история связана с историей скифов и сарматов, печенегов и половцев, хазар и крымцев. Проходили здесь орды монголо-татар и ногайцев. На богатства донских земель зарились и в последующие времена народы других стран, но поселившийся здесь вольный и смелый казачий род не раз давал достойный отпор врагам.</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Нашу жизнь трудно представить без лазоревой степи, играющей красками разнотравья, без золотых разливов полей, шелестящих тугими колосьями, без родных берегов Дона – батюшки, величественно поблескивающего водной гладью, без замечательных людей – земляков, воинов и тружеников, ставших славой и гордостью Волгодонского района.</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А время беспощадно стирает следы исторических событий, уходят из жизни люди старшего поколения, создававшие историю нашего кра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Память, знание истории позволяет нам задуматься об уникальности нашей казачьей земли, осознать, что нам есть, чем гордитьс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Краеведческая тропа» позволит землякам больше узнать об истории родного района, а нашим гостям – посетителям сделать для себя новые открытия о маленькой точке на карте огромной России – Волгодонском районе Ростовской области.     </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а «Волгодонской район -35! Краеведческая тропа.» проводятся следующие мероприяти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111"/>
        <w:gridCol w:w="3969"/>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нкетирование «Я ведаю свой край»;</w:t>
            </w:r>
          </w:p>
          <w:p>
            <w:pPr>
              <w:pStyle w:val="Normal"/>
              <w:spacing w:lineRule="auto" w:line="240" w:before="0" w:after="0"/>
              <w:jc w:val="both"/>
              <w:rPr/>
            </w:pPr>
            <w:r>
              <w:rPr>
                <w:rFonts w:eastAsia="Times New Roman" w:cs="Times New Roman" w:ascii="Times New Roman" w:hAnsi="Times New Roman"/>
                <w:sz w:val="28"/>
                <w:szCs w:val="28"/>
                <w:lang w:eastAsia="ru-RU"/>
              </w:rPr>
              <w:t>тестирование «Наше село вчера и сегодн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интервь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онно-</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ий</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еологические памятники и курганы</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ы и парки район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ориалы и памя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и дыхание живое» </w:t>
            </w:r>
            <w:r>
              <w:rPr>
                <w:rFonts w:eastAsia="Times New Roman" w:cs="Times New Roman" w:ascii="Times New Roman" w:hAnsi="Times New Roman"/>
                <w:iCs/>
                <w:sz w:val="28"/>
                <w:szCs w:val="28"/>
                <w:lang w:eastAsia="ru-RU"/>
              </w:rPr>
              <w:t>(к Международному дню памятников и историческ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отрудничества с музеем краеведения Волгодонского района, храмом Святого Архангела Михаила и Александра Невского в хуторе Потапов,  организациями района (Юртовое казачье общество «Романовский юрт», сельские поселения, отделом по молодежной политике администрации Волгодонского района,  образовательные  учреждения, дома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 рисун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ская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абавны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Краеведческий 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олгодонскому району – 35!».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ий мара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годонскому району – 3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ематических списков литературы по краеведению</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ябрь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Информационная поддержка мероприятий по краеведению, проводимых Администрацией Волгодо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всего года </w:t>
            </w:r>
          </w:p>
        </w:tc>
      </w:tr>
    </w:tbl>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b/>
          <w:b/>
          <w:sz w:val="28"/>
          <w:szCs w:val="28"/>
        </w:rPr>
      </w:pPr>
      <w:r>
        <w:rPr>
          <w:rFonts w:cs="Times New Roman" w:ascii="Times New Roman" w:hAnsi="Times New Roman"/>
          <w:b/>
          <w:sz w:val="28"/>
          <w:szCs w:val="28"/>
        </w:rPr>
        <w:t>Достигнутые результаты:</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стал для Центральной библиотеки им. М.В. Наумова юбилейным – ей исполнилось 125 лет. На протяжении долгих лет библиотека надёжно и преданно служит людям, открывает для них дорогу в мир знаний, мудрости, высокой культуры. За это время в ряды библиотеки влилось не одно поколение читателей, которые и сейчас по-прежнему спешат сюда не только за книгами, но и добрым словом радушных библиотекарей.</w:t>
      </w:r>
    </w:p>
    <w:p>
      <w:pPr>
        <w:pStyle w:val="Normal"/>
        <w:spacing w:lineRule="atLeast" w:line="330" w:before="0" w:after="0"/>
        <w:jc w:val="both"/>
        <w:rPr/>
      </w:pPr>
      <w:r>
        <w:rPr>
          <w:rFonts w:cs="Times New Roman" w:ascii="Times New Roman" w:hAnsi="Times New Roman"/>
          <w:sz w:val="28"/>
          <w:szCs w:val="28"/>
        </w:rPr>
        <w:t xml:space="preserve">Центральная библиотека им. М. В. Наумова ведет свою историю из далекого XIX века. Так, в «Донских епархиальных ведомостях» за 1892 год была помещена статья, в которой рассказывалось об открытии подвижной народной уличной библиотеки в одной из крупных станиц Дона – станицы Романовской. Организатором и руководителем этой своеобразной библиотеки – читальни был местный священник Михаил Васильевич Наумов. </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Фонд библиотеки формировался в основном на средства пожертвований меценатов. Известно, что еще в начале 20 века большой вклад в развитие культуры станицы Романовской внесли купцы Парамоновы, выделяя деньги на приобретения книг для церковно-приходской школы. При школе работала сельская изба – читальн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 xml:space="preserve">Социокультурная реальность 20-30-х годов была такова, что основной целью деятельности являлось приобщение людей, стремящихся к образованию, подчас неграмотных, к чтению, раскрытию книжных сокровищ. В те года широко практиковалось книгоношество на полевые станы, фермы, МТС. </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 xml:space="preserve">В довоенные годы сотрудники библиотеки вели активную работу среди молодежи. Организовывались громкие чтения, просмотры литературы, проводились комсомольские собрания. </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Но война прервала мирную жизнь и покой жителей района.</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В помещении библиотеки проводились сходки жителей станицы, громкие читки, но все с разрешения коменданта, и в присутствии полицаев.</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книги писателей-коммунистов, произведения В.И. Ленина были запрещены для чтения или сожжены. После ухода фашистов, в Романовской библиотеке собиралось много народа. Все спешили узнать новости из газет, послушать радио о ходе военных действий Советской армии. Люди шли со своими радостями и горестями. Библиотекари читали письма, такие желанные и долгожданные весточки с фронта. Порой приходилось им читать и похоронки на земляков. </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Окончилась Великая Отечественная война. Надо было восстанавливать все, что она разрушила. И библиотекари - в первых рядах борцов идеологического фронта. Они несли в народ жизнеутверждающие идеи партии и правительства, поднимали эмоционально-психологический настрой людей, воспитывали у молодежи любовь и гордость за свою непобедимую страну.</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 xml:space="preserve">Жизнь библиотеки в эти годы можно проследить не только по отчетам и воспоминаниям очевидцев, но и по многочисленной коллекции почетных грамот, благодарственных писем, бережно хранившимся в архиве. С годами менялась и лексика текстов «наградных писем»: вместо «активного участия в деле коммунистического воспитания» в работе стали приветствоваться «творческий поиск и участие в фестивалях, конкурсах и т.п.», «большой вклад в развитие культуры и процветание Донского края». Но не менялось отношение к библиотеке. Она всегда оставалась популярной и необходимой для станичников и жителей района. Истории библиотечной работы были посвящены районная конференция «Люби живое слово», праздничный вечер «125 – все только начинается», дни открытых дверей, экскурсии, выставка плакатов, расположенная в холле библиотеки, продолжается и изыскательная работа по жизнедеятельности основателя библиотеки М.В. Наумова. </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В декабре 2016 года ушла из жизни верный друг, надежный помощник, ветеран ВОВ, почетный работник библиотечного дела Р.Е. Гладкова. В честь 95-летия со дня рождения Раисы Евгеньевны, для сохранения памяти о вкладе нашей землячки в историю района, станицы, библиотеки был разработан проект ««Герои в нашей памяти живут»», целью которого является воспитание у подрастающего поколения чувства патриотизма, формирование духовно-нравственных качеств личности, пробуждение у детей интереса к истории родного края, Отчизны, на примере жизни Р.Е. Гладковой.</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активно использует издательскую деятельность по краеведческому просвещению. Издание буклетов, закладок, календарей.</w:t>
      </w:r>
    </w:p>
    <w:p>
      <w:pPr>
        <w:pStyle w:val="Normal"/>
        <w:spacing w:lineRule="atLeast" w:line="33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ному краю, знание его истории – основа, на которой может осуществляться рост духовной культуры всего общества.</w:t>
      </w:r>
    </w:p>
    <w:p>
      <w:pPr>
        <w:pStyle w:val="Normal"/>
        <w:spacing w:lineRule="atLeast" w:line="330" w:before="0" w:after="0"/>
        <w:jc w:val="both"/>
        <w:rPr/>
      </w:pPr>
      <w:r>
        <w:rPr>
          <w:rFonts w:cs="Times New Roman" w:ascii="Times New Roman" w:hAnsi="Times New Roman"/>
          <w:sz w:val="28"/>
          <w:szCs w:val="28"/>
        </w:rPr>
        <w:t>В районных центрах нет профессионалов научной среды, учёных-историков, пристально изучающих район и его окрестности, поэтому особенная роль отводится краеведам, они исследуют его, влияют на социально-культурные процессы, происходящие в нём. Краеведы формируют мнение о своём районе, стремятся открыть собственную "малую родину" для России сообразно с теми общественными процессами, которые происходят в обществе в целом.</w:t>
      </w:r>
    </w:p>
    <w:p>
      <w:pPr>
        <w:pStyle w:val="Normal"/>
        <w:spacing w:lineRule="atLeast" w:line="330" w:before="0" w:after="0"/>
        <w:jc w:val="both"/>
        <w:rPr/>
      </w:pPr>
      <w:r>
        <w:rPr>
          <w:rFonts w:cs="Times New Roman" w:ascii="Times New Roman" w:hAnsi="Times New Roman"/>
          <w:sz w:val="28"/>
          <w:szCs w:val="28"/>
        </w:rPr>
        <w:t>Краеведение -  фактор социально-культурной жизни, по своей сути – явление глубоко провинциальное и явление многогранное.</w:t>
      </w:r>
    </w:p>
    <w:p>
      <w:pPr>
        <w:pStyle w:val="Normal"/>
        <w:spacing w:lineRule="atLeast" w:line="330" w:before="0" w:after="0"/>
        <w:jc w:val="both"/>
        <w:rPr/>
      </w:pPr>
      <w:r>
        <w:rPr>
          <w:rFonts w:cs="Times New Roman" w:ascii="Times New Roman" w:hAnsi="Times New Roman"/>
          <w:sz w:val="28"/>
          <w:szCs w:val="28"/>
        </w:rPr>
        <w:t>Обязательно найдутся люди, которые имеют личное любопытство к родному краю. Они узнают, собирают, открывают для себя нечто новое, оберегают от забвения всё, что связано с его историей, бытом, жизнью.</w:t>
      </w:r>
    </w:p>
    <w:p>
      <w:pPr>
        <w:pStyle w:val="Normal"/>
        <w:spacing w:lineRule="atLeast" w:line="330" w:before="0" w:after="0"/>
        <w:jc w:val="both"/>
        <w:rPr/>
      </w:pPr>
      <w:r>
        <w:rPr>
          <w:rFonts w:cs="Times New Roman" w:ascii="Times New Roman" w:hAnsi="Times New Roman"/>
          <w:sz w:val="28"/>
          <w:szCs w:val="28"/>
        </w:rPr>
        <w:t>Краеведческая работа библиотеки включает в себя наблюдение за жизнью района, хутора, станицы, бытоописание, хранение подробных, достоверных фактов. Краеведение – это также и кропотливая работа, носящая исследовательский характер, изучение книг, документов, письменных свидетельств, открывающих новые страницы в истории родного края.</w:t>
      </w:r>
    </w:p>
    <w:p>
      <w:pPr>
        <w:pStyle w:val="Normal"/>
        <w:spacing w:lineRule="atLeast" w:line="330" w:before="0" w:after="0"/>
        <w:jc w:val="both"/>
        <w:rPr/>
      </w:pPr>
      <w:r>
        <w:rPr>
          <w:rFonts w:cs="Times New Roman" w:ascii="Times New Roman" w:hAnsi="Times New Roman"/>
          <w:sz w:val="28"/>
          <w:szCs w:val="28"/>
        </w:rPr>
        <w:t>Девизом краеведческой работы библиотеки можно считать слова академика Д.С. Лихачёва: "краеведение учит любить не только свои родные места, но учит знанию о них, приучает интересоваться историей, искусством, литературой, культурой, повышать свой культурный уровень".</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Велик образовательно-воспитательный потенциал народного наследия, какое положительное влияние оказывает краеведение на пробуждение в душах людей патриотических чувств, интереса и уважения к историческому прошлому Родины, любви к родному краю.</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30" w:before="0" w:after="0"/>
        <w:jc w:val="both"/>
        <w:rPr>
          <w:lang w:val="en-US" w:eastAsia="en-US"/>
        </w:rPr>
      </w:pPr>
      <w:r>
        <w:rPr>
          <w:lang w:val="en-US" w:eastAsia="en-US"/>
        </w:rPr>
        <w:drawing>
          <wp:inline distT="0" distB="0" distL="0" distR="0">
            <wp:extent cx="5937885" cy="334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937885" cy="3340735"/>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drawing>
          <wp:inline distT="0" distB="0" distL="0" distR="0">
            <wp:extent cx="5937885" cy="334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937885" cy="3340735"/>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drawing>
          <wp:inline distT="0" distB="0" distL="0" distR="0">
            <wp:extent cx="6084570" cy="342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084570" cy="3426460"/>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5005" cy="460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755005" cy="4603115"/>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3310" cy="3469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6163310" cy="3469005"/>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lang w:val="en-US" w:eastAsia="en-US"/>
        </w:rPr>
      </w:pPr>
      <w:r>
        <w:rPr>
          <w:lang w:val="en-US" w:eastAsia="en-US"/>
        </w:rPr>
        <w:drawing>
          <wp:inline distT="0" distB="0" distL="0" distR="0">
            <wp:extent cx="6102350" cy="343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6102350" cy="3432175"/>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drawing>
          <wp:inline distT="0" distB="0" distL="0" distR="0">
            <wp:extent cx="5956300" cy="335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1" r="-6" b="-11"/>
                    <a:stretch>
                      <a:fillRect/>
                    </a:stretch>
                  </pic:blipFill>
                  <pic:spPr bwMode="auto">
                    <a:xfrm>
                      <a:off x="0" y="0"/>
                      <a:ext cx="5956300" cy="3352800"/>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Calibri" w:hAnsi="Calibri" w:eastAsia="Calibri" w:cs="Calibri"/>
    </w:rPr>
  </w:style>
  <w:style w:type="character" w:styleId="4">
    <w:name w:val="Заголовок 4 Знак"/>
    <w:qFormat/>
    <w:rPr>
      <w:rFonts w:eastAsia="Times New Roman"/>
      <w:b/>
      <w:bCs/>
      <w:sz w:val="28"/>
      <w:szCs w:val="28"/>
    </w:rPr>
  </w:style>
  <w:style w:type="character" w:styleId="Style14">
    <w:name w:val="Текст Знак"/>
    <w:qFormat/>
    <w:rPr>
      <w:rFonts w:ascii="Courier New" w:hAnsi="Courier New" w:eastAsia="Times New Roman"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tabs>
        <w:tab w:val="clear" w:pos="708"/>
        <w:tab w:val="left" w:pos="4020" w:leader="none"/>
      </w:tabs>
      <w:spacing w:lineRule="auto" w:line="240" w:before="0" w:after="0"/>
      <w:ind w:left="71" w:hanging="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kratova-mcb@e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57:00Z</dcterms:created>
  <dc:creator>Пользователь Windows</dc:creator>
  <dc:description/>
  <cp:keywords/>
  <dc:language>en-US</dc:language>
  <cp:lastModifiedBy>Админ</cp:lastModifiedBy>
  <cp:lastPrinted>2014-02-25T12:18:00Z</cp:lastPrinted>
  <dcterms:modified xsi:type="dcterms:W3CDTF">2018-03-24T21:45:00Z</dcterms:modified>
  <cp:revision>25</cp:revision>
  <dc:subject/>
  <dc:title/>
</cp:coreProperties>
</file>