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МУК Волгодонского района «МЦБ»</w:t>
      </w:r>
    </w:p>
    <w:p>
      <w:pPr>
        <w:pStyle w:val="Style15"/>
        <w:spacing w:lineRule="auto" w:line="360"/>
        <w:jc w:val="center"/>
        <w:rPr/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Методико-библиографический отдел (МБО)</w:t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HTML"/>
          <w:rFonts w:cs="Times New Roman" w:ascii="Times New Roman" w:hAnsi="Times New Roman"/>
          <w:b/>
          <w:color w:val="0000CC"/>
          <w:sz w:val="40"/>
          <w:szCs w:val="40"/>
        </w:rPr>
        <w:t>Профилактика наркомании в подростковой и молодежной среде</w:t>
      </w:r>
    </w:p>
    <w:p>
      <w:pPr>
        <w:pStyle w:val="Style15"/>
        <w:spacing w:lineRule="auto" w:line="360"/>
        <w:jc w:val="center"/>
        <w:rPr/>
      </w:pPr>
      <w:r>
        <w:rPr>
          <w:rStyle w:val="HTML"/>
          <w:rFonts w:cs="Times New Roman" w:ascii="Times New Roman" w:hAnsi="Times New Roman"/>
          <w:color w:val="0000CC"/>
          <w:sz w:val="36"/>
          <w:szCs w:val="36"/>
        </w:rPr>
        <w:t>Методическое пособие</w:t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лгодонско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Роман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Кожанова, 4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63-94) 7-04-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Панкратова  Людмила  Викторовна.</w:t>
      </w:r>
    </w:p>
    <w:p>
      <w:pPr>
        <w:pStyle w:val="Style15"/>
        <w:spacing w:lineRule="auto" w:line="360"/>
        <w:rPr/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Подготовила заведующая МБО К.П. Фисакова</w:t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Ст. Романовская</w:t>
      </w:r>
    </w:p>
    <w:p>
      <w:pPr>
        <w:pStyle w:val="Style15"/>
        <w:spacing w:lineRule="auto" w:line="360"/>
        <w:jc w:val="center"/>
        <w:rPr/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2010г.</w:t>
      </w:r>
    </w:p>
    <w:p>
      <w:pPr>
        <w:pStyle w:val="Style15"/>
        <w:spacing w:lineRule="auto" w:line="360"/>
        <w:jc w:val="center"/>
        <w:rPr>
          <w:rStyle w:val="HTML"/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Style w:val="HTML"/>
          <w:rFonts w:cs="Times New Roman" w:ascii="Times New Roman" w:hAnsi="Times New Roman"/>
          <w:b/>
          <w:color w:val="0000FF"/>
          <w:sz w:val="32"/>
          <w:szCs w:val="32"/>
        </w:rPr>
        <w:t>Содержание</w:t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Введение...............................................................................................................................3</w:t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1. Формы и методы профилактической работы в библиотеке........................................4</w:t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Антинаркотическая профилактика в рамках Программы МУК Волгодонского района «МЦБ»  «Комплексные меры противодействия злоупотреблению наркотическими средствами на 2008-2010 гг.»................................................................9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color w:val="0000CC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Style w:val="HTML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Введе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1B3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возможно обойти вниманием такие важные проблемы, связанные со здоровьем подростков, как наркомания, табакокурение и злоупотребление алкоголем. Все эти явления широко распространенны в молодежной среде и оказывают огромное влияние на жизнь подростков и молодежи  любой возрастной группы.</w:t>
      </w:r>
      <w:r>
        <w:rPr>
          <w:rFonts w:cs="Times New Roman" w:ascii="Times New Roman" w:hAnsi="Times New Roman"/>
          <w:color w:val="001B36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B36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ледние годы наркологическая ситуация в России имеет явную тенденцию к ухудшению. Кроме общего роста числа наркоманов, прослеживаются тенденции резкого омоложения наркомании, проникновения наркотиков практически во все слои населения. Статистические данные говорят о том, что 80 % потребителей наркотиков - это дети и молодежь, причем возраст приобщения к наркотикам постоянно снижается, и на сегодняшний день достиг уже 10-12 ле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воей сути наркомания сегодня – это обряд субкультурного "крещения", проблема личностной свободы и запретного плода, проблема большего страха жизни, чем страха смерт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 исследователи проблемы профилактики наркомании у детей и подростков считают, что не существует никакой "преднаркотической" или "донаркотической" личности, а также никакой предрасположенности к наркотикам. С некоторой долей уверенности, с их точки зрения, можно говорить лишь о факторах, повышающих риск злоупотребления психоактивными веществами.</w:t>
        <w:br/>
      </w: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   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шей точки зрения, при всей, казалось бы, неуправляемости и непредсказуемости процесса роста молодежной наркомании ситуацию можно и нужно срочно брать под контроль. Вдыхание, глотание или курение наркотических веществ вытесняются сегодня эпидемией их инъецирования, что сопряжено с риском превышения смертельной дозы и скорой выработке сильной зависимости. Среди школьников возросло число злоупотребляющих ингалянтами. Социальные последствия в результате изменений личности, вызванных наркотиками, затрагивают не только наркозависимых, но и окружающих их людей и общество. </w:t>
        <w:br/>
        <w:t xml:space="preserve">        Причины, приводящие к употреблению наркотиков, конечно, различаются, но к ним в первую очередь относится социальная незащищенность детей и подростков, неуверенность в завтрашнем дне, низкий уровень культуры и воспитания, совмещенный с недостаточным жизненным уровнем, неумение выйти из стрессовых состояния без использования веществ, влияющих на психик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а вредных привычек у подростков представляет непростую задачу. Практика показывает, что лекции и беседы, традиционно построенные на раскрытии того вреда, которые они наносят на становление и развитие личности, непривлекательны для большинства подростков, потому что прогнозируемый от них вред представляется для одних слишком далеким от настоящей жизни, а другими вообще не воспринимается в силу очень распространенного среди современной молодежи падения субъективной цены собственного здоровья.</w:t>
      </w:r>
    </w:p>
    <w:p>
      <w:pPr>
        <w:pStyle w:val="Style15"/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color w:val="000000"/>
          <w:sz w:val="28"/>
          <w:szCs w:val="28"/>
        </w:rPr>
        <w:t>       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е правило воспитательно-оздоровительной и образовательной работы с детьми и подростками по профилактике наркомании и других вредных привычек заключается в том, чтобы это было сделано доходчиво, интересно, не вызывая сомнений. Важно не запугивать, а показывать преимущества здорового образа и стиля жизни, демонстрируя убедительные факты.</w:t>
      </w:r>
    </w:p>
    <w:p>
      <w:pPr>
        <w:pStyle w:val="Style15"/>
        <w:spacing w:lineRule="auto" w:line="360"/>
        <w:jc w:val="both"/>
        <w:rPr/>
      </w:pPr>
      <w:r>
        <w:rPr>
          <w:rStyle w:val="HTML"/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    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1. Формы и методы профилактической работы в библиотеке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2"/>
      </w:tblGrid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комания является одной из важных и сложны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. 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усилия многочисленных организаций, принятие соответствующего законодательства и проведение социальных программ, проблемы подростковой наркомании не теряют остроты. Силы медицины, правоохранительных органов и социальных служб сегодня, к сожалению, не соответствуют масштабу тех трудностей, которые существуют. Поэтому множество людей, по роду своей деятельности не относящихся к данным категориям работников, включились в решение проблем, связанных с наркоманией. Конечно же, в нашем районе имеются учреждения, работающие с наркоманами, но они, как правило, оказывают медицинскую помощь, а задача библиотек - "наставление разума и лечение душ".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стратегическим приоритетом системы формирования антинаркотической зависимости необходимо рассматривать создание системы позитивной профилактики, которая ориентируется не на проблему и ее последствия, а защищающий от возникновения проблем потенциал здоровья и помощь подросткам и молодежи в самореализаци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ечная цель данного подхода – формирование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сихо-активных веществах (ПАВ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    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е профилактики и борьбы с курением, появлением алкогольной болезни и наркомании лежит систематическое повышение уровня осведомленности детей,  подростков о пагубности влияния вредных привычек на организ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борьбы с   данными антисоциальными явлениями во многом зависит от оптимального использования сотрудниками библиотеки всех имеющихся сил, средств и методов.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птимальном варианте деятельность библиотек в данном направлении заключается в следующ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 этап  - неотложные мероприятия, которые предусматривают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бор информационных материалов для начальной подготовки библиотечных сотрудников по данной тематике. </w:t>
      </w:r>
    </w:p>
    <w:p>
      <w:pPr>
        <w:pStyle w:val="Normal"/>
        <w:spacing w:lineRule="auto" w:line="360" w:before="0" w:after="0"/>
        <w:ind w:left="7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спешная организация работы  предполагает наличие значительного по объему и содержанию массива информации по данной проблеме. Такая осведомленность создается путем сбора, накопления, систематизации и анализа разнообразнейшей по своему содержанию информ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по выявлению наркотической ситуации в подростковой и молодежной среде (анкетирование, интервьюирование, блиц-опросы  и т.д.).</w:t>
      </w:r>
    </w:p>
    <w:p>
      <w:pPr>
        <w:pStyle w:val="Normal"/>
        <w:spacing w:lineRule="auto" w:line="360" w:before="0" w:after="0"/>
        <w:ind w:left="798" w:firstLine="3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ие социологические исследования помогают выявить уровень распространения наркотиков и других вредных привычек среди подростков и молодежи, а так же основные причины их употребл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общественных организаций для совместной работы по пропаганде здорового образа жизни, формированию антинаркотическ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ная работа со СМИ по пропаганде здорового образа жизни и профилактике наркотической зависимости (регулярные публикации о вреде наркотиков, алкоголя и тобакокурения,  размещение информации о различных культурно-досуговых мероприятиях для молодеж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 этап – организационные меропри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программы по пропаганде здорового образа жизни и профилактике наркомании среди подростков и молодежи.</w:t>
      </w:r>
    </w:p>
    <w:p>
      <w:pPr>
        <w:pStyle w:val="Normal"/>
        <w:spacing w:lineRule="auto" w:line="360" w:before="0" w:after="0"/>
        <w:ind w:left="627" w:firstLine="5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логом успешной программы является хорошая компания исполнителей. Если есть возможность, пригласите к участию специалистов, которые могут реально помочь своей квалификацией (например, врача -  нарколога) или дополнительными ресурсами (например,     представителей органов местной власти). Самого начало смело привлекайте к планированию молодежь. Чем больше будет идей, тем интересней и  эффективней будет программа. </w:t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627" w:firstLine="51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зработка программы может определяться по следующей схеме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8270" cy="2743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2743920"/>
                          <a:chOff x="0" y="0"/>
                          <a:chExt cx="6478200" cy="274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200" cy="27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113760"/>
                            <a:ext cx="2858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FF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0000FF"/>
                                  <w:lang w:val="ru-RU" w:bidi="ar-SA"/>
                                </w:rPr>
                                <w:t>Определение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13760"/>
                            <a:ext cx="285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5. Определение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171160"/>
                            <a:ext cx="285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. Определение способа оценки эффективности каждого мероприя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71160"/>
                            <a:ext cx="2893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4.Выбор целевых груп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00280"/>
                            <a:ext cx="289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2. Определение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85360"/>
                            <a:ext cx="289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3. Определение контекста (конкретных условий, в которых реализуется программ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485360"/>
                            <a:ext cx="285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7.Определение сроков и последовательности мероприят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799560"/>
                            <a:ext cx="285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6.Определение исполн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685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056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400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34236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42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6850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pt;height:216.05pt" coordorigin="0,0" coordsize="10202,4321">
                <v:rect id="shape_0" stroked="f" o:allowincell="f" style="position:absolute;left:0;top:0;width:10201;height:43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;top:179;width:450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FF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0000FF"/>
                            <w:lang w:val="ru-RU" w:bidi="ar-SA"/>
                          </w:rPr>
                          <w:t>Определение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179;width:45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5. Определение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3419;width:45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. Определение способа оценки эффективности каждого мероприя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;top:3419;width:4556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4.Выбор целевых груп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260;width:45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2. Определение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2339;width:455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3. Определение контекста (конкретных условий, в которых реализуется программ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2339;width:45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7.Определение сроков и последовательности мероприят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1259;width:450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6.Определение исполн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5,1079" to="2565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2160" to="2565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5,3239" to="2565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4,3780" to="5128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2,539" to="5072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2,539" to="52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3,1079" to="7523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0,2160" to="75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0,3239" to="7580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светительских  и профилактических  мероприятий с подростками и молодежью.</w:t>
      </w:r>
      <w:r>
        <w:rPr>
          <w:rFonts w:cs="Times New Roman" w:ascii="Times New Roman" w:hAnsi="Times New Roman"/>
          <w:color w:val="FFFFFF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ind w:left="741" w:firstLine="39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ростков и молодёжи наиболее эффективными являются коллективные и индивидуальные методы работы, целевое адресное обучение навыкам охранительного поведения, мотивационное интервьюирование и консультиров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иболее распространенные формы: лекции, дискуссии, круглые столы, познавательные программы – целесообразный приём работы со старшими подростками, способными воспринимать большой объём информации на слух. Ролевые игры – основа для выработки эффективных поведенческих схем в         ситуациях наркотического заражения и отработки общих позитивных поведенческих навыков (конструктивное общение, выбор и принятие решения, сопротивление внешнему давлению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эффективных форм досуга для данной категории.</w:t>
      </w:r>
    </w:p>
    <w:p>
      <w:pPr>
        <w:pStyle w:val="Normal"/>
        <w:spacing w:lineRule="auto" w:line="360" w:before="0" w:after="0"/>
        <w:ind w:left="6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офилактика наркомании  должна быть так же  направлена на развитие альтернативной активности подростков и молодежи: значимых интерперсональных связей, эстетических установок, творческого и интеллектуального мышления, социально-политической вовлеченности, профессиональных навыков.</w:t>
      </w:r>
    </w:p>
    <w:p>
      <w:pPr>
        <w:pStyle w:val="Normal"/>
        <w:spacing w:lineRule="auto" w:line="360" w:before="0" w:after="0"/>
        <w:ind w:left="741" w:firstLine="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числе вариантов альтернативной активности могут быть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Приобщение молодежи к различным видам спорта;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Поощрение участия в различных видах общественных мероприятий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Создание на базе библиотек молодежных объединений, клубов по интерес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лядная пропаганда  - организация книжных выставок, оформление информационных стендов, тематических полок, создание библиографической продукции по данной тематике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spacing w:lineRule="auto" w:line="360" w:before="0" w:after="0"/>
        <w:ind w:left="57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совместных действий  с учреждениями образования, здравоохранения и другими общественными организациями.</w:t>
      </w:r>
    </w:p>
    <w:p>
      <w:pPr>
        <w:pStyle w:val="Normal"/>
        <w:spacing w:lineRule="auto" w:line="360" w:before="0" w:after="0"/>
        <w:ind w:left="741" w:firstLine="3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лечение представителей социальных сетей – учителей, активов школ и родителей, различных молодежных объединений просто необходимо, поскольку проведение профилактических программ неэффективно без поддрежки окружающих подростка люд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ый мониторинг ситуации в подростковой среде. Предполагает изучение конкретных характеристик наркогенной ситуации, помогает определить актуальность профилактики наркомании и эффективность проводимых профилактических ме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компоненты профилактики наркоман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ервы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нформационный. Он заключается в изложении информации о здоровье, о вреде употребления наркотиков, социальной недопустимости их употребл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торо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яет собой развитие самоуправляемого поведения, сфокусированного на выбранном жизненном стиле, разработку планов самосовершенствования, развитие самооценки, обучение стратегиям принятия решен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ретий важный компон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бучение различным социальным навыкам. Это налаживание социальных контактов, навыки отказа от предложения употребления ПА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группы профилактического  вмешатель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и подростки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циальное окружение: родители, шко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Особое внимание должно уделяться трудным подросткам, детям из социально неблагополучных семей.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2"/>
      </w:tblGrid>
      <w:tr>
        <w:trPr>
          <w:trHeight w:val="225" w:hRule="atLeast"/>
        </w:trPr>
        <w:tc>
          <w:tcPr>
            <w:tcW w:w="10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  <w:t>2.Антинаркотическая профилактика в рамках Программы МУК Волгодонского района «МЦБ»  «Комплексные меры противодействия злоупотреблению наркотическими средствами на 2008-2010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1B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5F8C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08 года  в МУК Волгодонского района «МЦБ» профилактическая работа с подростками и молодежью ведется  в рамках Программы «Комплексные меры противодействия злоупотреблению наркотическими веществами  на 2008-2010годы». 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данной программы сотрудники МЦБ постоянно пополняют информационную базу данных по проблеме наркомании, разрабатывают и проводят мероприятия, ориентированные на профилактику наркозависимости и других вредных привычек, оформляют специализированные тематические полки, информационные стенды и книжные выставки, проводят исследования наркоситуации в молодежной среде путем анкетирования, интервьюирования,  блиц-опросов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еврале 2010г. МЦБ проводила анонимное анкетирование «У опасной черты» среди читателей в возрасте 15-25 лет в целях выявления уровня наркотической зависимости среди молодежи. Всего в анкетировании приняло участие 55 респондентов. Из них 4%  хотя бы один раз пробовали наркотические вещества, 2% употребляют регулярно. 25% опрошенных предлагали попробовать, но они отказались. На вопрос «Употребляет ли кто-то из ваших знакомых, близких или друзей наркотические вещества?» 12% дали утвердительный ответ.  87% респондентов относятся отрицательно к употреблению наркотических веществ,  13% - считают употребление наркотиков личным делом каждого и ничего страшного в этом не видят. Исследование так же  показало, что большинство молодых людей нигде имеют неблагоприятную обстановку в семье, часто конфликтуют с родителями, свободное время проводят без пользы (отсутствие хобби, не занимаются спортом). Тревожным фактором так же  является то, что 10% опрошенных молодых людей нигде не учатся и не работают, что позволяет отнести их к категории риск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ке планомерно веде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тование книжного фон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блемам наркомании в молодежной среде и обществе в целом, методам ее профилактики и лечения. 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ледние годы значительно  расширилас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развития традиционной системы каталогов и картотек; в ближайшем будущем планируется ведение электронного каталога по данной тематике.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астоящее время сотрудники библиотеки продолжают работу по созданию базы данных по профилактике вредных привычек, наркомании и пропаганде здорового образа жизни (статьи, сценарии, опыт работы других библиотек). 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регуляр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ются  тематические полк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Чем опасно курение", «Наркомания: тонкости, хитрости и секреты», «Мир без наркотиков»...)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жные 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блемам наркомании, курения, злоупотребления алкоголем, пропаганде  здорового образа жизни («СПИД без вымыслов»,  «Знать, чтобы уберечь себя»...).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оллективного и индивидуального информирования ведется работа по оказа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ощи педагогам, врачам, работникам правоохранительных органов, а так же родител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данной категории пользователей составляются библиографические списки литературы по проблемам профилактики вредных зависимостей, с помощью которых можно ознакомиться с литературой, имеющейся в фонде библиотеки по данной теме («Наркология: сущность, профилактика и преодоление», «Ключ к здоровью»,  «Правовые аспекты наркомании» и др.). Так же осуществляется выполнение запросов по данной теме, подготовка информационных пособий.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 подготовлены буклеты («Подростку о наркотиках», « Это нужно знать», «Правда и мифы о наркотиках»), листовки (Волгодонской район – территория без наркотиков», «Не пройди мимо», «Если ты ненавидишь состояние беспомощности», «Пивной фронт: за кем победа?»), информационная папка по профилактике наркомании для подростков и их родителей «Жизнь без наркотиков». Тираж данной продукции составил более 110 экземпляров, которые распространялись в библиотеке, среди учеников и преподавателей школ,  на выставках, мероприятиях и т.д.</w:t>
            </w:r>
          </w:p>
        </w:tc>
      </w:tr>
      <w:tr>
        <w:trPr/>
        <w:tc>
          <w:tcPr>
            <w:tcW w:w="1010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считаем, что очень важно задолго до того, как возникает опасность первого опыта или реального знакомства подростка с психоактивными веществами, сформировать у него устойчивое негативное восприятие употребления этих веществ, чему способствует ранняя профилактика употребления одурманивающих веществ. Только проводя эту профилактику необходимо помнить, что она должна быть адекватна  данному возрасту и соответствовать условиям, в которых он живет. А главное, профилактические мероприятия должны быть направлены скорее на повышение информированности по данной проблеме, развитие умения делать самостоятельный выбор, осознавать возможные последствия и находить такие формы поведения, которые дают возможность эффективно преодолевать жизненные трудности без употребления наркотиков и алкоголя, чем на обыкновенное запугивание страшными последствиями наркомании. 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библиотеке регулярно проводятся  разнообразные мероприятия с подростками и молодежью, направленные на формирование позитивного отношения к здоровому образу жизни и спорту. Например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азднования Всемирного дня здоровья в Центральной Библиотеке  прошла развлекательная программа «Спорт! Здоровье! Красота!». Ведущие мероприятия рассказали участникам об истории различных видов спорта и преимуществах здорового образа жизни, провели с  молодежью шуточные конкурсы и игры, викторины об известных российских спортсменах и различных видах спорта. Попутно был организован открытый просмотр литературы под названием «Здоровье для всех»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 же нами было проведено ток-шоу для молодежи «Спасибо не курю», главной целью которого стал призыв  молодежи отказаться от курения. В ходе ток–шоу ведущие в интересной форме познакомили ребят с историей тобакокурения, а так же последствиями этой вредной привычки для здоровья человека. Далее ребятам было предложено сделать «антирекламу» курению: сочинить рекламный слоган или стихотворение с призывом  отказа от курения. Была проведена викторина под названием «Брось сигарету!», озвучен шуточный гороскоп «Табачный дым и знаки зодиака»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дверии Всемирного дня борьбы с наркоманией  в библиотеке прошел день информации « Свобода выбора – это уход от зависимости». В рамках  данного комплексного мероприятия были проведены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зор литературы по вопросам наркомании и других вредных привычек, имеющейся в фонде библиотеки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формационный час о причинах и негативном влиянии наркотических веществ на здоровье 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нонимное тестирование в целях выявления наркоситуации в подростково-молодежной среде.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 было предложено ответить  на вопросы теста «Незаконченное предложение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1. Наркотики - эт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2. Наркоман – эт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3. В моей семье отношение к наркотикам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4. Мои друзья относятся к  наркотикам, как  к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5. Я считаю, что наркотики нужно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6.  Наркотик не дает возможности 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естировании приняли участие 27 подростков в возрасте  14-16 л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ыяснилось, что 96% протестированных негативно относятся к наркотикам, 4% не высказали точного мнения по этому вопросу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же  среди читателей  распространялись информационные буклеты  по данной теме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ходе диалога-рассуждения: «Подростковое пьянство» участники пытались выяснить причины, по которым подростки начинают употреблять алкоголь. Для присутствующих подростков проводилось   анонимное анкетирование. На вопросы «Пробовали ли вы хоть раз алкогольные напитки?» и «Употребляют ли ваши знакомые сверстники алкоголь?» большинство респондентов ответило «Да». Так же в ходе анкетирования выяснилось, что знакомство с алкоголем у большинства подростков происходит в возрасте 12-14 лет, в основном это пиво и различные коктейли, содержащие алкоголь.   Выявлены основные причины подросткового пьянства: неблагополучная обстановка в семье, влияние  более старших сверстников, стремление казаться взрослыми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круглым столом «Смерть на конце» обсуждались причины  наркомании, последствия употребления наркотиков и пути преодоления наркотической зависимости. Для участников мероприятия был проведен небольшой блиц-опрос по данной теме. Вниманию гостей так же была представлена слайд-презентация под названием «Дорога, ведущая в «никуда»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ом «Молодой политик», ведущим свою работу на базе нашей библиотеки, был проведен тематический вечер «В сигаретном дыму». В ходе мероприятия участники клуба разыграли сценку о вреде курения, ведущие рассказали о пагубном влиянии этой вредной привычки  на здоровье человека. В итоге все пришли к общему мнению: борьба с курением – социально – гигиеническая задача огромной важности и для ее решения необходимо объединение государственных, общественных и медицинских  мероприятий.</w:t>
            </w:r>
          </w:p>
          <w:p>
            <w:pPr>
              <w:pStyle w:val="Normal"/>
              <w:spacing w:lineRule="auto" w:line="360"/>
              <w:ind w:firstLine="6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программа «Мир без наркотиков» была насыщена сценками и агитпредставлениями. Ребята с Романовской детской приклубной оздоровительной площадки «Улыбка» и местных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ых организаций приняли активное участие. Молодежь, пропагандируя здоровый образ жизни, вышла с плакатами – лозунгами: «Мы объявляем войну наркотикам», «Мы за здоровый образ жизни», «Мы говорим наркотикам – нет!». Была представлена сценка в стихотворной форме « В здоровом теле – здоровый дух».</w:t>
              <w:tab/>
              <w:t>Главный герой сценки не хотел соблюдать правила здорового образа жизни, и каждый присутствующий увидел, что  из-за этого  вышло.</w:t>
            </w:r>
          </w:p>
          <w:p>
            <w:pPr>
              <w:pStyle w:val="Normal"/>
              <w:spacing w:lineRule="auto" w:line="360"/>
              <w:ind w:firstLine="627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kern w:val="2"/>
                <w:sz w:val="28"/>
                <w:szCs w:val="28"/>
              </w:rPr>
              <w:t>Вопросы общей и индивидуальной профилактики злоупотребления наркоти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угими вредными привычками</w:t>
            </w:r>
            <w:r>
              <w:rPr>
                <w:rFonts w:cs="Times New Roman" w:ascii="Times New Roman" w:hAnsi="Times New Roman"/>
                <w:spacing w:val="6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  <w:t xml:space="preserve">должны составлять единую стратегию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м н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  <w:t xml:space="preserve">еобходимо в тесном взаимодействии с общественными и иными </w:t>
            </w:r>
            <w:r>
              <w:rPr>
                <w:rFonts w:cs="Times New Roman" w:ascii="Times New Roman" w:hAnsi="Times New Roman"/>
                <w:spacing w:val="13"/>
                <w:kern w:val="2"/>
                <w:sz w:val="28"/>
                <w:szCs w:val="28"/>
              </w:rPr>
              <w:t xml:space="preserve">организациями вырабатывать единый сбалансированный подход в вопросах </w:t>
            </w:r>
            <w:r>
              <w:rPr>
                <w:rFonts w:cs="Times New Roman" w:ascii="Times New Roman" w:hAnsi="Times New Roman"/>
                <w:spacing w:val="10"/>
                <w:kern w:val="2"/>
                <w:sz w:val="28"/>
                <w:szCs w:val="28"/>
              </w:rPr>
              <w:t xml:space="preserve">профилактики наркомании. Поддерживать и стимулировать здоровый, </w:t>
            </w:r>
            <w:r>
              <w:rPr>
                <w:rFonts w:cs="Times New Roman" w:ascii="Times New Roman" w:hAnsi="Times New Roman"/>
                <w:spacing w:val="5"/>
                <w:kern w:val="2"/>
                <w:sz w:val="28"/>
                <w:szCs w:val="28"/>
              </w:rPr>
              <w:t>продуктивный и позволяющий реализовать человеческие возможности образ жизни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pacing w:val="5"/>
                <w:kern w:val="2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  <w:t xml:space="preserve">качестве альтернативы потреблению наркот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 алкоголя</w:t>
            </w: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  <w:t>. Поэтому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ссе организации и проведения мероприятий Центральная Библиотека активно сотрудничает с различными организациями и учреждениями: Детской школой искусств, детской спортивной школой, центром внешкольного развития, отделом по работе с молодежью при Администрации района, Центром занятости населения, отделом образования, Романовской средней школой, домом культуры.</w:t>
            </w:r>
          </w:p>
          <w:p>
            <w:pPr>
              <w:pStyle w:val="Normal"/>
              <w:spacing w:lineRule="auto" w:line="36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009 года при  библиотеке работает клуб по вопросам здорового образа жизни «Берегиня», который  на своих заседаниях не раз затрагивал проблему наркомании и  других вредных привычек. Члены клуба принимают активное участие в проведении массовых мероприятий для молодежи, организуемых в рамках  реализац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</w:rPr>
              <w:t>Районной целевой программы «Комплексные меры противодействия злоупотреблению наркотическими веществами и их незаконному обороту на 2010-2012 годы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так же организуют и проводят собственные. Наиболее интересно и познавательно проходят встречи с врачами, психологами.</w:t>
            </w:r>
          </w:p>
          <w:p>
            <w:pPr>
              <w:pStyle w:val="Normal"/>
              <w:spacing w:lineRule="auto" w:line="360"/>
              <w:ind w:firstLine="6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целью повышения профессионального уровня библиотечных работников района  в 2010 году был проведен семинар «В будущее без наркотиков». На мероприятии были рассмотрены основные пути и направления работы библиотек с молодежью в рамках профилактики наркомании и формированию позитивного отношения к здоровому образу жизни. Вниманию участников была представлена электронная презентация «Методический материал по профилактике наркомании». В помощь библиотекарям  были подготовлены списки литературы, буклеты, листовки, сценарии и т.д.  Участники воспользовались прекрасной возможностью обменяться опытом работы, поделиться интересными задумками и идеями. </w:t>
            </w:r>
          </w:p>
          <w:p>
            <w:pPr>
              <w:pStyle w:val="Normal"/>
              <w:spacing w:lineRule="auto" w:line="360"/>
              <w:ind w:left="-57" w:firstLine="57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  <w:t xml:space="preserve">Профилактика такого опасного антисоциального явления как наркомания, а так же популяризация здорового образа жизни в молодежной среде  предполагает системную работу и не должна ограничиваться проведением кратковременных кампаний, разовых мероприятий. Поэтому сотрудники Межпоселенческой Центральной библиотеки и в дальнейшем продолжат совершенствование форм и методов работы в данном направлении и стремление делать все возможное для </w:t>
            </w:r>
            <w:r>
              <w:rPr>
                <w:rFonts w:cs="Times New Roman" w:ascii="Times New Roman" w:hAnsi="Times New Roman"/>
                <w:bCs/>
                <w:spacing w:val="4"/>
                <w:kern w:val="2"/>
                <w:sz w:val="28"/>
                <w:szCs w:val="28"/>
              </w:rPr>
              <w:t>сохранения физического, личностного и социального здоровья молодого поколения.</w:t>
            </w:r>
          </w:p>
          <w:p>
            <w:pPr>
              <w:pStyle w:val="Normal"/>
              <w:spacing w:lineRule="auto" w:line="360"/>
              <w:ind w:left="-57" w:firstLine="570"/>
              <w:jc w:val="both"/>
              <w:rPr>
                <w:rFonts w:ascii="Times New Roman" w:hAnsi="Times New Roman" w:cs="Times New Roman"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pacing w:val="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Verdana" w:hAnsi="Verdana" w:cs="Verdana"/>
      <w:color w:val="000000"/>
      <w:sz w:val="17"/>
      <w:szCs w:val="17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9:26:00Z</dcterms:created>
  <dc:creator>q</dc:creator>
  <dc:description/>
  <cp:keywords/>
  <dc:language>en-US</dc:language>
  <cp:lastModifiedBy>User</cp:lastModifiedBy>
  <cp:lastPrinted>2012-04-05T10:39:00Z</cp:lastPrinted>
  <dcterms:modified xsi:type="dcterms:W3CDTF">2012-04-05T07:40:00Z</dcterms:modified>
  <cp:revision>39</cp:revision>
  <dc:subject/>
  <dc:title/>
</cp:coreProperties>
</file>