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стречи    с    ветеранами   голос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09.2009г.                                                             Центральная библиотек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формление    выставок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нформационный   стенд «Нам есть что рассказать, и есть чем похвалиться»  клуба «Молодой  политик»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выставка  детских  рисунков о выборах Детской библиотеки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информационный  стенд МОУ Романовская СОШ «Выборы  в органы  школьного  самоуправления»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информационный стенд  ТИК Волгодонского района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информационный стенд  УИК   ст. Романовской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фотовыставка о выборах;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книжная выставка «О выборах и о людях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(Звучит музык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ий 1:</w:t>
      </w:r>
      <w:r>
        <w:rPr>
          <w:rFonts w:cs="Arial" w:ascii="Arial" w:hAnsi="Arial"/>
          <w:sz w:val="28"/>
          <w:szCs w:val="28"/>
        </w:rPr>
        <w:t xml:space="preserve"> Здравствуйте, уважаемые гости, избиратели. Мы пригласили  вас  на  встречу  с  «ветеранами  голосования»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едущий 2:</w:t>
      </w:r>
      <w:r>
        <w:rPr>
          <w:rFonts w:cs="Arial" w:ascii="Arial" w:hAnsi="Arial"/>
          <w:sz w:val="28"/>
          <w:szCs w:val="28"/>
        </w:rPr>
        <w:t xml:space="preserve">  Добрый день, граждане России! Мы рады встрече с ва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ние годы нам не раз приходилось участвовать в выбора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боры в Государственную Думу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боры президента РФ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сегодня мы вновь стоим на пороге мартовских выборов Главы Волгодонского района. И только от каждого из нас зависит наше настоящее и будущ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едущий 1: </w:t>
      </w:r>
      <w:r>
        <w:rPr>
          <w:rFonts w:cs="Arial" w:ascii="Arial" w:hAnsi="Arial"/>
          <w:sz w:val="28"/>
          <w:szCs w:val="28"/>
        </w:rPr>
        <w:t xml:space="preserve">Сегодня в этом зале  собрались люди, которые вносят свою лепту в совершенствование  Российской демократии- ветераны голосования. Также на нашей встрече присутствуют общественные деятели  Волгодонского района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едущий 2:</w:t>
      </w:r>
      <w:r>
        <w:rPr>
          <w:rFonts w:cs="Arial" w:ascii="Arial" w:hAnsi="Arial"/>
          <w:sz w:val="28"/>
          <w:szCs w:val="28"/>
        </w:rPr>
        <w:t xml:space="preserve"> О, Дон, ты –заглавное наша богатств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е и отчизна, и воля, и кров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есни о славных, лихих  каза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десь, как нигде, ощущается братств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десь, как нигде, ощущаешь любовь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едущий 1:</w:t>
      </w:r>
      <w:r>
        <w:rPr>
          <w:rFonts w:cs="Arial" w:ascii="Arial" w:hAnsi="Arial"/>
          <w:sz w:val="28"/>
          <w:szCs w:val="28"/>
        </w:rPr>
        <w:t xml:space="preserve">      Слово предоставляется Главе Романовского сельского поселения Сергею Николаевичу Василенко. Уважаемый  Сергей Николаевич, вам слово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(Выступление Василенко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Ведущий  2:  </w:t>
      </w:r>
      <w:r>
        <w:rPr>
          <w:rFonts w:cs="Arial" w:ascii="Arial" w:hAnsi="Arial"/>
          <w:sz w:val="28"/>
          <w:szCs w:val="28"/>
        </w:rPr>
        <w:t>Спасибо, и слово предоставляется председателю ТИК Волгодонского района Валентине Петровне Рекулянской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ыступлене В.П.Рекулянской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Ведущий 1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я- Родина  мо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сна ты и многол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и поля, леса, лу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речной равнине блик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едущий 2:</w:t>
      </w:r>
      <w:r>
        <w:rPr>
          <w:rFonts w:cs="Arial" w:ascii="Arial" w:hAnsi="Arial"/>
          <w:sz w:val="28"/>
          <w:szCs w:val="28"/>
        </w:rPr>
        <w:t xml:space="preserve"> Дорогие друзья! Наш выбор – это наша судьба! И от нашей с вами жизненной позиции зависит сохранение богатства любимого  Донского кра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Ведущий 1:</w:t>
      </w:r>
      <w:r>
        <w:rPr>
          <w:rFonts w:cs="Arial" w:ascii="Arial" w:hAnsi="Arial"/>
          <w:sz w:val="28"/>
          <w:szCs w:val="28"/>
        </w:rPr>
        <w:t xml:space="preserve"> Ричард Флореда сказал: «Будущее общества будет определяться количеством креативных людей. Образованные и творческие люди- это стратегический ресурс 21-го столетия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Выборы: завтра начинается  сегодня» - так называется выступление  молодогвардейце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ий 2:</w:t>
      </w:r>
      <w:r>
        <w:rPr>
          <w:rFonts w:cs="Arial" w:ascii="Arial" w:hAnsi="Arial"/>
          <w:sz w:val="28"/>
          <w:szCs w:val="28"/>
        </w:rPr>
        <w:t xml:space="preserve"> Выступление молодых людей показало, что они активные помощники  территориальных избирательных комиссий в работе по гражданско-правовому просвещению  населения  нашего района, а значит и всей Росс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важаемые ветераны голосования, вы непосредственные участники больших и малых дел происходивших и сейчас происходящих в России. Учитывая важность этого события  территориальной избирательной комиссией вручаются памятные сувениры и почетные грамоты за активное участие в   общественной жизни своей малой Роди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 вручения памятных сувениров на сцену  приглашаются Председатель ТИК Волгодонского район В.П.Рекулянская и почетный гражданин Волглдонского  района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вучит торжественная музыка и проходит церемония награждения памятными подарками и почетными грамотами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ая 1:</w:t>
      </w:r>
      <w:r>
        <w:rPr>
          <w:rFonts w:cs="Arial" w:ascii="Arial" w:hAnsi="Arial"/>
          <w:sz w:val="28"/>
          <w:szCs w:val="28"/>
        </w:rPr>
        <w:t xml:space="preserve"> Мы благодарим Валентину Петровну, а  награжденным желаем всего доброго и эти аплодисменты в вашу честь. Для вас поет Галина Григорова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Звучит песня «Где найду я страну»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дущий 2:</w:t>
      </w:r>
      <w:r>
        <w:rPr>
          <w:rFonts w:cs="Arial" w:ascii="Arial" w:hAnsi="Arial"/>
          <w:sz w:val="28"/>
          <w:szCs w:val="28"/>
        </w:rPr>
        <w:t xml:space="preserve"> Накануне нашей встречи был проведен социологический опрос о правах и обязанности молодежи. Опрос показал, что молодежь адекватно оценивает сегодняшнее состояние  общества и свое положение в нем.  Мы приглашаем на сцену Клуб «Молодого политика»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ыступление 2 мин.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Ведущий:            Гордость России!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Гордость края!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Гордость нашего района-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Наша золотая молодежь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 Дорогие друзья вот и завершилась наша встреча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условно, приобретенный вами опыт участия в выборах всех уровней поможет сделать вам правильный выбор 30 марта на избирательных участках в день выборов в органы местного самоуправл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встречи на избирательных участках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Заявка на участие в зональной встрече с «ветеранами голосования»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Муниципальное образование(район, городской округ) - </w:t>
      </w:r>
      <w:r>
        <w:rPr>
          <w:rFonts w:cs="Arial" w:ascii="Arial" w:hAnsi="Arial"/>
          <w:sz w:val="28"/>
          <w:szCs w:val="28"/>
          <w:u w:val="single"/>
        </w:rPr>
        <w:t>Волгодонской рай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лное название организации, представляющей  списки участников зональных встреч</w:t>
      </w:r>
      <w:r>
        <w:rPr>
          <w:rFonts w:cs="Arial" w:ascii="Arial" w:hAnsi="Arial"/>
          <w:sz w:val="28"/>
          <w:szCs w:val="28"/>
          <w:u w:val="single"/>
        </w:rPr>
        <w:t xml:space="preserve">  - муниципальное учреждение культуры Волгодонского района  «Межпоселенческая Центральная Библиотека»  совместно с Территориальной избирательной комиссией Волгодон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личество участников зональных встреч____</w:t>
      </w:r>
      <w:r>
        <w:rPr>
          <w:rFonts w:cs="Arial" w:ascii="Arial" w:hAnsi="Arial"/>
          <w:sz w:val="28"/>
          <w:szCs w:val="28"/>
          <w:u w:val="single"/>
        </w:rPr>
        <w:t>-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ведения об участниках встре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97"/>
        <w:gridCol w:w="1919"/>
        <w:gridCol w:w="2859"/>
        <w:gridCol w:w="289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  И. 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портные данные (номер, серия паспорта, когда и кем выдан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днева Елена Иван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7.19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3  -340864 ОВД Волгодонского района 11.12 2002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86394)70248 89185969585 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вакова Елена Александ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2.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2       698089   ОВД Волгодонского района 14.05.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6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К Волгодолнского района «МЦБ»                                               В.П. Рекулян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1:00Z</dcterms:created>
  <dc:creator>Биц (3)</dc:creator>
  <dc:description/>
  <cp:keywords/>
  <dc:language>en-US</dc:language>
  <cp:lastModifiedBy>БИЦ</cp:lastModifiedBy>
  <cp:lastPrinted>2009-09-30T17:09:00Z</cp:lastPrinted>
  <dcterms:modified xsi:type="dcterms:W3CDTF">2011-03-31T08:21:00Z</dcterms:modified>
  <cp:revision>2</cp:revision>
  <dc:subject/>
  <dc:title/>
</cp:coreProperties>
</file>