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Волгодонского района «МЦ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о-библиографический отдел (МБ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61290</wp:posOffset>
            </wp:positionV>
            <wp:extent cx="37719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932170" cy="1238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08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стема каталогов библиоте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33" stroked="t" o:allowincell="f" style="position:absolute;margin-left:0pt;margin-top:-97.55pt;width:467.05pt;height:9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стема каталогов библиотеки</w:t>
                      </w:r>
                    </w:p>
                  </w:txbxContent>
                </v:textbox>
                <v:path textpathok="t"/>
                <v:textpath on="t" fitshape="t" string="Система каталогов библиотеки" style="font-family:&quot;Impact&quot;;font-size:12pt"/>
                <v:fill o:detectmouseclick="t" type="solid" color2="#cc33c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молодого библиотекар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Зав. МБ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сакова К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Рома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ды традиционных катал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Библиотечные каталоги – важнейшая часть СБА. В зависимости от статуса библиотеки, состава документов и объема фонда в систему каталогов входит различное их количество. Они различаются по назначению,  видам отражаемых документов, внутренней структуре (группировке библиографических  записей). Главное их функциональное назначение – раскрыть состав и содержание фонда библиотек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особов группирвки бибилографических записей каталоги подразделяются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фавит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нт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мерацион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ми распространенными их них являются алфавитные. Систематические (СК) и предметные 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лфавитном каталоге описания книги располагаются по алфавиту фамилий авторов или названи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читателей в поиске книг по интересующему их вопросу, теме, предмету обусловила необходимость создания систематического каталога, в котором объектом поиска выступает книга не по фамилии автора или названию, а по предметному содержанию. В систематическом каталоге описания располагаются по заранее разработанной схеме классификации (ББК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метном каталоге библиографические описания располагаются в порядке алфавита названий предметов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алоги создаются как на фонд библиотеки в целом, так и на его части- фонды отделов, филиалов, краеведческой литературы и др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идам отражаемых документов различают каталоги книг, периодических изданий, карт, нот специальных видов технической литературы и документации, кино-, фотодокументов и т.д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функционального каталоги различают по служебному назначению: для читателей, для внутри библиотечного использования (так называемые служебные). Если каталог включает библиографические записи не одной, а двух и более библиотек, в этом случае мы имеем дело со сводным каталого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FF" w:val="clear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блиографические картотеки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«картотечного хозяйства» библиотек на   каталоги и картотеки во многом условно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жгосударственном стандарте 7.0.-99 библиографическая картотека определяется как «библиографическое пособие, реализованное в карточной форме, не связанное жестко с определенным фондом документов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на практике главная из картотек – систематическая картотека статей (СКС) отражает статьи из периодических и продолжающихся изданий, имеющихся в фонде данной библиотеки, т.е. связанных с фондом документов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ается еще одно несоответствие этому разграничению. В небольших библиотеках имеющиеся журналы и газеты учитываются на карточках, совокупность которых обычно называют картотекой. Обычно в библиотеках создаются тематические картотеки, содержащие сведения о книгах, статьях журналов и газет. Исходя из ГОСТа эту часть СБА следовало бы назвать каталогами, поскольку они содержат документы, имеющиеся в фонде библиотеки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Систематическая картотека статей (СКС)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Назначение СКС – раскрыть содержание журналов и продолжающихся изданий, в которых наиболее оперативно освещаются достижения науки, техники культуры, актуальные вопросы общественной жизни. Можно сказать, что СКС является продолжением систематического каталог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С ведется, как правило, в Центральных библиотеках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тование СКС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КС осуществляется на основе заранее составленного паспорта. В паспорте отражается тематика картотеки, виды изданий,  материалы, из которых расписываются картотеки, структура и другие характеристики (приложение 1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ложным вопросом является определение тематического профиля комплектования и степени полноты в соответствующих разделах СКС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образец карточки с записью различной цифровой информации, которую надо уметь «расшифровывать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Образец карточки на статьи из журн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Ирвин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Бог был здесь, но он давно ушел: Рассказ [амер. писателя]/Ирвин Шоу; перевод с англ. М.Дронова; Рис. А. Остромецкого// Смена. – 1995. -№8-   С.12-29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УДК 820/89 (100-87)</w:t>
            </w:r>
          </w:p>
          <w:p>
            <w:pPr>
              <w:pStyle w:val="Normal"/>
              <w:spacing w:lineRule="auto" w:line="360"/>
              <w:ind w:lef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.П. 8.01.2009                                                  ББК 84</w:t>
            </w:r>
          </w:p>
          <w:p>
            <w:pPr>
              <w:pStyle w:val="Normal"/>
              <w:spacing w:lineRule="auto" w:line="360"/>
              <w:ind w:lef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-во «Книжная палата»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после описания статьи цифры означают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5- порядковый номер карточки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7- номер серии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01.2009 – дата составления карточки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ом углу первая группа цифр – индекс УДК (универсальная десятичная классификация), вторая – ББК (библиотечно-библиографическая классификация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должны служить актуальность статей, значимость периодического издания, с учетом специфики читательского спроса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ировка карточек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чки СКС располагаются в систематическом порядке по схеме классификации, принятой для систематического каталога (УДК или ББК), а в нутрии каждого деления – в обратно хронологическом порядке. Такая группировка позволяет представить в самом начале раздела новейшие статьи, облегчает работу по удалению устаревших материалов из картотек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КС отличается от структуры систематического каталога более дробной детализацией разделов ввиду того, что по каждой теме статей публикуется больше, чем книжных изданий. Поэтому возникает необходимость вводить новые деления в разделах и подразделах с тем, чтобы за каждым разделителем имелось не более 40-50 карточек (норма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 хранения карточек строго не регламентированы. Согласно общим рекомендациям материалы по общественным наукам хранятся в картотеке 3-4 года, по естествознанию и техническим наукам – 4-5 лет, по литературоведению, искусствознанию – 7 и более лет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СКС на уровне, отвечающем эксплуатационным требованиям, проводится как плановое, так и текущее редактирование рубрик и подрубрик, введение новых тематических делений, удаление устаревших или ошибочно включенных непрофильных материалов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ематические и специальные картотеки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sz w:val="28"/>
          <w:szCs w:val="28"/>
        </w:rPr>
        <w:t>Тематические картотеки</w:t>
      </w:r>
      <w:r>
        <w:rPr>
          <w:sz w:val="28"/>
          <w:szCs w:val="28"/>
        </w:rPr>
        <w:t xml:space="preserve"> по своему назначению и содержанию близки к рекомендательным библиографическим указателям. Цель их создания – удовлетворение читательских запросов на литературу по наиболее актуальным проблемам. Такие картотеки являются как правило комплексными,  раскрывающими тему путем привлечения литературы из разных подразделов СК И СКС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тем определяется либо злободневность какого-либо явления общественной жизни, либо приближающимся юбилеем ученого, писателя, исторического события, либо стремление оказать помощь определенной группе читателей в удовлетворении достаточно устойчивого интерес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к рыночной экономике резко увеличился спрос на литературу по правовым вопросам, финансам, предпринимательской деятельности и т.  В связи с этим в библиотеках создаются тематические картотеки типа: «Законодательные акты», «Деловая литература», «Экономика, бизнес» и т.д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ие картотеки включаются преимущественно книги и журнальные статьи, иногда газетные. Материал для них подбирается из СК и СКС путем дублирования карточек. Группируются карточки в зависимости от темы и объема картотеки в определенной логической последовательности. Располагаются тематические картотеки в близи облуживания читателей. Соответствующим образом оформляется внешний вид картотеки с возможным разъяснением ее назначения и содержа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Так же в библиотеках широко используются </w:t>
      </w:r>
      <w:r>
        <w:rPr>
          <w:i/>
          <w:sz w:val="28"/>
          <w:szCs w:val="28"/>
        </w:rPr>
        <w:t>специальные картоте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лавий художественных произвед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х материал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Состав специальных картот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нороден. Картотека персоналий в основном создается в универсальных научных и крупных городских библиотеках. Она предназначена для удовлетворения запросов на литературу о жизни и деятельности представителей различных областей науки, культуры, общественных и политических деятелей, писателей, художников. Материал располагается по алфавиту фамилий людей, а внутри карточки с описанием работ данного человека – в обратной хронологи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sz w:val="28"/>
          <w:szCs w:val="28"/>
        </w:rPr>
        <w:t>Картотека рецензий</w:t>
      </w:r>
      <w:r>
        <w:rPr>
          <w:sz w:val="28"/>
          <w:szCs w:val="28"/>
        </w:rPr>
        <w:t xml:space="preserve"> включает карточки с описанием рецензий на произведения печати. Ведется в крупных библиотеках, в небольших библиотеках нет  такой необходимост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Во многих библиотеках возникает необходимость организации </w:t>
      </w:r>
      <w:r>
        <w:rPr>
          <w:i/>
          <w:sz w:val="28"/>
          <w:szCs w:val="28"/>
        </w:rPr>
        <w:t xml:space="preserve">картотеки заглавий художественных произведений. </w:t>
      </w:r>
      <w:r>
        <w:rPr>
          <w:sz w:val="28"/>
          <w:szCs w:val="28"/>
        </w:rPr>
        <w:t>Нередки случаи, когда читатели запрашивают произведения по названию, не зная  или забыв автора. Данная картотека, содержащая минимум сведений (название произведения, его жанр, фамилия автора) способствует быстрому поиску запрашиваемой литератур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тотеки стандартов и картотеки отчетов</w:t>
      </w:r>
      <w:r>
        <w:rPr>
          <w:sz w:val="28"/>
          <w:szCs w:val="28"/>
        </w:rPr>
        <w:t xml:space="preserve"> встречаются в практике научно-технических библиотек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К классу специальных картотек принято относить ряд картотек, создаваемых в библиотеке для внутреннего использования. К ним </w:t>
      </w:r>
      <w:r>
        <w:rPr>
          <w:i/>
          <w:sz w:val="28"/>
          <w:szCs w:val="28"/>
        </w:rPr>
        <w:t>относятся картотека методических материалов, картотека библиографических пособий и списков литературы, опубликованных в журналах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sz w:val="28"/>
          <w:szCs w:val="28"/>
        </w:rPr>
        <w:t>Краеведческая картотека</w:t>
      </w:r>
      <w:r>
        <w:rPr>
          <w:sz w:val="28"/>
          <w:szCs w:val="28"/>
        </w:rPr>
        <w:t xml:space="preserve"> – важнейшее звено краеведческой части СБА библиотек. Краеведческая картотека носит рекомендательный характер, в ней представлены сведения о популярной литературе, посвященной краю – книгах последних лет издания, наиболее значительных журнальных и газетных статьях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ртотеке внутри рубрик карточки располагаются  в логической последовательности. При возможности следует составлять краткие аннотаци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В структуре краеведческой части СБА  предусматривается так же </w:t>
      </w:r>
      <w:r>
        <w:rPr>
          <w:i/>
          <w:sz w:val="28"/>
          <w:szCs w:val="28"/>
        </w:rPr>
        <w:t>картотека местных периодических и продолжающихся изданий</w:t>
      </w:r>
      <w:r>
        <w:rPr>
          <w:sz w:val="28"/>
          <w:szCs w:val="28"/>
        </w:rPr>
        <w:t xml:space="preserve">  и хронологический каталог книг, выпущенных на данной территории. Поскольку они имеют много общего между собой (задачи, источники выявления), их правомерно рассматривать как единый каталог местных издани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каталоге учитываются не только книги, периодические и продолжающиеся издания, но и картографические, нотные издания, печатная графика, а так же так называемые «малостраничные» издания, выпускаемые местными организациями и учреждениями 9плакаты, листовки и т.д.). Закон об обязательном экземпляре документов способствует созданию фонда местных документов и своевременному отражению их в этом каталог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в каталоге группируются по видам печатной продукции, а в нутрии каждого вида издания – в хронологии выхода в свет, кроме журналов и газет, которые группируются в алфавите их названий, продолжающихся изданий – в алфавите наименований издающихся организаций и учреждени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библиографических  во многих библиотеках создаются фактографические картотеки. Они весьма разнообразны по своему составу и назначению – от картотеки адресов предприятий, фирм и других организаций до разъяснения аббревиатур, которыми обозначаются названия фирм, обществ, журналов и т.д.  Создание некоторых фактографических картотек осуществляется в библиотеках,  в сфере обслуживания которых находятся различные коммерческие структуры, торговые и посреднические организации, производители товаров и услуг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библиографических, содержащих сведения о документах, в фактографические картотеки включаются данные фактографического характера. Например, м. б. создана  картотека изделий предприятий региона, содержащая наименования этих изделий с указанием основных характеристик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унктов паспорта систематической картотеки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краткими пояснениями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картоте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 образова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ка (универсальная, отраслевая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(кол-во карт) на 1 января года паспортизаци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годовой прирос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жение фондов библиотеки (ЦБ, ее подразделений, филиало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зданий документов ( статьи из каких видов периодических и продолжающихся изданий – журналов, газет, сборников) включающихся в библиотек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а карточек в картотек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комплектования (пополнения) – карточки РКП, самостоятельная роспис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оформление (разделители, их виды, размеры, цветовое оформлени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ее оформление (нумерация ящиков, оформление этикеток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й аппарат (указатели в картотек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картоте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куще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аново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на картотеку (положение, паспорт. Инструкци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едение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47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9:00Z</dcterms:created>
  <dc:creator>биц</dc:creator>
  <dc:description/>
  <dc:language>en-US</dc:language>
  <cp:lastModifiedBy>биц</cp:lastModifiedBy>
  <dcterms:modified xsi:type="dcterms:W3CDTF">2004-12-31T22:02:00Z</dcterms:modified>
  <cp:revision>11</cp:revision>
  <dc:subject/>
  <dc:title/>
</cp:coreProperties>
</file>