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урока патриот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 волнам памя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8.04.2012г.                                                       13.00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читальный зал  Ц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проведения урока используется презентация, которую демонстрируют на большом экране. Фонограммы к призентации звучат с другого музыкального нос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№ 1 Тематическая заставка на телевиз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енит школьный звонок на урок. В зале сидят учащиеся школы. Урок начинает ведущая в военной форме с георгиевской лентой на гру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: </w:t>
      </w:r>
      <w:r>
        <w:rPr>
          <w:rFonts w:cs="Times New Roman" w:ascii="Times New Roman" w:hAnsi="Times New Roman"/>
          <w:sz w:val="28"/>
          <w:szCs w:val="28"/>
        </w:rPr>
        <w:t xml:space="preserve">Добрый день, дорогие друзья. Сегодня в преддверии Великого праздника Дня Победы. Мы сочли своим долгом, отдавая тем самым дань уважения ветеранам Великой Отечественной войны, провести с вами урок патриотизма «На волне памяти». Пусть вас не смущает слово «урок». Оценок ставить вам никто не будет. Напротив Вы будете ставить оценку уроку. 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так, всё внимание на экран и на мен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в фоновом режиме «От героев былых времен.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№ 2 Изображение вечного огня или военного мемо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: </w:t>
      </w:r>
      <w:r>
        <w:rPr>
          <w:rFonts w:cs="Times New Roman" w:ascii="Times New Roman" w:hAnsi="Times New Roman"/>
          <w:sz w:val="28"/>
          <w:szCs w:val="28"/>
        </w:rPr>
        <w:t xml:space="preserve">Великая Отечественная. Почти 71 год с ее начала. Как же давно это было. И все меньше свидетелей,  которые бы могли рассказать нам о тех страшных дн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помним, помним и храним, в сердце и в душ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 направления боев и даты сра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мним тех, кто ушел и не вернулся, кто сражался и погиб, кому было всего лишь восемнадцать и, кто только начинал жи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,  кто мечтал и любил, кто сражался и побед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№ 3 Развернутая книга с надписью «Война. 1941-194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: </w:t>
      </w:r>
      <w:r>
        <w:rPr>
          <w:rFonts w:cs="Times New Roman" w:ascii="Times New Roman" w:hAnsi="Times New Roman"/>
          <w:sz w:val="28"/>
          <w:szCs w:val="28"/>
        </w:rPr>
        <w:t>Давайте представим, что мы листаем книгу, книгу о войне, написанную самой войной. Каждая страница в ней пропитана страданием и болью, горечью поражений и радостью побед, запахом гари и дымом пожаров, стонами раненых и рыданием вдов, звуками взрывов и салютом поб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янем на некоторые страницы этой книги и вспомним еще раз, как все это был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1 год, лето, июнь. И, вдруг, страшное слово ВОЙНА. И объявление по радио, которое с ужасом услышала вся стр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№ 4 Люди слушают речь Ю.Левит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фонограмма выступления Левит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№ 5 Проводы на фронт. Звучит стихотворение «Жди меня, и я вернус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№ 6-9 Эпизоды боевых действ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Звучит фонограмма песни «Священная войн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.: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помнят 22 июня 1941 года. Без малого четыре года гремела  грозная война. Каждый день Великой Отечественной на фронте и в тылу был подвигом, проявлением беспредельного и мужества и стойкости людей, верности Родине. Более 20 миллионов советских людей погибло в той страшной войне – каждый восьмой житель нашей страны.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вучит песня «На безымянной высоте». Слайды меняются по ме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.:   </w:t>
      </w:r>
      <w:r>
        <w:rPr>
          <w:rFonts w:cs="Times New Roman" w:ascii="Times New Roman" w:hAnsi="Times New Roman"/>
          <w:color w:val="000000"/>
          <w:sz w:val="28"/>
          <w:szCs w:val="28"/>
        </w:rPr>
        <w:t>Нет в России ни дома, ни хаты,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де б не глянул на вас со стены,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ыми глазами солдата,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ыляющий подвиг войны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наши солдаты, это наши ветераны, вместе со всеми пол-Европы прошагали, полземли, ратным своим трудом добывая Побе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№ 10-13  «Женщины на войне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.: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ив врага  сражалась не только армия. Поднялся весь </w:t>
        <w:tab/>
        <w:t xml:space="preserve"> нар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160" w:hanging="3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, это не заслуга, а удача —</w:t>
        <w:br/>
        <w:t>Быть девушке солдатом на войне.</w:t>
        <w:br/>
        <w:t>Нет, не заслугой в тот зловещий год,</w:t>
        <w:br/>
        <w:t>А высшим счастьем девушки считали</w:t>
        <w:br/>
        <w:t>Возможность умереть за свой наро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.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т мала до велика встали на защиту нашей Родины: добровольцы уходили на фронт, вчерашние школьники становились солдатами.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Слайд № 14, 15 «Дети войны», «Дети в тылу.»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аждый человек стал воином и жизнь свою понимал как воинский долг, шел ли он на врага с оружием в руках или в тылу конструировал самолеты, добывал уголь, выращивал хлеб. Жители прифронтовой полосы строили тысячекилометровые линии обороны, ремонтировали дороги, оборудовали и обслуживали госпитали, помогали воинам, чем могли.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е странички календаря. Два дня жизни Планеты Земля. Два дня истории Человечества. Они отмечены в календаре разными цветами: один – черный лист с ощетинившимися штыками и падающими бомбами, другой – красный лист с переливами радуг победного салюта и символами воинской доблести и славы. Они так и называются… День Памяти и Скорби. И День Победы.           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ва дня календаря. А между ними 1418 дней и ночей освободительной войны советского на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лайд № 17 -21.  Звучат удары колокола. Фотографи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«Дети в концлагере Саласпилсе»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няются с ударами колокола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Header"/>
        <w:ind w:left="851" w:hanging="85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.: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алекое прошлое уходят суровые годы Великой Отечественной войны, напоенные горем и страданием миллионов людей.  Но вправе ли мы забывать об уроках войны, забывать о тех, кто погиб или был изувечен, защищая Родину? </w:t>
      </w:r>
    </w:p>
    <w:p>
      <w:pPr>
        <w:pStyle w:val="Header"/>
        <w:ind w:left="1418" w:hanging="14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ind w:left="297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забывайте кровь, разлуки,</w:t>
      </w:r>
    </w:p>
    <w:p>
      <w:pPr>
        <w:pStyle w:val="Header"/>
        <w:ind w:left="297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дца, сожженные войной,</w:t>
      </w:r>
    </w:p>
    <w:p>
      <w:pPr>
        <w:pStyle w:val="Header"/>
        <w:ind w:left="297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в цепь одну сомкнутся руки,</w:t>
      </w:r>
    </w:p>
    <w:p>
      <w:pPr>
        <w:pStyle w:val="Header"/>
        <w:ind w:left="297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плечи вырастут стеной!</w:t>
      </w:r>
    </w:p>
    <w:p>
      <w:pPr>
        <w:pStyle w:val="Header"/>
        <w:ind w:left="297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забывайте кровь, разлуки,</w:t>
      </w:r>
    </w:p>
    <w:p>
      <w:pPr>
        <w:pStyle w:val="Header"/>
        <w:ind w:left="297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мя тех священных дней,</w:t>
      </w:r>
    </w:p>
    <w:p>
      <w:pPr>
        <w:pStyle w:val="Header"/>
        <w:ind w:left="297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в цепь одну сомкнутся руки</w:t>
      </w:r>
    </w:p>
    <w:p>
      <w:pPr>
        <w:pStyle w:val="Header"/>
        <w:ind w:left="297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аслонят любовь людей!</w:t>
      </w:r>
    </w:p>
    <w:p>
      <w:pPr>
        <w:pStyle w:val="Header"/>
        <w:ind w:left="297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.: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Великой Отечественной войны Советскими Вооруженными силами было проведено шесть гигантских битв и около 40 наступательных операций, которые заканчивались разгромом вражеских группировок и соединений, тем самым умножая героизм и подвиг солдата и труженика тыла. 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ind w:left="2977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Слайд №              «Поздравление ветеранов»</w:t>
      </w:r>
    </w:p>
    <w:p>
      <w:pPr>
        <w:pStyle w:val="Header"/>
        <w:ind w:left="2977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TextBody"/>
        <w:ind w:left="993" w:hanging="993"/>
        <w:rPr/>
      </w:pPr>
      <w:r>
        <w:rPr>
          <w:b/>
          <w:i w:val="false"/>
          <w:color w:val="000000"/>
          <w:sz w:val="28"/>
          <w:szCs w:val="28"/>
        </w:rPr>
        <w:t xml:space="preserve">Вед.:   </w:t>
      </w:r>
      <w:r>
        <w:rPr>
          <w:i w:val="false"/>
          <w:color w:val="000000"/>
          <w:sz w:val="28"/>
          <w:szCs w:val="28"/>
        </w:rPr>
        <w:t>Все меньше и меньше остается ветеранов сегодня: годы и боевые раны собирают свою дань. 9 мая с каждым годом все меньше и меньше их приходит на традиционные места ветеранских сборов. Все тяжелей и трудней даются им эти шаги по улицам праздничного города, села, все глуше их голоса, когда поют они «Катюшу» или «Три танкиста». Самым младшим из них сегодня за восемьдесят, и та война, которую они закончили 67 лет назад, постепенно превращается из самого страшного события их жизни просто в воспоминание о том времени, когда они были молодыми и сильными.</w:t>
      </w:r>
    </w:p>
    <w:p>
      <w:pPr>
        <w:pStyle w:val="TextBody"/>
        <w:ind w:left="1440" w:hanging="144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TextBody"/>
        <w:ind w:left="1440" w:hanging="14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Представление ветерана ВОВ, </w:t>
      </w:r>
    </w:p>
    <w:p>
      <w:pPr>
        <w:pStyle w:val="TextBody"/>
        <w:ind w:left="1440" w:hanging="14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оторый рассказывает ребятам о своих боевых подвигах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Идут слайды № 22-27  «Победный май.»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TextBody"/>
        <w:ind w:left="993" w:hanging="993"/>
        <w:rPr>
          <w:i w:val="false"/>
          <w:i w:val="false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 xml:space="preserve">Вед.:  </w:t>
      </w:r>
      <w:r>
        <w:rPr>
          <w:i w:val="false"/>
          <w:sz w:val="28"/>
          <w:szCs w:val="28"/>
        </w:rPr>
        <w:t>Спасибо вам, наши милые, добрые, тихие люди. Пусть радуют вас спокойное небо, ласковое солнце и все самые хорошие, теплые слова - для вас.</w:t>
      </w:r>
      <w:r>
        <w:rPr>
          <w:i w:val="false"/>
          <w:color w:val="000000"/>
          <w:sz w:val="28"/>
          <w:szCs w:val="28"/>
        </w:rPr>
        <w:t xml:space="preserve"> С праздником вас, дорогие! С Днем Победы!</w:t>
      </w:r>
    </w:p>
    <w:p>
      <w:pPr>
        <w:pStyle w:val="TextBody"/>
        <w:ind w:left="993" w:hanging="993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    </w:t>
      </w:r>
      <w:r>
        <w:rPr>
          <w:i w:val="false"/>
          <w:color w:val="000000"/>
          <w:sz w:val="28"/>
          <w:szCs w:val="28"/>
        </w:rPr>
        <w:t xml:space="preserve">Я обращаюсь к вам, ребята, мы не можем изменить или исправить прошлое, но нам по силам изменить к лучшему настоящее. Давайте же почаще делать </w:t>
      </w:r>
      <w:r>
        <w:rPr>
          <w:b/>
          <w:i w:val="false"/>
          <w:color w:val="000000"/>
          <w:sz w:val="28"/>
          <w:szCs w:val="28"/>
        </w:rPr>
        <w:t>доброе</w:t>
      </w:r>
      <w:r>
        <w:rPr>
          <w:i w:val="false"/>
          <w:color w:val="000000"/>
          <w:sz w:val="28"/>
          <w:szCs w:val="28"/>
        </w:rPr>
        <w:t xml:space="preserve"> нашим уважаемым ветеранам!  </w:t>
      </w:r>
    </w:p>
    <w:p>
      <w:pPr>
        <w:pStyle w:val="TextBody"/>
        <w:ind w:left="993" w:hanging="99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993" w:hanging="993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    </w:t>
      </w:r>
      <w:r>
        <w:rPr>
          <w:i w:val="false"/>
          <w:color w:val="000000"/>
          <w:sz w:val="28"/>
          <w:szCs w:val="28"/>
        </w:rPr>
        <w:t>Обернитесь вслед скользящему над землей облаку, вспомните тех, кто мог бы дожить, но не дожил до сегодняшнего мая.</w:t>
      </w:r>
    </w:p>
    <w:p>
      <w:pPr>
        <w:pStyle w:val="TextBody"/>
        <w:ind w:left="993" w:hanging="993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ab/>
      </w:r>
      <w:r>
        <w:rPr>
          <w:i w:val="false"/>
          <w:color w:val="000000"/>
          <w:sz w:val="28"/>
          <w:szCs w:val="28"/>
        </w:rPr>
        <w:t>Задумайтесь о тех, кто будет встречать май после нас.</w:t>
      </w:r>
    </w:p>
    <w:p>
      <w:pPr>
        <w:pStyle w:val="TextBody"/>
        <w:ind w:left="993" w:hanging="993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ab/>
      </w:r>
      <w:r>
        <w:rPr>
          <w:i w:val="false"/>
          <w:color w:val="000000"/>
          <w:sz w:val="28"/>
          <w:szCs w:val="28"/>
        </w:rPr>
        <w:t>Это для них, для наших ветеранов, мы должны сохранить нашу землю, чтобы всегда летел над ней мирный майский ветер.</w:t>
      </w:r>
    </w:p>
    <w:p>
      <w:pPr>
        <w:pStyle w:val="TextBody"/>
        <w:ind w:left="993" w:hanging="993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ab/>
      </w:r>
      <w:r>
        <w:rPr>
          <w:i w:val="false"/>
          <w:color w:val="000000"/>
          <w:sz w:val="28"/>
          <w:szCs w:val="28"/>
        </w:rPr>
        <w:t>Ветер Победы! Ветер Мира! Ветер жизни!</w:t>
      </w:r>
      <w:r>
        <w:rPr>
          <w:b/>
          <w:i w:val="false"/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шим в боях – наша вечная память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вшимся с победой – честь и слава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вучит фонограмма песни «день Победы»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пасибо за внимание. Всего вам хорошего. И до новых встреч!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составила:                                                                  Горященко Ю.А.</w:t>
      </w:r>
    </w:p>
    <w:sectPr>
      <w:headerReference w:type="default" r:id="rId2"/>
      <w:type w:val="nextPage"/>
      <w:pgSz w:w="11906" w:h="16838"/>
      <w:pgMar w:left="1134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17:00Z</dcterms:created>
  <dc:creator>Андрей</dc:creator>
  <dc:description/>
  <cp:keywords/>
  <dc:language>en-US</dc:language>
  <cp:lastModifiedBy>Андрей</cp:lastModifiedBy>
  <dcterms:modified xsi:type="dcterms:W3CDTF">2012-04-26T20:26:00Z</dcterms:modified>
  <cp:revision>2</cp:revision>
  <dc:subject/>
  <dc:title/>
</cp:coreProperties>
</file>