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С помощью Алфавитного каталога можно проводить поиск по следующим типам за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7"/>
          <w:sz w:val="28"/>
          <w:szCs w:val="28"/>
        </w:rPr>
        <w:t>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еется ли в библиотеке конкретное произведение данного автора (индивидуального         или коллективного) и если имеется, то каков его адрес (полочный индекс)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7"/>
          <w:sz w:val="28"/>
          <w:szCs w:val="28"/>
        </w:rPr>
        <w:t>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ие произведения данного автора имеются в библиотеке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7"/>
          <w:sz w:val="28"/>
          <w:szCs w:val="28"/>
        </w:rPr>
        <w:t>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ие переиздания данного произведения имеются в фондах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7"/>
          <w:sz w:val="28"/>
          <w:szCs w:val="28"/>
        </w:rPr>
        <w:t>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каких изданиях то или иное лицо участвовало в качестве соавтора, редактора и т.п.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7"/>
          <w:sz w:val="28"/>
          <w:szCs w:val="28"/>
        </w:rPr>
        <w:t>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ие выпуски входят в ту или иную серию;</w:t>
      </w:r>
    </w:p>
    <w:p>
      <w:pPr>
        <w:pStyle w:val="Normal"/>
        <w:shd w:fill="FFFFFF" w:val="clear"/>
        <w:spacing w:before="0" w:after="0"/>
        <w:ind w:left="284" w:hanging="284"/>
        <w:jc w:val="both"/>
        <w:rPr/>
      </w:pPr>
      <w:r>
        <w:rPr>
          <w:rFonts w:eastAsia="Symbol" w:cs="Times New Roman" w:ascii="Times New Roman" w:hAnsi="Times New Roman"/>
          <w:color w:val="000000"/>
          <w:spacing w:val="7"/>
          <w:sz w:val="28"/>
          <w:szCs w:val="28"/>
        </w:rPr>
        <w:t>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на библиографическое уточнение, касающийся тех или иных элементов библиографической записи, например: в каком году вышло данное издание, было ли оно переработано и дополнено, каково место издания и 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Задача алфавитного каталог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ответ на два основных вопро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сть ли в библиотеке определенная, заранее известная читателю книга (журнал, нотное, картографическое или другое изд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книги данного автора имеются в библиоте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64180" cy="2223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ила библиограф БЦП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 Забр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-3810</wp:posOffset>
                </wp:positionV>
                <wp:extent cx="666750" cy="52387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16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88.2pt;margin-top:-0.3pt;width:52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16+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ВР «МЦ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В помощь читате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4180" cy="2223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Роман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before="280" w:after="280"/>
        <w:jc w:val="center"/>
        <w:rPr>
          <w:rFonts w:ascii="Arlekino" w:hAnsi="Arlekino" w:cs="Arlekino"/>
          <w:b/>
          <w:b/>
          <w:bCs/>
          <w:color w:val="C00000"/>
          <w:sz w:val="40"/>
          <w:szCs w:val="40"/>
        </w:rPr>
      </w:pPr>
      <w:r>
        <w:rPr>
          <w:rFonts w:cs="Arlekino" w:ascii="Arlekino" w:hAnsi="Arlekino"/>
          <w:b/>
          <w:bCs/>
          <w:color w:val="C00000"/>
          <w:sz w:val="40"/>
          <w:szCs w:val="40"/>
        </w:rPr>
        <w:t>Как пользоваться алфавитным каталогом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color w:val="2704BC"/>
          <w:sz w:val="28"/>
          <w:szCs w:val="28"/>
        </w:rPr>
        <w:t>Алфавитный каталог</w:t>
      </w:r>
      <w:r>
        <w:rPr>
          <w:rFonts w:cs="Times New Roman" w:ascii="Times New Roman" w:hAnsi="Times New Roman"/>
          <w:color w:val="2704B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ый каталог, в котором библиографические записи располагаются в алфавитном порядке имен лиц, наименований организаций и/или заглавий документ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color w:val="2704BC"/>
          <w:sz w:val="28"/>
          <w:szCs w:val="28"/>
        </w:rPr>
        <w:t>Основная функция алфавитного каталога</w:t>
      </w:r>
      <w:r>
        <w:rPr>
          <w:rFonts w:cs="Times New Roman" w:ascii="Times New Roman" w:hAnsi="Times New Roman"/>
          <w:color w:val="2704B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о том, имеется ли конкретное произведение печати или другой документ в фонде библиотеки; какие произведения определённого автора (индивидуального или коллективного) можно найти в библиоте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704BC"/>
          <w:sz w:val="28"/>
          <w:szCs w:val="28"/>
        </w:rPr>
        <w:t>Все карточки в алфавитном</w:t>
      </w:r>
      <w:r>
        <w:rPr>
          <w:rFonts w:cs="Times New Roman" w:ascii="Times New Roman" w:hAnsi="Times New Roman"/>
          <w:i/>
          <w:color w:val="2704B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704BC"/>
          <w:sz w:val="28"/>
          <w:szCs w:val="28"/>
        </w:rPr>
        <w:t>каталоге</w:t>
      </w:r>
      <w:r>
        <w:rPr>
          <w:rFonts w:cs="Times New Roman" w:ascii="Times New Roman" w:hAnsi="Times New Roman"/>
          <w:color w:val="2704B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лены в едином алфавите фамилий авторов и заглавий книг (если авторов более трёх или книга издана под заглавием), независимо от их содержания. Специфика построения каталога позволяет собрать в одном месте все произведения одного автора. Ценное свойство алфавитного каталога - простота работы с ним в случае, если известен автор или заглавие. Тогда очень легко найти карточку в алфавитном каталоге и заполнить требование на литератур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6720" cy="22294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лфавитным каталогом</w:t>
      </w:r>
      <w:r>
        <w:rPr>
          <w:rFonts w:cs="Times New Roman" w:ascii="Times New Roman" w:hAnsi="Times New Roman"/>
          <w:sz w:val="28"/>
          <w:szCs w:val="28"/>
        </w:rPr>
        <w:t xml:space="preserve"> совсем несложно. Для того, чтобы осуществить поиск книг по алфавитному каталогу, необходимо помнить алфавит и знать несколько основных правил расстановки карточе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расставлены в строгом алфавите авторов, заглавий книг, причём соблюдается алфавит первой, второй, третьей и т.д. бук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овпадении первых слов, расстановка производится по алфавиту вторых, третьих и последующих с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на книги авторов-однофамильцев расставляются в алфавите их иниц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на книги авторов с двойными фамилиями ставятся после книги автора с одной фамили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и, не имеющие ни индивидуального, ни коллективного автора, описанные под заглавием (книги четырёх и более авторов, сборников), расставляются в алфавитной последовательности входящих в них слов; предлоги и союзы считаются отдельными слова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буквы, слова, фамилии облегчают разделители. Они показывают порядок расположения описаний, позволяя наглядно продемонстрировать правила рас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395" w:gutter="0" w:header="0" w:top="426" w:footer="0" w:bottom="284"/>
      <w:pgNumType w:fmt="decimal"/>
      <w:cols w:num="3" w:space="8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lekin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28:00Z</dcterms:created>
  <dc:creator>РАБОТАЕМ ЗДЕСЬ!</dc:creator>
  <dc:description/>
  <dc:language>en-US</dc:language>
  <cp:lastModifiedBy>User</cp:lastModifiedBy>
  <cp:lastPrinted>2013-12-29T14:27:00Z</cp:lastPrinted>
  <dcterms:modified xsi:type="dcterms:W3CDTF">2013-12-29T11:28:00Z</dcterms:modified>
  <cp:revision>2</cp:revision>
  <dc:subject/>
  <dc:title/>
</cp:coreProperties>
</file>